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 2024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январе   2024 года в администрацию Чебаковского сельсовета  обращений не поступало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0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0   / АППГ –26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январе                2024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январе              2024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     2024 года в администрацию Чебаковского сельсовета не поступало    обращений  в устной</w:t>
        <w:tab/>
        <w:t xml:space="preserve"> форме. Было выдано 18 справок различного характера: о составе семьи, для заготовки древесины на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           2024 года  на прием к Главе Чебаковского сельсовета в единый день приема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2024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районной администрации ,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1:00Z</dcterms:created>
  <dc:creator>Comp</dc:creator>
  <dc:description/>
  <cp:keywords/>
  <dc:language>en-US</dc:language>
  <cp:lastModifiedBy>User</cp:lastModifiedBy>
  <cp:lastPrinted>2022-02-07T09:29:00Z</cp:lastPrinted>
  <dcterms:modified xsi:type="dcterms:W3CDTF">2024-03-13T03:43:00Z</dcterms:modified>
  <cp:revision>15</cp:revision>
  <dc:subject/>
  <dc:title>Информационно-аналитический обзор обращений граждан,</dc:title>
</cp:coreProperties>
</file>