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ноябре         2024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 Северного района Новосибирской области  устанавливаются и регулируются  в соответствии с Федеральным законом Российской Федерации  от 02.05.2006 № 59 « О порядке рассмотрения обращений граждан Российской Федерации», а так же Федеральным законом РФ от 09.02.2009 « Об обеспечении доступа к информации о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органов и органов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ем граждан проводит  Глава Чебаковского сельсовета Северного района Новосибирской области Семенов Василий Анатольевич и специалисты сельской администраци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ноябре        2024 года в администрацию Чебаковского сельсовета     обращения не поступали  по справочному телефону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1) </w:t>
      </w:r>
      <w:r>
        <w:rPr>
          <w:sz w:val="28"/>
          <w:szCs w:val="28"/>
        </w:rPr>
        <w:t>письменных обращений-0 ; /аналогичный период прошлого года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 0        / аппг- 0_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 справочному телефону- 0   / АППГ –0/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 ноябре             2024  года в администрацию Чебаковского сельсовета   письменных    обращений не поступало.   В форме   электронного документа  обращения не поступ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оябре       2024 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Устные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ноябре           2024 года в администрацию Чебаковского сельсовета     обращения  в устной</w:t>
        <w:tab/>
        <w:t xml:space="preserve"> форме  не поступали. Было выдано   справок для заготовки древесины на отопление жителям сел, о составе семьи   в кол-ве 1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ый  прием   граждан проводится Главой Чебаковского сельсовета, информация  о днях приема и     времени  утверждена распоряжением администрации и доведена до сведения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ябре            2024 года  на прием к Главе Чебаковского сельсовета в единый день приема   обращений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оябре        2024 года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бращения всегда оказывается методическая помощь со стороны специалиста районной администрации ,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разряда</w:t>
        <w:tab/>
        <w:tab/>
        <w:tab/>
        <w:tab/>
        <w:tab/>
        <w:tab/>
        <w:tab/>
        <w:t xml:space="preserve">         Ратникова Т.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22:00Z</dcterms:created>
  <dc:creator>Comp</dc:creator>
  <dc:description/>
  <cp:keywords/>
  <dc:language>en-US</dc:language>
  <cp:lastModifiedBy>User</cp:lastModifiedBy>
  <cp:lastPrinted>2024-10-08T11:16:00Z</cp:lastPrinted>
  <dcterms:modified xsi:type="dcterms:W3CDTF">2024-12-05T04:32:00Z</dcterms:modified>
  <cp:revision>8</cp:revision>
  <dc:subject/>
  <dc:title>Информационно-аналитический обзор обращений граждан,</dc:title>
</cp:coreProperties>
</file>