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феврале    2024 года в администрацию Чебаковского сельсовета  обращений не поступало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0   / АППГ –2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феврале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феврале        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феврале        2024 года в администрацию Чебаковского сельсовета не поступало    обращений  в устной</w:t>
        <w:tab/>
        <w:t xml:space="preserve"> форме. Было выдано 5 справок различного характера: о составе семьи, для заготовки древесины на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           2024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     2024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5:00Z</dcterms:created>
  <dc:creator>Comp</dc:creator>
  <dc:description/>
  <cp:keywords/>
  <dc:language>en-US</dc:language>
  <cp:lastModifiedBy>User</cp:lastModifiedBy>
  <cp:lastPrinted>2024-03-13T11:06:00Z</cp:lastPrinted>
  <dcterms:modified xsi:type="dcterms:W3CDTF">2024-03-13T04:24:00Z</dcterms:modified>
  <cp:revision>3</cp:revision>
  <dc:subject/>
  <dc:title>Информационно-аналитический обзор обращений граждан,</dc:title>
</cp:coreProperties>
</file>