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3 квартале    2024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 3 квартале      2024 года в администрацию Чебаковского сельсовета  поступило  2обращения  по справочному телефону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 ??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 ;        / аппг- 0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справочному телефону- 1   / АППГ –23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3 квартале            2024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 3 квартале        2024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3 квартале         2024 года в администрацию Чебаковского сельсовета  поступило 2     обращения   в устной</w:t>
        <w:tab/>
        <w:t xml:space="preserve"> форме. Было выдано 29  различных справок, н-р,  для заготовки древесины на отопление жителям сел, о составе семь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квартале            2024 года  на прием к Главе Чебаковского сельсовета в единый день приема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        2024 года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районной администрации ,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00Z</dcterms:created>
  <dc:creator>Comp</dc:creator>
  <dc:description/>
  <cp:keywords/>
  <dc:language>en-US</dc:language>
  <cp:lastModifiedBy>User</cp:lastModifiedBy>
  <cp:lastPrinted>2024-10-10T09:09:00Z</cp:lastPrinted>
  <dcterms:modified xsi:type="dcterms:W3CDTF">2024-10-24T03:07:00Z</dcterms:modified>
  <cp:revision>6</cp:revision>
  <dc:subject/>
  <dc:title>Информационно-аналитический обзор обращений граждан,</dc:title>
</cp:coreProperties>
</file>