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 2 квартале    2024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 Северного района Новосибирской области  устанавливаются и регулируются  в соответствии с Федеральным законом Российской Федерации  от 02.05.2006 № 59 « О порядке рассмотрения обращений граждан Российской Федерации», а так же Федеральным законом РФ от 09.02.2009 « Об обеспечении доступа к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ем граждан проводит  Глава Чебаковского сельсовета Северного района Новосибирской области Семенов Василий Анатольевич и специалисты сельской админист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о  2 квартале      2024 года в администрацию Чебаковского сельсовета  поступило  2обращения  по справочному телефону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1) </w:t>
      </w: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1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справочному телефону- 2   / АППГ –39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о  2 квартале            2024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о  2 квартале        2024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 2 квартале         2024 года в администрацию Чебаковского сельсовета  поступило 2     обращения   в устной</w:t>
        <w:tab/>
        <w:t xml:space="preserve"> форме. Было выдано 58  различных справок, н-р,  для заготовки древесины на отопление жителям сел, о составе семь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 прием   граждан проводится Главой Чебаковского сельсовета, информация  о днях приема и     времени  утверждена распоряжением администрации и доведена до сведен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квартале            2024 года  на прием к Главе Чебаковского сельсовета в единый день приема  обраще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        2024 года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районной администрации ,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17:00Z</dcterms:created>
  <dc:creator>Comp</dc:creator>
  <dc:description/>
  <cp:keywords/>
  <dc:language>en-US</dc:language>
  <cp:lastModifiedBy>User</cp:lastModifiedBy>
  <cp:lastPrinted>2024-03-13T11:06:00Z</cp:lastPrinted>
  <dcterms:modified xsi:type="dcterms:W3CDTF">2024-07-05T02:30:00Z</dcterms:modified>
  <cp:revision>6</cp:revision>
  <dc:subject/>
  <dc:title>Информационно-аналитический обзор обращений граждан,</dc:title>
</cp:coreProperties>
</file>