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БАКО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 созы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й  сесс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3.12.2011                                      с. Чебаки                                                № 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ерриториальном общественном самоуправлении в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аковском  сельсовете Северного района Новосибирской области</w:t>
      </w:r>
    </w:p>
    <w:p>
      <w:pPr>
        <w:pStyle w:val="Style15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закрепления прав граждан на территориальное общественное самоуправление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баковского 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Чеб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еверного района Новосибирской област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территориальном общественном самоуправлении в Чебаковском  сельсовете Северного района Новосибирской области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печатном издании «Вестник Чебаковского  сельсовета»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Считать утратившим силу решение Совета депутатов Чебаковского сельсовета от 21.12.2006 № 5.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решения возложить на комиссию по бюджету, налогам собственности  и социальным вопросам ( Петрова Л.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Чеб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  <w:tab/>
        <w:tab/>
        <w:t xml:space="preserve">                  В.А. Семенов</w:t>
        <w:tab/>
        <w:t xml:space="preserve">    </w:t>
        <w:tab/>
        <w:t xml:space="preserve">           </w:t>
        <w:tab/>
        <w:t xml:space="preserve">    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                                                                                    депутатов </w:t>
      </w:r>
      <w:r>
        <w:rPr>
          <w:rFonts w:cs="Times New Roman" w:ascii="Times New Roman" w:hAnsi="Times New Roman"/>
          <w:bCs/>
          <w:sz w:val="28"/>
          <w:szCs w:val="28"/>
        </w:rPr>
        <w:t>Чеб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1  № 3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территориальном общественном самоуправле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аковском  сельсовете Северного района Новосибирской области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орядок организации и осуществлении территориального общественного самоуправления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Территориальное общественное самоуправление может осуществляться в пределах следующих территорий проживания граждан: многоквартирный жилой дом, группа жилых домов, иные территории проживания граждан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Территориальное общественное самоуправление осуществляется населением посредством проведения собраний и конференций граждан, создания орган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В целях содействия эффективному осуществлению территориального общественного самоуправления, координации деятельности органов территориального общественного самоуправления на добровольной основе могут создаваться ассоциации (объединения) орган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Чебаковского сельсовета Северного района Новосибирской области (далее – местная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содействует территориальному общественному самоуправлению в предоставлении помещения, оборудованного мебелью, оргтехникой и телефонной связью в порядке, определенном правовыми актами местной администраци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Местная администрация оказывает консультативную, методическую, организационную помощь органам территориального общественного самоуправления по направлениям их деятельности и разработке проектов устав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6. 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границ территориального образова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Границы территории, на которой осуществляется территориальное общественное самоуправление устанавливаются Советом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баковского сельсовета Северного района Новосибирской области (далее – Совет депутатов) </w:t>
      </w:r>
      <w:r>
        <w:rPr>
          <w:rFonts w:cs="Times New Roman" w:ascii="Times New Roman" w:hAnsi="Times New Roman"/>
          <w:sz w:val="28"/>
          <w:szCs w:val="28"/>
        </w:rPr>
        <w:t>по предложению населения, проживающего на соответствующей территори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установления границ территории, на которой осуществляется территориальное общественное самоуправление инициативная группа граждан, соответствующая требованиям пункта 4.2 настоящего Положения, направляет письменное предложение в Совет депутатов об установлении границ территориального образования.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 К письменному предложению инициативной группы, подписанному ее членами, прилагается схема границ территории, на которой осуществляется территориальное общественное самоуправление, согласованная с местной администрацией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этом границы территориального общественного самоуправления должны устанавливаться с учетом следующих условий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границы территории территориального общественного самоуправления не могут выходить за пределы территории сельсовета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на определенной территории не может быть более одного территориального общественного 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неразрывность территории, на которой осуществляется территориальное общественное самоуправление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Совет депутатов направляет инициативной группе письменный обоснованный отказ и предлагает обоснованный вариант границ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 Копия решения Совета депутатов об установлении границ территории, на которой осуществляется территориальное общественное самоуправление, направляется инициативной группе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собрания, конференции по организации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территориального общественного самоуправления осуществляется по инициативе граждан на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Собрание граждан по вопросам территориального общественного самоуправления, которое проводится по инициативе населения, назначается Советом депутатов в порядке, определенном уставом сельсовета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 Инициативная группа граждан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не менее, чем за две недели до собрания (конференции) информирует граждан, проживающих на территории, где предполагается осуществлять территориальное общественное самоуправление, о дате, месте и времени проведения собрания (конференции), а также о повестке собрания (конференции)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оведение собраний (сбор подписей) по выдвижению делегатов на конференцию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проводит регистрацию граждан, прибывших на собрание (делегатов, прибывших на конференцию)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 Открывает и ведет собрание, конференцию до избрания председателя собрания один из членов инициативной группы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. Секретарем собрания, конференции граждан ведется протокол, в котором указывается дата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ичество присутствующих, фамилия, имя, отчество председательствующего и секретаря собрания (конференции), повестка дня, содержание выступлений, принятые реш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6. Решения собрания, конференции граждан принимаются большинством голосов от числа присутствующих на собрании, конференции.</w:t>
      </w:r>
    </w:p>
    <w:p>
      <w:pPr>
        <w:pStyle w:val="Normal"/>
        <w:spacing w:lineRule="atLeast" w:line="1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тоги собрания граждан подлежат официальному опубликованию (обнародованию)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7. На собраниях (конференциях) граждан могут присутствовать представители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баковского сельсовета Северного района Новосибирской области (далее –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)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собрания, конференции по осуществлению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брание (конференция) граждан по вопросам осуществления территориального общественного самоуправления может проводиться по инициативе Совета депутатов, Главы </w:t>
      </w:r>
      <w:r>
        <w:rPr>
          <w:rFonts w:cs="Times New Roman" w:ascii="Times New Roman" w:hAnsi="Times New Roman"/>
          <w:bCs/>
          <w:sz w:val="28"/>
          <w:szCs w:val="28"/>
        </w:rPr>
        <w:t>Чебаковского сельсовета Северного района Новосибирской области (далее – глав сельсовета)</w:t>
      </w:r>
      <w:r>
        <w:rPr>
          <w:rFonts w:cs="Times New Roman" w:ascii="Times New Roman" w:hAnsi="Times New Roman"/>
          <w:sz w:val="28"/>
          <w:szCs w:val="28"/>
        </w:rPr>
        <w:t>, граждан, проживающих в границах территории, на которой осуществляется территориальное общественное самоуправление, а также в случаях, предусмотренных уставом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Порядок назначения и проведения собрания (конференции) граждан в целях осуществления территориального общественного самоуправления, а также норма представительства делегатов на конференцию граждан определяется уставом территориального общественного самоуправления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равомочность собрания (конференции) граждан по вопросам организации и осуществления территориального общественного самоуправления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Собрание (конференция)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половины жителей территории, на которой осуществляется территориальное общественное самоуправление, достигших шестнадцатилетнего возраста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собрания, конференции граждан, осуществляющих территориальное общественное самоуправление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 К исключительным полномочиям собрания, конференции граждан, осуществляющих территориальное общественное самоуправление, относится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структуры органов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избрание органов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основных направлений деятельности территориального общественного самоуправления;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ссмотрение и утверждение отчетов о деятельности органов территориального общественного самоуправления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егистрации устава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1. Регистрацию уставов территориального общественного самоуправления осуществляет местная администрац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2. Для регистрации устава территориального общественного самоуправления в местную администрацию представляются следующие документы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протокол собрания (конференции) граждан по созданию территориального общественного самоуправления, в котором содержатся принятые решения об организации и осуществлении на данной территории территориального общественного самоуправления, о наименовании территориального общественного самоуправления, об основных направлениях деятельности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устав территориального общественного самоуправления, принятый собранием (конференцией) граждан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Совета депутатов об установлении границ территориального образова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3. Местная администрация осуществляет проверку представленных документов на соответствие требованиям пункта 7.2 настоящего Положения, устава территориального общественного самоуправления на соответствие требованиям действующего законодательства, и в течение одного месяца осуществляет регистрацию устава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4. В реестре уставов территориального общественного самоуправления отражаются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дата регистрации устава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территория, на которой осуществляется территориальное общественное самоуправление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местонахождение органа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) иные свед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5. Отказ в регистрации устава территориального общественного самоуправления возможен только в случае непредставления документов, предусмотренных пунктом 7.2 настоящего Положения, либо несоответствия этих документов требованиям действующего законодательства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устава территориального общественного самоуправления письменной форме информируются граждане, подавшие документы на регистрацию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в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1. В уставе территориального общественного самоуправления устанавливаются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осуществляется территориальное общественное самоуправление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порядок принятия решений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) порядок прекращения осуществления территориального общественного самоуправления.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1. Для организации и непосредственной реализации функций территориального общественного самоуправления собрание (конференция) граждан избирает органы территориального общественного самоуправления (совет, комитет, контрольно-ревизионную комиссию (ревизора), иные органы)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шению собрания (конференции) граждан, осуществляющих территориальное общественное самоуправление, могут быть избраны выборные лица территориального общественного самоуправления, единолично исполняющие функции исполнительного органа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3. Выборное лицо территориального общественного самоуправления может иметь удостоверение. Образец удостоверения утверждается правовым актом местной администрации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мочия органов территориального общественного самоуправ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1. Органы территориального общественного самоуправления осуществляют полномочия по реализации собственных инициатив граждан, проживающих в границах территории, на которой осуществляется территориальное общественное самоуправление, предусмотренные уставом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2. Органы территориального общественного самоуправления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в границах территории, на которой осуществляется территориальное общественное самоуправление, как за счет средств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3. Органы территориального общественного самоуправления вправе вносить в органы местного самоуправления проекты муниципальных правовых актов в соответствии с Регламентом Совета депутатов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4. Органы территориального общественного самоуправления по вопросам их деятельности вправе обращаться в органы местного самоуправления и к должностным лицам органов местного самоуправления. Органы местного самоуправления и должностные лица органов местного самоуправления обязаны дать письменный ответ по существу обращения, в установленные законодательством срок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5. Представители органов территориального общественного самоуправления вправе присутствовать на заседаниях органов местного самоуправления при рассмотрении вопросов, затрагивающих интересы граждан, проживающих в границах территории, на которой осуществляется территориальное общественное самоуправление, либо связанных с осуществлением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6. Полномочия органов территориального общественного самоуправления могут прекращаться досрочно, если иное не предусмотрено уставом территориального общественного самоуправления, в следующих случаях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по собственной инициативе, поддержанной не менее двух тетей от избранных членов органа территориального обществен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решению собрания, конференции граждан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Направления деятельности территориального общественного самоуправления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1. Орган территориального общественного самоуправления имеет право осуществлять деятельность по следующим направлениям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прав и интересов граждан, проживающих в границах территориального образования, в органах государственной власти и местного самоуправлени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организация благотворительных акций, содействие в их проведении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содействие правоохранительным органам в поддержании общественного порядка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работа с детьми и подростками по месту их жительства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содейств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, предусмотренных Земельным кодексом Российской Федерации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) содействие органам санитарного, эпидемиологического и экологического контроля;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) информирование граждан, проживающих в пределах территории, на которой осуществляется территориальное общественное самоуправление, о решениях органов местного самоуправления, принятых по предложениям или при участии граждан, осуществляющих территориальное общественное самоуправление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1.2. Органы территориального общественного самоуправления при осуществлении своей деятельности вправе осуществлять иную деятельность по решению вопросов местного значения в соответствии с действующим законодательством, уставом муниципального образования.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 Порядок финансирования деятельности территориального общественного самоуправления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1. Органы территориального общественного самоуправления могут обращаться в местную администрацию с предложениями о выделении средств на очередной финансовый год из местного бюджета для удовлетворения социаль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2. При составлении проекта местного бюджета на очередной финансовый год местная администрация учитывает предложения органов территориального общественного самоуправле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.3. Финансирование деятельности органов территориального общественного самоуправления может осуществляться с использованием средств местного бюджета в соответствии с действующим законодательством.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4. Органы территориального общественного самоуправления представляют в местную администрацию отчеты об использовании выделенных им бюджетных средств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Контроль за использованием органами территориального общественного самоуправления средств, выделенных из местного бюджета, осуществляется местной администрацией, ревизионной комиссией Северного района Новосибирской области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1:00Z</dcterms:created>
  <dc:creator>админ</dc:creator>
  <dc:description/>
  <dc:language>en-US</dc:language>
  <cp:lastModifiedBy>Comp</cp:lastModifiedBy>
  <cp:lastPrinted>2011-12-29T15:32:00Z</cp:lastPrinted>
  <dcterms:modified xsi:type="dcterms:W3CDTF">2011-12-29T09:45:00Z</dcterms:modified>
  <cp:revision>6</cp:revision>
  <dc:subject/>
  <dc:title>СОВЕТ ДЕПУТАТОВ</dc:title>
</cp:coreProperties>
</file>