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АКО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го 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четвёртой сесс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6.2012                                    с. Чебаки                                                  № 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аковского сельсовета Северного района  Новосибирской области от 23.12.2011 № 3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 нормативного акта Совета депутатов Чебаковского сельсовета Северного района Новосибирской области в соответствие с  действующим законодательством, Совет депутатов Чебаковского сельсовета Северного района Новосибирской област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ложение о территориальном общественном самоуправлении в Чебаковском сельсовете Северного района Новосибирской области», утверждённое решением 17-й сессии Совета депутатов  Чебаковского сельсовета Северного района Новосибирской области четвёртого созыва от 23.12.2011 № 3 « О Положении о территориальном общественном самоуправлении в Чебаковском сельсовете Северного района Новосибирской области» следующие изме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 Пункт 5.1 Положения изложить  в следующей редакции:</w:t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брание 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 жителей соответствующей территории,  достигших шестнадцатилетнего возраста.</w:t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».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ковского сельсовета Север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В.А. Семен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баковского сель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              В.А. Семен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5:00Z</dcterms:created>
  <dc:creator>Comp</dc:creator>
  <dc:description/>
  <dc:language>en-US</dc:language>
  <cp:lastModifiedBy>Comp</cp:lastModifiedBy>
  <cp:lastPrinted>2012-07-18T09:37:00Z</cp:lastPrinted>
  <dcterms:modified xsi:type="dcterms:W3CDTF">2012-07-18T04:07:00Z</dcterms:modified>
  <cp:revision>12</cp:revision>
  <dc:subject/>
  <dc:title>Совет депутатов </dc:title>
</cp:coreProperties>
</file>