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БАКОВСКОГО СЕЛЬСОВ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РАЙОНА НОВОСИБИР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ого  созы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-й сесси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3.2012                                        с. Чебаки                                                № 3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 реше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аковского сельсовета Северного района  Новосибирской области от 23.12.2011 № 3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 нормативного акта Совета депутатов Чебаковского сельсовета Северного района Новосибирской области в соответствие с  действующим законодательством, Совет депутатов Чебаковского сельсовета Северного района Новосибирской област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Положение о территориальном общественном самоуправлении в Чебаковском сельсовете Северного района Новосибирской области», утверждённое решением 17-й сессии Совета депутатов  Чебаковского сельсовета Северного района Новосибирской области четвёртого созыва от 23.12.2011 № 3 « О Положении о территориальном общественном самоуправлении в Чебаковском сельсовете Северного района Новосибирской области» следующие изменени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 Пункт 11 Положения изложить  в следующей редакци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Направления деятельности территориального общественного самоуправ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 территориального общественного самоуправлении имеет право осуществлять деятельность по следующим направлениям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редставление прав и интересов граждан, проживающих в границах территориального образования, в органах государственной власти и местного самоуправл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рганизация благотворительных акций, содействие в их проведен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содействие правоохранительным органам в подержании общественного порядк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работа с детьми и подростками по месту их жительств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содействие в проведении культурных, спортивных, лечебно-оздоровительных и других мероприяти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содействие жилищно-эксплуатационным организациям в осуществлении  мероприятий, направленных на снижение потерь тепловой, электрической энергии, газа и воды в жилищном хозяйств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) осуществление общественного земельного контроля за соблюдением установленного порядка подготовки и принятия решения исполнительными органами государственной власти и органами местного самоуправления в случаях и порядке, предусмотренном Земельным кодексом Российской Федерац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) осуществление общественного контроля за качеством уборки территории и вывозом мусора, решением вопросов благоустройств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) содействие органам санитарного, эпидемиологического и экологического контрол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) информирование граждан, проживающих в пределах территории, на которой осуществляется территориальное общественное самоуправление, о решениях органов местного самоуправления, принятых по предложениям или при участии граждан, осуществляющих территориальное общественное самоуправлени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ы территориального  общественного  самоуправления вправе осуществлять иную деятельность по вопросам местного значения в соответствии с действующим законодательством, уставом муниципального образования, уставом ТОС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аковского сельсовета Северн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,</w:t>
        <w:tab/>
        <w:tab/>
        <w:tab/>
        <w:tab/>
        <w:tab/>
        <w:t xml:space="preserve">        В.А. Семен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баковского сельсовет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                                     В.А. Семен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11:00Z</dcterms:created>
  <dc:creator>Comp</dc:creator>
  <dc:description/>
  <dc:language>en-US</dc:language>
  <cp:lastModifiedBy>Comp</cp:lastModifiedBy>
  <cp:lastPrinted>2012-04-09T14:32:00Z</cp:lastPrinted>
  <dcterms:modified xsi:type="dcterms:W3CDTF">2012-04-09T08:58:00Z</dcterms:modified>
  <cp:revision>8</cp:revision>
  <dc:subject/>
  <dc:title>Совет депутатов </dc:title>
</cp:coreProperties>
</file>