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  <w:tab w:val="center" w:pos="496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результатах реализации социально значимого проек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«14» октября 2019 г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ТОСа: </w:t>
      </w:r>
      <w:r>
        <w:rPr>
          <w:b/>
          <w:sz w:val="28"/>
          <w:szCs w:val="28"/>
        </w:rPr>
        <w:t>ТОС «ЛЕГО Уюта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ИО руководителя: </w:t>
      </w:r>
      <w:r>
        <w:rPr>
          <w:b/>
          <w:sz w:val="28"/>
          <w:szCs w:val="28"/>
        </w:rPr>
        <w:t>Яковлева Гал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: </w:t>
      </w:r>
      <w:r>
        <w:rPr>
          <w:b/>
          <w:sz w:val="28"/>
          <w:szCs w:val="28"/>
        </w:rPr>
        <w:t>«Уютный пар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выполнения проекта:  </w:t>
      </w:r>
      <w:r>
        <w:rPr>
          <w:b/>
          <w:sz w:val="28"/>
          <w:szCs w:val="28"/>
        </w:rPr>
        <w:t>с 01 мая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 ок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роект «Уютный парк» реализован активистами ТОС «ЛЕГО Уюта» под руководством председателя  Яковлевой Галины Николаевны. Данный проект выполнен на территории парка  ТОС «ЛЕГО Уюта», расположенного в центре деревни Витинск.</w:t>
      </w:r>
      <w:r>
        <w:rPr>
          <w:bCs/>
          <w:color w:val="FF0000"/>
          <w:sz w:val="28"/>
          <w:szCs w:val="28"/>
          <w:lang w:val="en-US" w:eastAsia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jc w:val="both"/>
        <w:rPr/>
      </w:pPr>
      <w:r>
        <w:rPr>
          <w:bCs/>
          <w:sz w:val="28"/>
          <w:szCs w:val="28"/>
          <w:lang w:val="en-US" w:eastAsia="en-US"/>
        </w:rPr>
        <w:t xml:space="preserve">Проект «ЛЕГО Уюта» направлен </w:t>
      </w:r>
      <w:r>
        <w:rPr>
          <w:rFonts w:eastAsia="Calibri"/>
          <w:sz w:val="28"/>
          <w:szCs w:val="28"/>
          <w:lang w:eastAsia="en-US"/>
        </w:rPr>
        <w:t xml:space="preserve">на создание условий и организацию обустройства места для массового отдыха жителей. В результате реализации проекта обновилась зона парка, удовлетворяющая потребности всех  </w:t>
      </w:r>
      <w:r>
        <w:rPr>
          <w:sz w:val="28"/>
          <w:szCs w:val="28"/>
        </w:rPr>
        <w:t xml:space="preserve"> возрастных категорий  жителей ТОСа.  Финансовая поддержка способствовала  благоустройству  парка в центре деревни Витинск, объединению жителей для достижения поставленной цели, развитию добрососедских отношений, повышению уровня взаимодействия жителей с органами местного самоуправления, СМИ. Общими усилиями придан  новый облик парку-  проведён  ремонт сцены, изготовлен  и установлен  туалет, стол и лавочки, осуществлена покраска  установленных объектов.  Значительно улучшены  условия для организации досуга населения в парке. Мероприятия в парке способствуют развитию у детей физической выносливости, формированию навыков общен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получателями проекта стали все 277 жителей ТОСа «ЛЕГО Уюта». Активную деятельность по реализации проекта осуществляли 30 жителей ТОС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 ноября 2018 года состоялось собрание </w:t>
      </w:r>
      <w:r>
        <w:rPr>
          <w:bCs/>
          <w:sz w:val="28"/>
          <w:szCs w:val="28"/>
          <w:lang w:val="en-US" w:eastAsia="en-US"/>
        </w:rPr>
        <w:t xml:space="preserve"> членов ТОСа «</w:t>
      </w:r>
      <w:r>
        <w:rPr>
          <w:rFonts w:eastAsia="Calibri"/>
          <w:sz w:val="28"/>
          <w:szCs w:val="28"/>
          <w:lang w:eastAsia="en-US"/>
        </w:rPr>
        <w:t>ЛЕГО Уюта</w:t>
      </w:r>
      <w:r>
        <w:rPr>
          <w:bCs/>
          <w:sz w:val="28"/>
          <w:szCs w:val="28"/>
          <w:lang w:val="en-US" w:eastAsia="en-US"/>
        </w:rPr>
        <w:t>», на котором были решены организационные вопросы.</w:t>
      </w:r>
      <w:r>
        <w:rPr>
          <w:sz w:val="28"/>
          <w:szCs w:val="28"/>
        </w:rPr>
        <w:t xml:space="preserve"> Избран Совет ТОСа в составе: Яковлева Г.Н., Петрова Л.Л., Пахомова Е.Л. Принято решение участвовать в районном конкурсе социально значимых проектов по поддержке инициатив деятельности территориальных общественных самоуправлений в Северном районе, представив проектную заявку по номинации «проекты, направленные на создание условий и организацию обустройства мест для массового отдыха жителей».  Члены Совета ТОСа «</w:t>
      </w:r>
      <w:r>
        <w:rPr>
          <w:rFonts w:eastAsia="Calibri"/>
          <w:sz w:val="28"/>
          <w:szCs w:val="28"/>
          <w:lang w:eastAsia="en-US"/>
        </w:rPr>
        <w:t>ЛЕГО Уюта</w:t>
      </w:r>
      <w:r>
        <w:rPr>
          <w:sz w:val="28"/>
          <w:szCs w:val="28"/>
        </w:rPr>
        <w:t>» написали обращение в конкурсную комиссию по подведению итогов конкурса с просьбой поддержать проект ТОСа «</w:t>
      </w:r>
      <w:r>
        <w:rPr>
          <w:rFonts w:eastAsia="Calibri"/>
          <w:sz w:val="28"/>
          <w:szCs w:val="28"/>
          <w:lang w:eastAsia="en-US"/>
        </w:rPr>
        <w:t>ЛЕГО Уюта</w:t>
      </w:r>
      <w:r>
        <w:rPr>
          <w:sz w:val="28"/>
          <w:szCs w:val="28"/>
        </w:rPr>
        <w:t xml:space="preserve">».  </w:t>
      </w:r>
      <w:r>
        <w:rPr>
          <w:bCs/>
          <w:sz w:val="28"/>
          <w:szCs w:val="28"/>
          <w:lang w:val="en-US" w:eastAsia="en-US"/>
        </w:rPr>
        <w:t>Уточнены сроки реализации мероприятий проекта, в соответсвии с календарным планом. Определили перечень работ, было решено (с помощью главы Чебаковского сельсовета, который оказал финансовую помощь в организации демонлажных и монтажных работ) разобрать старую сцену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  </w:t>
      </w:r>
      <w:r>
        <w:rPr>
          <w:bCs/>
          <w:sz w:val="28"/>
          <w:szCs w:val="28"/>
          <w:lang w:val="en-US" w:eastAsia="en-US"/>
        </w:rPr>
        <w:t>Несколько дней инициативными жителями домов и группой рабочих, входящих в  ТОС «</w:t>
      </w:r>
      <w:r>
        <w:rPr>
          <w:rFonts w:eastAsia="Calibri"/>
          <w:sz w:val="28"/>
          <w:szCs w:val="28"/>
          <w:lang w:eastAsia="en-US"/>
        </w:rPr>
        <w:t>ЛЕГО Уюта</w:t>
      </w:r>
      <w:r>
        <w:rPr>
          <w:bCs/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Яковлева Г.Н., Петрова Л.Л., Пахомова Е.Л.,</w:t>
      </w:r>
      <w:r>
        <w:rPr>
          <w:bCs/>
          <w:sz w:val="28"/>
          <w:szCs w:val="28"/>
          <w:lang w:val="en-US" w:eastAsia="en-US"/>
        </w:rPr>
        <w:t xml:space="preserve"> были разобраны постройки  и вывезен мусор.                     Ответсвенными за написание сметы, разработку проекта  определили членов Совета ТОС«ЛЕГО Уюта» под руководством  Яковлевой Галины Николаевны.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0 апреля 2019 года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подведены итоги </w:t>
      </w:r>
      <w:r>
        <w:rPr>
          <w:rFonts w:cs="Times New Roman" w:ascii="Times New Roman" w:hAnsi="Times New Roman"/>
          <w:sz w:val="28"/>
          <w:szCs w:val="28"/>
        </w:rPr>
        <w:t>районного конкурса социально значимых проектов по поддержке инициатив деятельности территориальных общественных самоуправлений. Проект ТОСа «ЛЕГО Уюта» вошел в перечень  победителей конкурса, определена сумма финансовой поддержки в размере 118 тыс.руб. 12 апреля 2019 года председателем ТОС «ЛЕГО Уюта» подписан трехсторонний договор о реализации в 2019 году проекта «Уютный парк»  территориального общественного  самоуправления «ЛЕГО Уюта» с использованием средств местного бюджета Северного района Новосибирской области. Впоследствии, в работе по проекту руководствовались приложениями к договору -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сметой расходов на выполнение социально значимого проекта «</w:t>
      </w:r>
      <w:r>
        <w:rPr>
          <w:rFonts w:cs="Times New Roman" w:ascii="Times New Roman" w:hAnsi="Times New Roman"/>
          <w:sz w:val="28"/>
          <w:szCs w:val="28"/>
        </w:rPr>
        <w:t>ЛЕГО Уют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» и календарным планом выполнения проекта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Style18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5  апреля  2019 года  Благотворительным фондом поддержки общественных инициатив,  направленных на развитие Северного района Новосибирской области «Тартас» (оказывающим ТОСам района организационную поддержку по Соглашению с администрацией района)  заключен Договор с ИП Бакун А.И и АО «Северный лесхоз»  на поставку товаров  общей стоимостью</w:t>
      </w:r>
      <w:r>
        <w:rPr>
          <w:rFonts w:cs="Times New Roman" w:ascii="Times New Roman" w:hAnsi="Times New Roman"/>
          <w:sz w:val="28"/>
          <w:szCs w:val="28"/>
        </w:rPr>
        <w:t xml:space="preserve"> 118 000 (Сто восемнадцать тысяч) руб. 00 коп. </w:t>
      </w: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Администрация Чебаковского сельсовета выделила средства в размере 36000 (тридцать шесть тысяч) руб.00 коп.на на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ту труда привлечённых специалистов для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установки  сооружений. 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6 июня  в ТОС «</w:t>
      </w:r>
      <w:r>
        <w:rPr>
          <w:rFonts w:cs="Times New Roman" w:ascii="Times New Roman" w:hAnsi="Times New Roman"/>
          <w:sz w:val="28"/>
          <w:szCs w:val="28"/>
        </w:rPr>
        <w:t>ЛЕГО Уют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» было поставлено и установлено  инициативными жителям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чёнными специалистами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под руководством главы Чебаковского сельсовета следующее оборудован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Брус обрезной- 1,4 м3х8500 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</w:rPr>
        <w:t>11900 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соматериал круглый хвойных пор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>3,4 м3х4000 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</w:rPr>
        <w:t>13600 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ки обрезные хвойных пор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3,1 м3х9000 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</w:rPr>
        <w:t>27900 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настил оцинкованный с покрытием- 94,5м2х390 руб.=36855 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элементы металлочерепичной кровли: планка для торцов длиной 2000мм- 39 шт. х 443= 17277 руб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Гвозди</w:t>
      </w:r>
      <w:r>
        <w:rPr>
          <w:rFonts w:cs="Times New Roman" w:ascii="Times New Roman" w:hAnsi="Times New Roman"/>
          <w:sz w:val="28"/>
          <w:szCs w:val="28"/>
          <w:lang w:eastAsia="ru-RU"/>
        </w:rPr>
        <w:t>- 45 кг х 88 руб.= 3960 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Винты самонарезающие- 500 шт. х 3,5 руб.= 1750 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раска- 12 банок по 2 кг х 396,50 руб.= 4758 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val="en-US" w:eastAsia="en-US"/>
        </w:rPr>
        <w:t xml:space="preserve">В работе приняли участие 30  жителей и 2  </w:t>
      </w:r>
      <w:r>
        <w:rPr>
          <w:sz w:val="28"/>
          <w:szCs w:val="28"/>
        </w:rPr>
        <w:t>привлечённых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 августа   состоялось открытие парка после реконструкции ТОС «ЛЕГО Уюта»  (начало 12.00 час.). С открытием парка членов ТОС поздравил Глава Северного района Коростелев Сергей Владимирович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ленов ТОСа поздрав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</w:t>
      </w:r>
      <w:r>
        <w:rPr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Северного района Звыков Игор</w:t>
      </w:r>
      <w:r>
        <w:rPr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Викторович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лава Чебаковского сельсовета Семенов Василий Анатольевич. </w:t>
      </w:r>
    </w:p>
    <w:p>
      <w:pPr>
        <w:pStyle w:val="Style1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бновленный парк  принимает на своей территории ещё больше детей и молодёжи. Дети собираются в парке сразу после занятий в школе. Общая вовлеченность- 35 детей, 50  родителей,  30 бабушек и дедушек.</w:t>
      </w:r>
    </w:p>
    <w:p>
      <w:pPr>
        <w:pStyle w:val="Style1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езультатом выполнения данных мероприятий является обустройство зоны отдыха парка на территории ТОса «Лего Уюта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новлённый парк будет местом детского и взрослого отдыха, веселья и смеха.  Кроме этого, парк будет использоваться для проведения культурно- массовых мероприятий на селе.</w:t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ственное мнение о результатах проекта самое благоприятное. Молодые родители, бабушки и дедушки  с восторгом приняли обновлённый парк.  Весь летний период все члены ТОСа жили мыслями о благоустройстве парка, работали по достижению  желаемой цели,  заботясь о населении деревн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езультаты реализации проекта отображ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 газете «Северная газета» (выпуск № 35 от 28.08.2019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й эффект проекта «Уютный парк» в проявлении инициативы жителей, их общественной  работе по  улучшению условий для развития и укрепления здоровья детей, повышения уровня благоустроенности территор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ятельность по проекту будет продолжаться. В планах  далее заниматься  благоустройством территории, организовать освещение и, конечно же, вновь собраться всей деревней на общий  праздник «День соседей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риложения: фотографии, копии  публикаций и сценарий открытия парка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Председатель ТОСа  «Лего Уюта»  _____________       Г.Н. Яковлева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42:00Z</dcterms:created>
  <dc:creator>User</dc:creator>
  <dc:description/>
  <cp:keywords/>
  <dc:language>en-US</dc:language>
  <cp:lastModifiedBy>User</cp:lastModifiedBy>
  <cp:lastPrinted>2019-12-24T09:37:00Z</cp:lastPrinted>
  <dcterms:modified xsi:type="dcterms:W3CDTF">2023-10-06T02:42:00Z</dcterms:modified>
  <cp:revision>3</cp:revision>
  <dc:subject/>
  <dc:title>ГЛАВА</dc:title>
</cp:coreProperties>
</file>