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ЧЕБАКОВСКОГО СЕЛЬСОВЕТ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ЕРНОГО РАЙОН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12.2022</w:t>
      </w:r>
      <w:r>
        <w:rPr>
          <w:rFonts w:cs="Times New Roman" w:ascii="Times New Roman" w:hAnsi="Times New Roman"/>
          <w:b/>
          <w:szCs w:val="28"/>
        </w:rPr>
        <w:t xml:space="preserve">       </w:t>
        <w:tab/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 Чебаки                                                  № 98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орядка завершения операций по  исполнению </w:t>
      </w:r>
    </w:p>
    <w:p>
      <w:pPr>
        <w:pStyle w:val="Normal"/>
        <w:jc w:val="center"/>
        <w:rPr/>
      </w:pPr>
      <w:r>
        <w:rPr>
          <w:b/>
          <w:sz w:val="28"/>
        </w:rPr>
        <w:t>местного бюджета  Чебаковского сельсовета  Северного района Новосибирской области  в текущем финансовом год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соответствии со статьей 242 Бюджетного кодекса Российской Федерации, в целях организации завершения финансового года, администрация Чебаковского сельсовета Северного района Новосибирской област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прилагаемый Порядок завершения операций по исполнению местного бюджета  Чебаковского сельсовета Северного района Новосибирской области в текущем  финансовом году.</w:t>
      </w:r>
    </w:p>
    <w:p>
      <w:pPr>
        <w:pStyle w:val="Normal"/>
        <w:widowControl w:val="false"/>
        <w:spacing w:lineRule="auto" w:line="252" w:before="0" w:after="160"/>
        <w:ind w:firstLine="708"/>
        <w:contextualSpacing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2. </w:t>
      </w:r>
      <w:r>
        <w:rPr>
          <w:sz w:val="28"/>
          <w:szCs w:val="28"/>
          <w:lang w:eastAsia="en-US"/>
        </w:rPr>
        <w:t xml:space="preserve">Опубликовать постановление в периодическом печатном издании  «Вестник Чебаковского сельсовета» и разместить на официальном сайте администрации  Чебаковского сельсовета Северного района Новосибирской области. </w:t>
      </w:r>
    </w:p>
    <w:p>
      <w:pPr>
        <w:pStyle w:val="Normal"/>
        <w:widowControl w:val="false"/>
        <w:spacing w:lineRule="auto" w:line="252" w:before="0" w:after="160"/>
        <w:ind w:firstLine="708"/>
        <w:contextualSpacing/>
        <w:jc w:val="both"/>
        <w:rPr/>
      </w:pPr>
      <w:r>
        <w:rPr>
          <w:sz w:val="28"/>
          <w:szCs w:val="22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  Чебаковского сельсовета</w:t>
      </w:r>
    </w:p>
    <w:p>
      <w:pPr>
        <w:pStyle w:val="Normal"/>
        <w:jc w:val="both"/>
        <w:rPr/>
      </w:pPr>
      <w:r>
        <w:rPr>
          <w:sz w:val="28"/>
        </w:rPr>
        <w:t xml:space="preserve">Северного района Новосибирской области                                  В.А. Семенов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firstLine="5670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firstLine="5670"/>
        <w:jc w:val="center"/>
        <w:rPr>
          <w:sz w:val="28"/>
        </w:rPr>
      </w:pPr>
      <w:r>
        <w:rPr>
          <w:sz w:val="28"/>
        </w:rPr>
        <w:t>Чебаковского сельсовета</w:t>
      </w:r>
    </w:p>
    <w:p>
      <w:pPr>
        <w:pStyle w:val="Normal"/>
        <w:ind w:firstLine="5670"/>
        <w:jc w:val="center"/>
        <w:rPr>
          <w:sz w:val="28"/>
        </w:rPr>
      </w:pPr>
      <w:r>
        <w:rPr>
          <w:sz w:val="28"/>
        </w:rPr>
        <w:t>Северного района</w:t>
      </w:r>
    </w:p>
    <w:p>
      <w:pPr>
        <w:pStyle w:val="Normal"/>
        <w:ind w:firstLine="5670"/>
        <w:jc w:val="center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Normal"/>
        <w:ind w:firstLine="5670"/>
        <w:jc w:val="center"/>
        <w:rPr>
          <w:sz w:val="28"/>
        </w:rPr>
      </w:pPr>
      <w:r>
        <w:rPr>
          <w:sz w:val="28"/>
        </w:rPr>
        <w:t>от 19.12.2022 № 98</w:t>
      </w:r>
    </w:p>
    <w:p>
      <w:pPr>
        <w:pStyle w:val="Normal"/>
        <w:ind w:firstLine="567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Р Я Д О 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вершения операций по исполнению местного бюджет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Чебаковского  сельсовета Северного района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 текущем  финансовом году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Настоящий порядок разработан в соответствии с Бюджетным кодексом Российской Федерации, в целях организации завершения финансового год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В части бюджетных средств, контроль за расходованием которых возложен на органы Федерального казначейств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1. Главному распорядителю средств местного бюджета Чебаковского сельсовета  Северного района Новосибирской области (далее – местный бюджет)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в срок до 23 декабря 2022 года включительно произвести финансирование на лицевые счета бюджетополучателей в пределах доведенных лимит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в срок до 29 декабря 2022 года обеспечить возврат остатков доведенных объемов финансирования бюджетополучателей на единый счет местного бюдж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 Остатки неиспользованных объемов финансирования расходов местного бюджета  2022 года, отраженные на лицевых счетах, открытых в Администрации Северного района Новосибирской области и территориальных органах Управления Федерального казначейства главным распорядителям и получателям средств местного бюджета, не подлежат учету на указанных  лицевых счетах в качестве остатков на начало 2023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3. По вопросу операций с наличными деньгами сообщаем следующе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завершение операций с наличными денежными средствами необходимо осуществлять в соответствии с приказом Федерального казначейства России от 15.05.2020 № 22н (ред. от 15.06.2021) «Об утверждении Правил обеспечения наличными денежными средствами и денежными средствами, предназначенными для осуществления расчетов по операциям, совершаемым с использованием платежных карт, участников системы казначейских платежей»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следним днем принятия платежных поручений на перечисление денежных средств на балансовые счета 40116 «Средства для выдачи и внесения наличных денег и осуществление расчетов по отдельным операциям» для обеспечения наличными денежными средствами является </w:t>
      </w:r>
      <w:r>
        <w:rPr>
          <w:b/>
          <w:sz w:val="28"/>
        </w:rPr>
        <w:t>27.12.2022</w:t>
      </w:r>
      <w:r>
        <w:rPr>
          <w:sz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 После завершения операций по принятым денежным обязательствам 2022 года остаток средств на едином счете местного бюджета  подлежит учету в качестве остатка средств на начало 2023 финансового года по ИФДБ  44401050201050000510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 Бюджетные ассигнования, лимиты бюджетных обязательств и предельные объемы финансирования текущего финансового года прекращают свое действие 31 декабря 2022 года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4. Средства, которые поступят в 2023 году на лицевые счета бюджетополучателей в качестве погашения дебиторской  задолженности 2022 года, подлежат перечислению в доход местного бюджета по КБК 44411302995050000130 «Прочие доходы от компенсации затрат  бюджетов муниципальных районов».  </w:t>
      </w:r>
    </w:p>
    <w:p>
      <w:pPr>
        <w:pStyle w:val="Normal"/>
        <w:ind w:firstLine="567"/>
        <w:jc w:val="both"/>
        <w:rPr/>
      </w:pPr>
      <w:r>
        <w:rPr>
          <w:sz w:val="28"/>
        </w:rPr>
        <w:tab/>
        <w:t>5. Межбюджетные трансферты, полученные в форме субсидий, субвенций и иных межбюджетных трансфертов, не использованные по состоянию на 1 января 2023 года подлежат возврату в областной бюджет в течение первых десяти рабочих дней января 2023 года главным распорядителем средств местного бюджета, за которым в соответствии с муниципальными правовыми актами закреплены источники доходов бюджета по возврату остатков целевых средств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ab/>
        <w:t>6. Зачисленные в доход областного бюджета неиспользованные остатки целевых средств могут быть возвращены местным бюджетам при установлении наличия потребности в использовании их на те же цели в соответствии с решениями главных администраторов доходов областного бюджета от возврата остатков, оформленных Уведомлениями по расчетам между бюджетами по межбюджетным трансфертам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7. В части бюджетных средств, контроль за расходованием которых возложен на Администрацию Северного района Новосибирской област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8. Завершение операций по лицевым счетам, открытым в Администрации Северного района Новосибирской области производится в следующие сроки:</w:t>
      </w:r>
    </w:p>
    <w:p>
      <w:pPr>
        <w:pStyle w:val="Normal"/>
        <w:jc w:val="both"/>
        <w:rPr/>
      </w:pPr>
      <w:r>
        <w:rPr>
          <w:sz w:val="28"/>
        </w:rPr>
        <w:tab/>
        <w:t>а) последний день предоставления учреждениями документов, необходимых для отражения на лицевых счетах принятых в 2022 году обязательств – 23.12.2022;</w:t>
      </w:r>
    </w:p>
    <w:p>
      <w:pPr>
        <w:pStyle w:val="Normal"/>
        <w:jc w:val="both"/>
        <w:rPr/>
      </w:pPr>
      <w:r>
        <w:rPr>
          <w:sz w:val="28"/>
        </w:rPr>
        <w:tab/>
        <w:t>б) последний день предоставления учреждениями документов, необходимых для отражения на лицевых счетах принятых в 2022 году денежных обязательств – 27.12.2022;</w:t>
      </w:r>
    </w:p>
    <w:p>
      <w:pPr>
        <w:pStyle w:val="Normal"/>
        <w:jc w:val="both"/>
        <w:rPr/>
      </w:pPr>
      <w:r>
        <w:rPr>
          <w:sz w:val="28"/>
        </w:rPr>
        <w:tab/>
        <w:t>в) последний день предоставления учреждениями платежных документов, необходимых для осуществления кассовых выплат – 29.12.2022 до 12 час. 00 ми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) последний день предоставления учреждениями уведомлений об уточнении вида и принадлежности платежа – (30.12.2021/глава 100 ФКРФ); до 29.12.2022 до 14-00 местный бюджет;</w:t>
      </w:r>
    </w:p>
    <w:p>
      <w:pPr>
        <w:pStyle w:val="Normal"/>
        <w:jc w:val="both"/>
        <w:rPr/>
      </w:pPr>
      <w:r>
        <w:rPr>
          <w:sz w:val="28"/>
        </w:rPr>
        <w:tab/>
        <w:t>д) заявка на возврат до 27.12.2022 до 14-00 по местному времени;</w:t>
      </w:r>
    </w:p>
    <w:p>
      <w:pPr>
        <w:pStyle w:val="Normal"/>
        <w:jc w:val="both"/>
        <w:rPr/>
      </w:pPr>
      <w:r>
        <w:rPr>
          <w:sz w:val="28"/>
        </w:rPr>
        <w:tab/>
        <w:t>е) кассовые выплаты по лицевым счетам осуществляются до последнего текущего финансового года включительно, в пределах остатка денежных средств на соответствующих лицевых счета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sectPr>
      <w:type w:val="nextPage"/>
      <w:pgSz w:w="11906" w:h="16838"/>
      <w:pgMar w:left="1418" w:right="567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3:01:00Z</dcterms:created>
  <dc:creator>Андрюха</dc:creator>
  <dc:description/>
  <dc:language>en-US</dc:language>
  <cp:lastModifiedBy>Specialist</cp:lastModifiedBy>
  <cp:lastPrinted>2021-12-15T16:31:00Z</cp:lastPrinted>
  <dcterms:modified xsi:type="dcterms:W3CDTF">2022-12-20T03:10:00Z</dcterms:modified>
  <cp:revision>3</cp:revision>
  <dc:subject/>
  <dc:title>П О С Т А Н О В Л Е Н И Е</dc:title>
</cp:coreProperties>
</file>