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БАКОВСКОГО СЕЛЬСОВЕ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 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06.2021                                                 с. Чебаки                                                      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 Чебаковского сельсовета Северного района Новосибирской области от 21.12.2020 № 1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Cs w:val="28"/>
          <w:highlight w:val="yellow"/>
        </w:rPr>
        <w:t xml:space="preserve"> </w:t>
      </w:r>
      <w:r>
        <w:rPr>
          <w:sz w:val="28"/>
          <w:szCs w:val="28"/>
        </w:rPr>
        <w:t>На основании собственных доходов и решения Совета депутатов Северного района Новосибирской области от 02.06.2021 № 26 «О внесении изменений в решение Совета депутатов Северного района Новосибирской области от 23.12.2020 № 8»,  Совет депутатов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депутатов Чебаковского сельсовета Северного района Новосибирской области от 21.12.2020 № 1 «О местном бюджете Чебаковского сельсовета Северного района Новосибирской области на 2021 год и плановый период 2022 и 2023 годов» (</w:t>
      </w:r>
      <w:r>
        <w:rPr>
          <w:rFonts w:cs="Arial" w:ascii="Arial" w:hAnsi="Arial"/>
        </w:rPr>
        <w:t xml:space="preserve">с изменениями от 14.01.2021 № 1, от 19.02.2021 № 1,  от 10.03.2021 № 1, от 24.03.2021 № 6, от 19.04.2021 № 1 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.приложение 1 «Доходы местного бюджета на 2021год и плановый период 2022 и 2023годы» в прилагаемой редакци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 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1 год» в прилагаемой редакции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5 «Ведомственная структура расходов местного бюджета на 2021год» в прилагаемой редакции;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>1.4. приложение 9 «Источники внутреннего финансирования дефицита                                                                          местного бюджета на 2021 год и плановый период 2022 и 2023 годы» в прилагаемой редакции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Глава Чебаковского сельсовета </w:t>
        <w:tab/>
        <w:t xml:space="preserve">            </w:t>
        <w:tab/>
        <w:t xml:space="preserve">           Председатель Совета депутатов</w:t>
      </w:r>
    </w:p>
    <w:p>
      <w:pPr>
        <w:pStyle w:val="Normal"/>
        <w:jc w:val="both"/>
        <w:rPr/>
      </w:pPr>
      <w:r>
        <w:rPr/>
        <w:tab/>
        <w:t>Северного района                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/>
        <w:tab/>
        <w:t>Новосибирской области                                                   района Новосибирской области</w:t>
      </w:r>
    </w:p>
    <w:p>
      <w:pPr>
        <w:pStyle w:val="Normal"/>
        <w:jc w:val="both"/>
        <w:rPr/>
      </w:pPr>
      <w:r>
        <w:rPr/>
        <w:tab/>
        <w:t>_________      В.А. Семенов                                              ____________     Г.Н. Яковлева</w:t>
      </w:r>
    </w:p>
    <w:p>
      <w:pPr>
        <w:pStyle w:val="NoSpacing"/>
        <w:ind w:left="6804" w:hanging="0"/>
        <w:rPr/>
      </w:pPr>
      <w:r>
        <w:rPr/>
        <w:tab/>
        <w:t xml:space="preserve">                                                                     </w:t>
      </w:r>
    </w:p>
    <w:p>
      <w:pPr>
        <w:pStyle w:val="NoSpacing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Совета депутатов Чебаковского сельсовета </w:t>
      </w:r>
    </w:p>
    <w:p>
      <w:pPr>
        <w:pStyle w:val="Style19"/>
        <w:ind w:left="5103" w:hanging="0"/>
        <w:rPr/>
      </w:pPr>
      <w:r>
        <w:rPr>
          <w:rFonts w:cs="Arial" w:ascii="Arial" w:hAnsi="Arial"/>
          <w:sz w:val="24"/>
          <w:szCs w:val="24"/>
        </w:rPr>
        <w:t>Северного района Новосибирской области  «О  внесении  изменений в решение  Совета депутатов  Чебаковского сельсовета Северного района Новосибирской области от 21.12.2020 № 1 « О местном бюджете Чебаковского сельсовета Северного района Новосибирской области на 2021  год и плановый период  2022 и 2023 годов»</w:t>
      </w:r>
    </w:p>
    <w:p>
      <w:pPr>
        <w:pStyle w:val="Style19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 на 2021 год и плановый период 2022 и 2023 годы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"/>
        <w:gridCol w:w="4186"/>
        <w:gridCol w:w="1284"/>
        <w:gridCol w:w="1087"/>
        <w:gridCol w:w="1087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кодов классификации доходо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7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0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1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103010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603310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3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4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5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6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0</w:t>
            </w:r>
          </w:p>
        </w:tc>
      </w:tr>
      <w:tr>
        <w:trPr>
          <w:trHeight w:val="14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14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7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29951000001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4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</w:tr>
      <w:tr>
        <w:trPr>
          <w:trHeight w:val="82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,6</w:t>
            </w:r>
          </w:p>
        </w:tc>
      </w:tr>
      <w:tr>
        <w:trPr>
          <w:trHeight w:val="66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,0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0024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5118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0014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9999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0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081"/>
        <w:gridCol w:w="1127"/>
        <w:gridCol w:w="1605"/>
        <w:gridCol w:w="1107"/>
        <w:gridCol w:w="1056"/>
        <w:gridCol w:w="876"/>
        <w:gridCol w:w="1137"/>
      </w:tblGrid>
      <w:tr>
        <w:trPr>
          <w:trHeight w:val="1573" w:hRule="atLeast"/>
        </w:trPr>
        <w:tc>
          <w:tcPr>
            <w:tcW w:w="1418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4 к решению Совета депутатов Чебаковского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Северного района Новосибирской области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 внесении  изменений в решение  Совета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 Чебаковского сельсовета Северного района Новосибирской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ласти от 21.12.2020 № 1 « О местном бюджете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баковского  сельсовета  Северного района Новосибирской област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21  год и плановый период 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1 год и плановый период 2022 и 2023 годы</w:t>
            </w:r>
          </w:p>
        </w:tc>
      </w:tr>
      <w:tr>
        <w:trPr>
          <w:trHeight w:val="32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5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.7</w:t>
            </w:r>
          </w:p>
        </w:tc>
      </w:tr>
      <w:tr>
        <w:trPr>
          <w:trHeight w:val="73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126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779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1039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.2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.2</w:t>
            </w:r>
          </w:p>
        </w:tc>
      </w:tr>
      <w:tr>
        <w:trPr>
          <w:trHeight w:val="96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.1</w:t>
            </w:r>
          </w:p>
        </w:tc>
      </w:tr>
      <w:tr>
        <w:trPr>
          <w:trHeight w:val="134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.1</w:t>
            </w:r>
          </w:p>
        </w:tc>
      </w:tr>
      <w:tr>
        <w:trPr>
          <w:trHeight w:val="93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.1</w:t>
            </w:r>
          </w:p>
        </w:tc>
      </w:tr>
      <w:tr>
        <w:trPr>
          <w:trHeight w:val="67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5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9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9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5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8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8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9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33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в рамках подпрограммы "Содействие развитию местного самоуправления "государственные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6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3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8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6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6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96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74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76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81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.9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.9</w:t>
            </w:r>
          </w:p>
        </w:tc>
      </w:tr>
      <w:tr>
        <w:trPr>
          <w:trHeight w:val="33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126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67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45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9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5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993" w:hRule="atLeast"/>
        </w:trPr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44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59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7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6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5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10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7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5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5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1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4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5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</w:tr>
      <w:tr>
        <w:trPr>
          <w:trHeight w:val="42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</w:tr>
      <w:tr>
        <w:trPr>
          <w:trHeight w:val="45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56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519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48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96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1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портивно-массовой физической культуры и формирование здорового образа жизни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7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8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8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4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.0</w:t>
            </w:r>
          </w:p>
        </w:tc>
      </w:tr>
    </w:tbl>
    <w:p>
      <w:pPr>
        <w:pStyle w:val="Style19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5 к решению Совета депутатов Чебаковского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Северного района Новосибирской области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внесении  изменений в решение  Совета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Чебаковского сельсовета Северного района Новосибирской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от 21.12.2020 № 1 « О местном бюджете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баковского  сельсовета  Северного района Новосибирской област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на 2021  год и плановый период  2022 и 2023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2694" w:hanging="284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1 и плановый период 2022 и 2023 годы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708"/>
        <w:gridCol w:w="1081"/>
        <w:gridCol w:w="1127"/>
        <w:gridCol w:w="1605"/>
        <w:gridCol w:w="1107"/>
        <w:gridCol w:w="1056"/>
        <w:gridCol w:w="936"/>
        <w:gridCol w:w="1137"/>
      </w:tblGrid>
      <w:tr>
        <w:trPr>
          <w:trHeight w:val="305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5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 2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1,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.7</w:t>
            </w:r>
          </w:p>
        </w:tc>
      </w:tr>
      <w:tr>
        <w:trPr>
          <w:trHeight w:val="73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126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779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1039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.2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.2</w:t>
            </w:r>
          </w:p>
        </w:tc>
      </w:tr>
      <w:tr>
        <w:trPr>
          <w:trHeight w:val="96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.1</w:t>
            </w:r>
          </w:p>
        </w:tc>
      </w:tr>
      <w:tr>
        <w:trPr>
          <w:trHeight w:val="134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.1</w:t>
            </w:r>
          </w:p>
        </w:tc>
      </w:tr>
      <w:tr>
        <w:trPr>
          <w:trHeight w:val="93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.1</w:t>
            </w:r>
          </w:p>
        </w:tc>
      </w:tr>
      <w:tr>
        <w:trPr>
          <w:trHeight w:val="67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5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9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9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5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8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8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9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33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в рамках подпрограммы "Содействие развитию местного самоуправления "государственные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6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3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8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6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6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96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74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76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81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.9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.9</w:t>
            </w:r>
          </w:p>
        </w:tc>
      </w:tr>
      <w:tr>
        <w:trPr>
          <w:trHeight w:val="33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126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67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45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9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5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6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993" w:hRule="atLeast"/>
        </w:trPr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44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59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7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6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5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</w:tr>
      <w:tr>
        <w:trPr>
          <w:trHeight w:val="38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6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10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7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5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5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1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4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83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5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</w:tr>
      <w:tr>
        <w:trPr>
          <w:trHeight w:val="42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</w:tr>
      <w:tr>
        <w:trPr>
          <w:trHeight w:val="45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56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519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48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96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1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портивно-массовой физической культуры и формирование здорового образа жизн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78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1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80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42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8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вления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0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67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2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.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риложение № 9 к решению Совета депутатов Чебаковского сельсовета Северного района Новосибирской области  «О  внесении  изменений в решение  Совета депутатов  Чебаковского сельсовета Северного района Новосибирской  области от 21.12.2020 № 1 « О местном бюджете Чебаковского  сельсовета  Северного района Новосибирской области </w:t>
      </w:r>
      <w:r>
        <w:rPr>
          <w:rFonts w:cs="Arial" w:ascii="Arial" w:hAnsi="Arial"/>
        </w:rPr>
        <w:t>на 2021  год и плановый период  2022 и 2023 годов»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276"/>
        <w:gridCol w:w="1134"/>
        <w:gridCol w:w="11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кредитов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кредитов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-10 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2 6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00 01 05 02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-10 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 65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 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 6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51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Specialist</cp:lastModifiedBy>
  <cp:lastPrinted>2021-06-29T12:37:00Z</cp:lastPrinted>
  <dcterms:modified xsi:type="dcterms:W3CDTF">2021-06-29T05:50:00Z</dcterms:modified>
  <cp:revision>211</cp:revision>
  <dc:subject/>
  <dc:title/>
</cp:coreProperties>
</file>