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ЧЕБ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ЕР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шестого  созыва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-й се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2. 2021                                         с. Чебаки                                                    №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внесении изменений в решение Совета депутатов Чебаковского  сельсовета Северного района Новосибирской области от 12.10.2005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 Налоговым  кодексом Российской Федерации, Федеральным законом  от 06.10.2003 № 131-ФЗ «Об общих принципах организации местного самоуправления в Российской Федерации», Уставом Чебаковского  сельсовета Северного района Новосибирской области, в целях приведения нормативного правового акта в соответствие с действующим законодательством, Совет депутатов Чебаковского сельсовета Северного района Новосибирской области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нести   в решение Совета депутатов Чебаковского  сельсовета Северного района Новосибирской области от 12.10.2005 № 4 «Об определении  налоговых ставок, порядка и сроков уплаты  земельного налога» ( с изменениями от 09.11.2005 № 5, от 24.04.2007 № 8,от 18.11.2010 № 1,от 21.02.2011 № 3, от 18.05.2012 № 1, от 30.11.2012 № 1, от 14.02.2014 № 1, от 15.04.2015 № 1, от 02.11.2015 № 4, от 20.02.2019 № 5, от 20.09.2019 № 3, от 15.011.2019 № 2 ) следующие 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ризнать утратившим силу пункт 2   данн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 наименовании решения Совета депутатов Чебаковского сельсовета Северного района Новосибирской области от 12.10.2005 № 4 исключить слова  «порядка и сроков уплаты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периодическом печатном издании «Вестник Чебаковского  сельсовета» и разместить на официальном сайте администрации Чебаковского сельсовета Северн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 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данного решения возложить на комиссию по бюджету, налогам, собственности и социальной политике ( Кулачкова Т.С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27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Чебаковского сельс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овосибирской области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eastAsia="Calibri" w:cs="Arial" w:ascii="Arial" w:hAnsi="Arial"/>
              </w:rPr>
              <w:t xml:space="preserve">Г.Н. Яковлев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Arial" w:ascii="Arial" w:hAnsi="Arial"/>
              </w:rPr>
              <w:t>Глава Чебаковского 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верного района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восибирской обла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eastAsia="Calibri" w:cs="Arial" w:ascii="Arial" w:hAnsi="Arial"/>
              </w:rPr>
              <w:t>В.А. Семенов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</w:tr>
      <w:tr>
        <w:trPr>
          <w:trHeight w:val="127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3:51:00Z</dcterms:created>
  <dc:creator>1</dc:creator>
  <dc:description/>
  <dc:language>en-US</dc:language>
  <cp:lastModifiedBy>Specialist</cp:lastModifiedBy>
  <cp:lastPrinted>2021-02-27T10:49:00Z</cp:lastPrinted>
  <dcterms:modified xsi:type="dcterms:W3CDTF">2021-02-27T03:51:00Z</dcterms:modified>
  <cp:revision>2</cp:revision>
  <dc:subject/>
  <dc:title>СОВЕТ ДЕПУТАТОВ ЧУВАШИНСКОГО СЕЛЬСОВЕТА</dc:title>
</cp:coreProperties>
</file>