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ЕБАКОВСКОГО СЕЛЬСОВЕТА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ЕВ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5-й сесс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1.2020                                                с. Чебаки                                                       №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депутатов  Чебаковского сельсовета Северного района Новосибирской области от 20.12.2019 № 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>На основании собственных доходов,  Совет депутатов Чебаковского сельсовета  Северн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ти в решение Совета депутатов Чебаковского сельсовета Северного района Новосибирской области от 20.12.2019 № 1 «О местном бюджете Чебаковского сельсовета Северного района Новосибирской области на 2020 год и плановый период 2021 и 2022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подпункте 1 пункта 2 цифры «9598,5 заменить цифрами «10 046,6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2.1.  таблицу 1 приложения 4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20 год» в прилагаемой редакции;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таблицу 1 приложения 5 «Ведомственная структура расходов местного бюджета на 2020 год» в прилагаемой редакции;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</w:rPr>
        <w:t>2.3 таблицу 1 приложения 9 « Источники внутреннего финансирования дефицита местного бюджета на 2020 год».</w:t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Чебаковского сельсовета </w:t>
        <w:tab/>
        <w:t xml:space="preserve">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верного района                                                        Чебаковского сельсовета Северн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района Новосибир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      В.А. Семенов                                           ____________     А.В. Ликаровский </w:t>
      </w:r>
    </w:p>
    <w:p>
      <w:pPr>
        <w:pStyle w:val="NoSpacing"/>
        <w:ind w:left="680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1134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4  к решению  Совета депутатов Чебаковского сельсовета Северного                                                                                        района Новосибирской области " О внесении изменений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депутатов  Чебаковского сельсовета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района Новосибирской области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0.12.2019 № 1 «О местном                                                                                          бюджете Чебаковского сельсовета Северного                                                                                             района  Новосибирской области на  2020 год и                                                                              плановый период 2021 и 2022 годов" </w:t>
      </w:r>
    </w:p>
    <w:p>
      <w:pPr>
        <w:pStyle w:val="Style19"/>
        <w:spacing w:before="28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25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p>
      <w:pPr>
        <w:pStyle w:val="Style19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4056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бл.1</w:t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84842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42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0"/>
                              <w:gridCol w:w="1100"/>
                              <w:gridCol w:w="1700"/>
                              <w:gridCol w:w="1620"/>
                              <w:gridCol w:w="1357"/>
                              <w:gridCol w:w="10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код ведомствен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содержание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1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1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1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содержание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19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19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19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84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84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84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99 0 00 20550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2055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99 0 00 20550 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7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7 19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7 19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7 19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18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18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18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3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3 19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3 19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 0 03 19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епрогра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8076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8076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8076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: "Профилактика дорожно-транспортных происшествий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 0 19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 0 19 80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 0 19 80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 0 19 80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: "Субсидирование части затрат 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 0 06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 0 06 8069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 0 06 8069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 0 06 8069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1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3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3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3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354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354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354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6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6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60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606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606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606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еспечение деятельности  учреждений жилищно-коммунального хозяйств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: "Профилактика правонарушений несовершеннолетних и молодеж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 0 03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 0 03 80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 0 03 80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3 0 03 80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8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обеспечение деятельности муниципальных домов культур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96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7051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2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2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убличные нормативные социальные выплаты гражданам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20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"Развитие спортивно-массовой физической культуры и формирование здорового образа жизн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 0 02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 0 02 05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 0 02 05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7 0 02 05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 0 00 0512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4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05pt;height:595.3pt;mso-wrap-distance-left:9pt;mso-wrap-distance-right:0pt;mso-wrap-distance-top:0pt;mso-wrap-distance-bottom:0pt;margin-top:5.85pt;mso-position-vertical-relative:text;margin-left: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0"/>
                        <w:gridCol w:w="1100"/>
                        <w:gridCol w:w="1700"/>
                        <w:gridCol w:w="1620"/>
                        <w:gridCol w:w="1357"/>
                        <w:gridCol w:w="10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код ведомственной классификации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76,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содержание органов местного самоуправле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1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1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1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8,2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2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содержание органов местного самоуправле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6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8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7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3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19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19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19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7,4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457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7,4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84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84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84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99 0 00 20550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2055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99 0 00 20550 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51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7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7 19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7 19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7 19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по предупреждению и ликвидации последствий чрезвычайных ситуаций и стихийных бедств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18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18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18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3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3 19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3 19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 0 03 19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0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9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епрогра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99,1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8076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8076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8076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9,1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: "Профилактика дорожно-транспортных происшествий на территории муниципального образования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 0 19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 0 19 800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 0 19 800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 0 19 800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: "Субсидирование части затрат 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 0 06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 0 06 8069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 0 06 8069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 0 06 8069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19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8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3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3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3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5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354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354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354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8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6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6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60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5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очие мероприятия по благоустройству посел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606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606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606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42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42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еспечение деятельности  учреждений жилищно-коммунального хозяйства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9,4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,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9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8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3,3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: "Профилактика правонарушений несовершеннолетних и молодеж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 0 03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 0 03 800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 0 03 800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 0 03 800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11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11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811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обеспечение деятельности муниципальных домов культур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4,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5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5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7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967,7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71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71,7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6,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7051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6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20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20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убличные нормативные социальные выплаты гражданам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20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"Развитие спортивно-массовой физической культуры и формирование здорового образа жизни"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 0 02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 0 02 05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 0 02 05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7 0 02 05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епрограммные направления местного бюджет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 0 00 0000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 0 00 0512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4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 к решению  Совета депутатов </w:t>
      </w:r>
    </w:p>
    <w:p>
      <w:pPr>
        <w:pStyle w:val="Style19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Чебаковского сельсовета Северного                                                                                        района Новосибирской области " О внесении изменений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депутатов  Чебаковского сельсовета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верного района Новосибирской области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0.12.2019 № 1 «О местном                                                                                          бюджете Чебаковского сельсовета Северного                                                                                             района  Новосибирской области на  2020 год и                                                                              плановый период 2021 и 2022 годов" </w:t>
      </w:r>
    </w:p>
    <w:p>
      <w:pPr>
        <w:pStyle w:val="Style19"/>
        <w:spacing w:before="28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20год</w:t>
      </w:r>
    </w:p>
    <w:p>
      <w:pPr>
        <w:pStyle w:val="Style19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5103" w:hanging="0"/>
        <w:jc w:val="right"/>
        <w:rPr/>
      </w:pPr>
      <w:r>
        <w:rPr/>
        <w:t>табл. 1</w:t>
      </w:r>
    </w:p>
    <w:tbl>
      <w:tblPr>
        <w:tblW w:w="14911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2059"/>
        <w:gridCol w:w="1507"/>
        <w:gridCol w:w="1498"/>
        <w:gridCol w:w="1740"/>
        <w:gridCol w:w="1357"/>
        <w:gridCol w:w="1100"/>
      </w:tblGrid>
      <w:tr>
        <w:trPr>
          <w:trHeight w:val="300" w:hRule="atLeast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ведомственной классифик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ел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расход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6,6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6,6</w:t>
            </w:r>
          </w:p>
        </w:tc>
      </w:tr>
      <w:tr>
        <w:trPr>
          <w:trHeight w:val="94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,2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2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2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2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2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2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6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5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органов местного самоуправле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5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3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4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4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,4</w:t>
            </w:r>
          </w:p>
        </w:tc>
      </w:tr>
      <w:tr>
        <w:trPr>
          <w:trHeight w:val="94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4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4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84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 0 00 2055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20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 0 00 20550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7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7 19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7 19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7 19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8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8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18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19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19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0 03 19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4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4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1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1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1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807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1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</w:tr>
      <w:tr>
        <w:trPr>
          <w:trHeight w:val="94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Профилактика дорожно-транспортных происшествий на территории муниципального образования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19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19 8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19 8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19 8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Субсидирование части затрат 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806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806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6 806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9,6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5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3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,4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3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60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,7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2,7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4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3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"Профилактика правонарушений несовершеннолетних и молодежи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3 8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3 8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0 03 80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1,9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1,9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1,9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2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2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2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7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7,7</w:t>
            </w:r>
          </w:p>
        </w:tc>
      </w:tr>
      <w:tr>
        <w:trPr>
          <w:trHeight w:val="157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7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,7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70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2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Чебаковском сельсовете Северного района Новосибирской области  на 2019-2021 год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портивно-массовой физической культуры и формирование здорового образа жизни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 Развитие физической культуры и спорта в Чебаковском сельсовете Северного района Новосибирской области  на 2019-2021 го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2 0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2 0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 02 0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6,6</w:t>
            </w:r>
          </w:p>
        </w:tc>
      </w:tr>
    </w:tbl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9  к решению  Совета депутатов Чебаковского сельсовета Северного    района                                                       Новосибирской области " О  внесении изменений в решение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депутатов  Чебаковского сельсовета  Северного района </w:t>
      </w:r>
    </w:p>
    <w:p>
      <w:pPr>
        <w:pStyle w:val="Style19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  от 20.12.2019  №  1 «О местном    бюджете                                                                                       Чебаковского сельсовета   Северного  района Новосибирской                                                                                            области на  2020  год    и плановый период   2021 и 2022 годов                                                             </w:t>
      </w:r>
    </w:p>
    <w:p>
      <w:pPr>
        <w:pStyle w:val="Style19"/>
        <w:spacing w:before="28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  Т О Ч Н И К 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таблица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107"/>
        <w:gridCol w:w="1560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кодов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01 03 00 00 00 0000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01 03 00 00 10 0000 7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кредитов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01 03 00 00 10 0000 8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кредитов от других бюджетов бюджетной системы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0 0000 00 0000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5 0000 00 0000 0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5 0000 00 0000 5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-9598,5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 01 05 0201 10 0000 5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9598,5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5 0000 00 0000 60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 046,6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000 01 05 0201 10 0000 610</w:t>
            </w:r>
          </w:p>
        </w:tc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46,6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админ</dc:creator>
  <dc:description/>
  <cp:keywords/>
  <dc:language>en-US</dc:language>
  <cp:lastModifiedBy>Specialist</cp:lastModifiedBy>
  <cp:lastPrinted>2020-02-13T11:17:00Z</cp:lastPrinted>
  <dcterms:modified xsi:type="dcterms:W3CDTF">2020-05-12T05:22:00Z</dcterms:modified>
  <cp:revision>186</cp:revision>
  <dc:subject/>
  <dc:title/>
</cp:coreProperties>
</file>