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ноябре         2020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 Северного района Новосибирской области  устанавливаются и регулируются  в соответствии с Федеральным законом Российской Федерации  от 02.05.2006 № 59 « О порядке рассмотрения обращений граждан Российской Федерации», а так же Федеральным законом РФ от 09.02.2009 « Об обеспечении доступа к информации о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органов и органов местного само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ем граждан проводит  Глава Чебаковского сельсовета Северного района Новосибирской области Семенов Василий Анатольевич и специалисты сельской администрации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октябре             2020 года в администрацию Чебаковского сельсовета поступило 14 обращений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1) </w:t>
      </w:r>
      <w:r>
        <w:rPr>
          <w:sz w:val="28"/>
          <w:szCs w:val="28"/>
        </w:rPr>
        <w:t>письменных обращений-0 ; /аналогичный период прошлого года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ных обращений- 4 ;        / аппг- 0_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справочному телефону- 10;   / АППГ –27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В  октябре               2020  года в администрацию Чебаковского сельсовета   письменных    обращений не поступало.   В форме   электронного документа  обращения не поступал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 октябре            2020 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,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Устные обраще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октябре         2020 года в администрацию Чебаковского сельсовета поступило   14 обращений  в устной</w:t>
        <w:tab/>
        <w:t xml:space="preserve"> форме. Все они  касаются выдачи различных справок: о составе семьи, о жил.площади, о наличии личного подсобного хозяйства, а так же  об организации  привозки зерна,  о наладке освещения, о пахоте личного огорода, об установке     дополнительного фонаря для уличного освещения,о поднятии трубы на улице Зелен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ый  прием   граждан проводится Главой Чебаковского сельсовета, информация  о днях приема и     времени  утверждена распоряжением администрации и доведена до сведения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ктябре            2020 года  на прием к Главе Чебаковского сельсовета в единый день приема  обращений не бы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, в пятницу, к 16-00, специалистом 1 разряд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, по состоянию на 05 число, специалисту  администрации Северного района, предоставляется 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ктябре        2020 году в адрес администрации Чебаковского сельсовета  представлений прокуратуры Северного района об устранении нарушений федерального законодательства о рассмотрении обращений граждан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Оказание методической помощи и обучение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бращения всегда оказывается методическая помощь со стороны специалиста Баиновой И.А., постоянно поступает информационно-аналитический материал, обзоры по результатам проведения контрольных мероприятий как в органах гос.власти, так и в органах местного самоуправления  из  Управления по работе с обращениями  граждан - общественной приёмной Губернатора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разряда</w:t>
        <w:tab/>
        <w:tab/>
        <w:tab/>
        <w:tab/>
        <w:tab/>
        <w:tab/>
        <w:tab/>
        <w:t xml:space="preserve">         Ратникова Т.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55:00Z</dcterms:created>
  <dc:creator>Comp</dc:creator>
  <dc:description/>
  <dc:language>en-US</dc:language>
  <cp:lastModifiedBy>Specialist</cp:lastModifiedBy>
  <cp:lastPrinted>2020-12-03T14:47:00Z</cp:lastPrinted>
  <dcterms:modified xsi:type="dcterms:W3CDTF">2020-12-16T07:55:00Z</dcterms:modified>
  <cp:revision>2</cp:revision>
  <dc:subject/>
  <dc:title>Информационно-аналитический обзор обращений граждан,</dc:title>
</cp:coreProperties>
</file>