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е      2020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ранее были 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 от 25.01.2016 № 1, от 12.02.2018 № 2).  В настоящее время оно признано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ем граждан проводит  Глава Чебаковского сельсовета Северного района Новосибирской области Семенов Василий Анатольевич и специалисты сельской администрац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мае          2020 года в администрацию Чебаковского сельсовета поступило 4 обращения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1) </w:t>
      </w:r>
      <w:r>
        <w:rPr>
          <w:sz w:val="28"/>
          <w:szCs w:val="28"/>
        </w:rPr>
        <w:t>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       / аппг- 1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4   / АППГ – 20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мае            2020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мае          2020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мае      2020 года в администрацию Чебаковского сельсовета поступило   4   обращения 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й  прием   граждан проводится Главой Чебаковского сельсовета, информация  о днях приема и     времени будет утверждена распоряжением администрации и доведена до сведения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е        2020 года  на прием к Главе Чебаковского сельсовета в единый день приема  граждане не об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е   2020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>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3:00Z</dcterms:created>
  <dc:creator>Comp</dc:creator>
  <dc:description/>
  <cp:keywords/>
  <dc:language>en-US</dc:language>
  <cp:lastModifiedBy>Specialist</cp:lastModifiedBy>
  <cp:lastPrinted>2020-05-14T15:53:00Z</cp:lastPrinted>
  <dcterms:modified xsi:type="dcterms:W3CDTF">2020-06-04T05:43:00Z</dcterms:modified>
  <cp:revision>8</cp:revision>
  <dc:subject/>
  <dc:title>Информационно-аналитический обзор обращений граждан,</dc:title>
</cp:coreProperties>
</file>