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феврале      2020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 от 25.01.2016 № 1, от 12.02.2018 № 2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врале        2020 года в администрацию Чебаковского сельсовета поступило 23 обращения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3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23   / АППГ – 12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феврале          2020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феврале        2020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феврале     2020 года в администрацию Чебаковского сельсовета поступило   23   обращения   по телефону, а так же в устной</w:t>
        <w:tab/>
        <w:t xml:space="preserve"> форме. Все они  касаются выдачи различных справок: о составе семьи, о жил.площа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врале       2020 года  на прием к Главе Чебаковского сельсовета в единый день приема  граждане не об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врале  2020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>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4:00Z</dcterms:created>
  <dc:creator>Comp</dc:creator>
  <dc:description/>
  <dc:language>en-US</dc:language>
  <cp:lastModifiedBy>Specialist</cp:lastModifiedBy>
  <cp:lastPrinted>2020-02-28T15:27:00Z</cp:lastPrinted>
  <dcterms:modified xsi:type="dcterms:W3CDTF">2020-02-28T08:28:00Z</dcterms:modified>
  <cp:revision>3</cp:revision>
  <dc:subject/>
  <dc:title>Информационно-аналитический обзор обращений граждан,</dc:title>
</cp:coreProperties>
</file>