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       2020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 Северного района Новосибирской области  устанавливаются и регулируются  в соответствии с Федеральным законом Российской Федерации  от 02.05.2006 № 59 « О порядке рассмотрения обращений граждан Российской Федерации», а так же Федеральным законом РФ от 09.02.2009 « Об обеспечении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ем граждан проводит  Глава Чебаковского сельсовета Северного района Новосибирской области Семенов Василий Анатольевич и специалисты сельской администраци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июле           2020 года в администрацию Чебаковского сельсовета поступило 30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) </w:t>
      </w:r>
      <w:r>
        <w:rPr>
          <w:sz w:val="28"/>
          <w:szCs w:val="28"/>
        </w:rPr>
        <w:t>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2 ;        / аппг- 1_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8;   / АППГ –29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июле             2020 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          2020 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июле       2020 года в администрацию Чебаковского сельсовета поступило   30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а так же  о выделении техники, о привозке зерн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й  прием   граждан проводится Главой Чебаковского сельсовета, информация  о днях приема и     времени будет утверждена распоряжением администрации и доведена до сведен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        2020 года  на прием к Главе Чебаковского сельсовета в единый день приема  обратилась 1 гражданка с просьбой об организации привозки зерна. Вопрос был решен положительно, Глава связался по телефону с  ИП из с. Остяцк, откуда и привезли зерно в кол-ве 5,3 то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   2020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 Ратникова Т.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3:00Z</dcterms:created>
  <dc:creator>Comp</dc:creator>
  <dc:description/>
  <dc:language>en-US</dc:language>
  <cp:lastModifiedBy>Specialist</cp:lastModifiedBy>
  <cp:lastPrinted>2020-07-03T14:36:00Z</cp:lastPrinted>
  <dcterms:modified xsi:type="dcterms:W3CDTF">2020-09-10T02:33:00Z</dcterms:modified>
  <cp:revision>2</cp:revision>
  <dc:subject/>
  <dc:title>Информационно-аналитический обзор обращений граждан,</dc:title>
</cp:coreProperties>
</file>