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 Новосибирской области в  1 квартале 2020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</w:t>
      </w:r>
      <w:r>
        <w:rPr>
          <w:color w:val="000000"/>
          <w:sz w:val="28"/>
          <w:szCs w:val="28"/>
        </w:rPr>
        <w:t xml:space="preserve">( с изменениями от 26.10.2015 № 13, от 25.01.2016 № 1, от  12.02.2018 № 2), </w:t>
      </w:r>
      <w:r>
        <w:rPr>
          <w:sz w:val="28"/>
          <w:szCs w:val="28"/>
        </w:rPr>
        <w:t xml:space="preserve">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  Это Глава Чебаковского сельсовета Северного района Новосибирской области Семенов Василий Анатольевич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 квартале 2020 года в администрацию Чебаковского сельсовета поступило 44   обращения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  0 ; ( АППГ-  0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0 ; ( АППГ –  6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 справочному телефону- 44 ; ( аппг- 3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 Письменные обращения гражд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1 квартале 2020  года в администрацию Чебаковского сельсовета   письменные    обращения не поступали.   В форме   электронного документа  обращения не поступал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На  рассмотрении  по состоянию на 01.04.2020  года - нерешенных вопросов не имеетс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1 квартале 2020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 1 квартале 2020 года в администрацию Чебаковского сельсовета поступило    44 обращения    по телефону.  Все они  касаются выдачи различных справок: о составе семьи, о жил.площади, о наличии личного подсобного хозяйства, о месте проживания. Поступали от жителей  просьбы   об организации привозки зерна, комбикорм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 квартале 2020 года к Главе Чебаковского сельсовета в единый день приема граждане  не обраща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1 квартале    2020 года  в адрес администрации Чебаковского сельсовета   представлений 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налогичный период 2019 года      представления   из прокуратуры об устранении нарушений федерального законодательства о рассмотрении обращений граждан не по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ab/>
        <w:t xml:space="preserve">        Т.М. Ратн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15:00Z</dcterms:created>
  <dc:creator>Comp</dc:creator>
  <dc:description/>
  <cp:keywords/>
  <dc:language>en-US</dc:language>
  <cp:lastModifiedBy>Specialist</cp:lastModifiedBy>
  <cp:lastPrinted>2020-04-05T13:39:00Z</cp:lastPrinted>
  <dcterms:modified xsi:type="dcterms:W3CDTF">2020-04-05T06:42:00Z</dcterms:modified>
  <cp:revision>7</cp:revision>
  <dc:subject/>
  <dc:title>Информационно-аналитический обзор обращений граждан,</dc:title>
</cp:coreProperties>
</file>