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СОВЕТ ДЕПУТАТОВ ЧЕБАК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ВЕРН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6-й се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5.2025                             с. Чебаки                                           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99414962"/>
      <w:bookmarkEnd w:id="0"/>
      <w:r>
        <w:rPr>
          <w:b/>
          <w:sz w:val="28"/>
          <w:szCs w:val="28"/>
        </w:rPr>
        <w:t>О внесении изменений в решение Совета депутатов Чеба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Северного района Новосибирской области от 12.10.2005 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199414962"/>
      <w:bookmarkEnd w:id="1"/>
      <w:r>
        <w:rPr>
          <w:sz w:val="28"/>
          <w:szCs w:val="28"/>
        </w:rPr>
        <w:t>В соответствии ст.15 Налогового Кодекса Российской Федерации (далее по тексту НК РФ) земельный налог является местным налогом и устанавливается главой 31 НК РФ и нормативными правовыми актами представительных органов муниципальных образований (п.1 ст.15 НК РФ), согласно п.2 ст.387 НК РФ и ст.407 НК РФ для приведения решения в соответствии с федеральным законодательством Совет депутатов Чебаковского сельсовета Северн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я в  решение Совета депутатов Чебаковского сельсовета Северного района Новосибирской области от 12.10.2005 № </w:t>
      </w:r>
      <w:bookmarkStart w:id="2" w:name="_Hlk199415001"/>
      <w:r>
        <w:rPr>
          <w:sz w:val="28"/>
          <w:szCs w:val="28"/>
        </w:rPr>
        <w:t>4 «Об определении налоговых ставок, порядка и сроков уплаты земельного налога» (</w:t>
      </w:r>
      <w:r>
        <w:rPr>
          <w:rFonts w:eastAsia="Calibri"/>
          <w:bCs/>
          <w:sz w:val="28"/>
          <w:szCs w:val="28"/>
        </w:rPr>
        <w:t>с изменениями, внесенными решением Совета депутатов Чебаковского сельсовета Северного района Новосибирской области от 09.11.2005 №1, от 24.04.2007 №8, от 18.11.2010 №1, от 21.02.2011 №3, от 18.05.2012 №1, от30.11.2012 №1,от 14.02.2014 №1, от 15.04.2015 №1, от02.11.2015 №4, от 20.02.2019 №5, от 20.09.2019 №3, от15.11.2019 №2, от 19.02.2021 №2, от 01.11.2024 №5, от 12.02.2025 №8)</w:t>
      </w:r>
      <w:bookmarkEnd w:id="2"/>
      <w:r>
        <w:rPr>
          <w:rFonts w:eastAsia="Calibri"/>
          <w:bCs/>
          <w:sz w:val="28"/>
          <w:szCs w:val="28"/>
        </w:rPr>
        <w:t xml:space="preserve"> добавить пункт 4 следующего содержания: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Освободить от уплаты земельного налога граждан, призванных на военную службу по мобилизации в Вооруженные Силы Российской Федерации;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 супругу (супруга), несовершеннолетних детей, детей старше 18 лет, ставших инвалидами до достижения ими возраста 18 лет, детей в возрасте до 23 лет, обучающихся в образовательных организациях по очной форме обучения, родителей (усыновителей), лиц, находящихся на иждивении у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становить льготу по земельному налогу, указанным категориям граждан,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своему выбору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периодическом печатном издании «Вестник Чебаковского сельсовета» и разместить на официальном сайте администрации Чебаковского сельсовета Северного района Новосибирской област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Совета депутатов Чебаковского сельсовет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райо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_ А.В.Ликаровский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баковского сельсовета</w:t>
              <w:br/>
              <w:t xml:space="preserve">Северного райо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 В.А. Сем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02:00Z</dcterms:created>
  <dc:creator>Чебаки</dc:creator>
  <dc:description/>
  <cp:keywords/>
  <dc:language>en-US</dc:language>
  <cp:lastModifiedBy>User</cp:lastModifiedBy>
  <cp:lastPrinted>2025-02-11T15:56:00Z</cp:lastPrinted>
  <dcterms:modified xsi:type="dcterms:W3CDTF">2025-05-29T05:44:00Z</dcterms:modified>
  <cp:revision>12</cp:revision>
  <dc:subject/>
  <dc:title/>
</cp:coreProperties>
</file>