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ДЕПУТАТОВ ЧЕБАКОВСКОГО 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41-й сесс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10.07.2019                                        с. Чебаки        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   № 3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Чебаков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овета Северного района Новосибирской области от 12.02.2013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нормативно-правовых актов в соответствие с действующим законодательством, Совет депутатов Чебаковского сельсовета Северн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решение Совета депутатов Чебаковского сельсовета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от 12.02.2013 № 1  «Об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Программы комплексного развития систем коммунально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Чебаковского  сельсовета Северного района Новосибирской области 2013-2020 годы» следующие изменения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униципальную программу комплексного развития систем коммунальной инфраструктуры Чебаковского сельсовета Северного района Новосибирской области на 2013-2020 годы изложить в новой редакции согласно приложению № 1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публиковать данное решение  в периодическом печатном издании «Вестник Чебаков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Чебаковского сельсовета         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                   Чеб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В.А. Семенов                      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Ликаровский</w:t>
      </w:r>
    </w:p>
    <w:p>
      <w:pPr>
        <w:pStyle w:val="Normal"/>
        <w:jc w:val="both"/>
        <w:rPr>
          <w:color w:val="103F5A"/>
          <w:sz w:val="28"/>
          <w:szCs w:val="28"/>
        </w:rPr>
      </w:pPr>
      <w:r>
        <w:rPr>
          <w:color w:val="103F5A"/>
          <w:sz w:val="28"/>
          <w:szCs w:val="28"/>
        </w:rPr>
      </w:r>
    </w:p>
    <w:p>
      <w:pPr>
        <w:pStyle w:val="S"/>
        <w:rPr>
          <w:rFonts w:ascii="Times New Roman" w:hAnsi="Times New Roman" w:cs="Times New Roman"/>
          <w:b/>
          <w:b/>
          <w:bCs/>
          <w:color w:val="103F5A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150" w:after="120"/>
        <w:rPr>
          <w:rFonts w:ascii="Times New Roman" w:hAnsi="Times New Roman" w:cs="Times New Roman"/>
          <w:b/>
          <w:b/>
          <w:bCs/>
          <w:color w:val="103F5A"/>
          <w:sz w:val="28"/>
          <w:szCs w:val="28"/>
        </w:rPr>
      </w:pPr>
      <w:r>
        <w:rPr>
          <w:rFonts w:cs="Times New Roman"/>
          <w:b/>
          <w:bCs/>
          <w:color w:val="103F5A"/>
          <w:sz w:val="28"/>
          <w:szCs w:val="28"/>
        </w:rPr>
      </w:r>
    </w:p>
    <w:p>
      <w:pPr>
        <w:pStyle w:val="Normal"/>
        <w:spacing w:before="150" w:after="120"/>
        <w:rPr>
          <w:b/>
          <w:b/>
          <w:bCs/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</w:r>
    </w:p>
    <w:p>
      <w:pPr>
        <w:pStyle w:val="Normal"/>
        <w:spacing w:before="150" w:after="120"/>
        <w:rPr>
          <w:b/>
          <w:b/>
          <w:bCs/>
          <w:color w:val="103F5A"/>
          <w:sz w:val="28"/>
          <w:szCs w:val="28"/>
        </w:rPr>
      </w:pPr>
      <w:r>
        <w:rPr>
          <w:b/>
          <w:bCs/>
          <w:color w:val="103F5A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 Т В Е Р Ж Д Е Н 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2.02.2013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мплексного развития систем коммуналь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фраструктуры Чебаковского сельсовета Северного района  Новосибир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20 г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Паспорт программы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ебаковского сельсовета Северного района Новосибирской област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ЖКХ Чебаковского сельсовета Северного района Новосибирской области; </w:t>
            </w:r>
            <w:r>
              <w:rPr>
                <w:color w:val="000000"/>
                <w:sz w:val="28"/>
                <w:szCs w:val="28"/>
              </w:rPr>
              <w:t>подрядные и строительно-монтажные организаци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Обеспечение стабильного обслуживания социальной сферы и жилищного фонда (при наличии заявки) на территории Чебаковского сельсовета коммунальными услугами по теплоснабжению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Повышение качества оказываемых потребителям услуг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Воостановление и техническое перевооружение основных фондов коммунального комплекса Чебаковского сельсове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Развитие системы теплоснабжения путем строительства тепловых сетей и модульной котельной в деревне  Витинск Северного района Новосибирской област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Реконструкция и капитальный ремонт системы водоснабжения в МО Чебаковского сельсовет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.Обустройство площадок для сборов и временного хранения твердых бытовых отходов (ТБО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пективной обеспеченности и потребности застройки поселения,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коммунальных ресурсо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 гг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необходимых финансовых средств для реализации программы составляет 19 090,66 тыс.руб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бственные средства – 954,53 тыс.ру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ластной бюджет  – 18 136,13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теплоснабжением объектов социальной сферы и населения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нергоресурс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трудозатрат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надежности функционирования  системы водоснабжения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ликвидация несанкционированных мест размещения отходов и улучшение экологической ситуации на территории МО Чебаковского сельсовета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ХАРАКТЕРИСТИКА СУЩЕСТВУЮЩЕГО СОСТОЯНИЯ СИСТЕМ КОММУНАЛЬНОЙ ИНФРАСТРУКТУРЫ</w:t>
      </w:r>
    </w:p>
    <w:p>
      <w:pPr>
        <w:pStyle w:val="Msonormalbullet2gi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Система коммунальной инфраструктуры Чебаковского сельсовета Северного района Новосибирской области включают в себя системы тепло-водо-снабжения. Наиболее важными на текущий момент для Чебаковского сельсовета являются вопросы модернизации оборудования и повышение эффективности работы сооружений и сетей коммунальной инфраструктуры, снижение воздействия на окружающую среду за счет строительства новых и реконструкции существующих инженерно-технических объектов для обеспечения устойчивости работы систем жизнеобеспеч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связи с эксплуатацией и недофинансированием объектов жилищно-коммунального комплекса в течение длительного периода, техническое состояние объектов коммунальной инфраструктуры, коммуникаций характеризуется высоким уровнем износа, низким коэффициентом полезного действия мощностей и большими потерями энергоносителей. Собственных средств у предприятий на покрытие затрат по проведению капитального ремонта, замены и реконструкции объектов коммунальной инфраструктуры недостаточн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водоснабжения и водоотведе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районах Новосибирской области подземные воды являются практически единственным источником для хозяйственно-питьевого, технического водоснабжения, водопоя ско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Для водоснабжения потребителей эксплуатируются преимущественно неглубокозалегающие неогеновые водоносные горизонт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. Чебаки водопровод отсутствует, население для нужд водоснабжения пользуется шахтными колодцам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. Витинск имеется водопровод. Вода из артезианской скважины подается в отстойник (кирпичная емкость), затем насосами в водонапорную башню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и затем в сет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д. Витинск система водоснабжения централизованная, общая протяженность водопроводных сетей составляет 4500 м. Вода имеет большое содержание железа, которое откладывается в трубопроводах, что приводит к старению водопроводных сетей из-за коррозии металла.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скважин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851"/>
        <w:gridCol w:w="1417"/>
        <w:gridCol w:w="851"/>
        <w:gridCol w:w="1275"/>
        <w:gridCol w:w="1276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лубина заложения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оизводительность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Марка нас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З, 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д. Вит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В-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7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ланируется капитальный ремонт системы водоснабжения в д. Витинск МО Чебаковского сельсове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настоящее время на территории Чебаковского сельсовета централизованная система канализации отсутствует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анализование жилых зданий осуществляется в уличные туалеты. Сточные воды из общественных зданий отводятся в септики. Очистные сооружения канализации отсутствую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теплоснабжен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истема теплоснабжения здания школы, дома культуры, детского сада в д. Витинск осуществляется от электричества. В с. Чебаки в клубе, детском садике для нужд отопления установлены электрические котлы. При школе в с. Чебаки имеется угольная котельная на два котла. Вид топлива не охваченной централизованным теплоснабжением – дрова 100%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ланируется строительство модульного теплового пункта и тепловых сетей в д. Витинск Чебаковского сельсовета Северного района Новосибирской области, который будет работать на угле. К нему будут подключены все здания обслуживания социальной сферы и жилищный фонд (при наличии заявки)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Площадки для сбора и временного хранения ТБО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28"/>
          <w:szCs w:val="28"/>
        </w:rPr>
        <w:t>в д. Витинск, в с. Чебаки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Чебаковского сельсовета существующие площадки для сбора и временного хранения твердых бытовых отходов не соответствуют требованиям. Планируется ограждение, обустройство существующих площадок для сбора и временного хранения ТБО. Это приведет к ликвидации несанкционированных мест размещения отходов и улучшение экологической ситуации на территории МО Чебаковского сельсовета.</w:t>
      </w:r>
    </w:p>
    <w:p>
      <w:pPr>
        <w:pStyle w:val="Style17"/>
        <w:spacing w:lineRule="auto" w:line="240" w:before="240" w:after="200"/>
        <w:ind w:left="0" w:hanging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ЛАН РАЗВИТИЯ ПОСЕЛЕНИЯ, ПЛАН ПРОГНОЗИРУЕМОЙ ЗАСТРОЙКИ И ПРОГНОЗИРУЕМЫЙ СПРОС НА КОММУНАЛЬНЫЕ РЕСУРСЫ НА ПЕРИОД ДЕЙСТВИЯ ГЕНЕРАЛЬНОГО ПЛАНА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Чебаковский сельский Совет был образован в 1921 году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ерритория Чебаковского сельсовета находится в центральной части территории Северного муниципального района, включает в себя земли, прилегающие к реке Тартас. Населенные пункты в составе Чебаковского сельского совета: село Чебаки и деревня Витинск. Общая площадь территории Чебаковского сельсовета в настоящее время составляет 250,79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21"/>
        <w:ind w:left="792" w:hanging="0"/>
        <w:jc w:val="left"/>
        <w:rPr>
          <w:color w:val="000000"/>
        </w:rPr>
      </w:pPr>
      <w:r>
        <w:rPr>
          <w:color w:val="000000"/>
        </w:rPr>
        <w:t>Объекты и сооружения инженерной инфраструктуры</w:t>
      </w:r>
    </w:p>
    <w:p>
      <w:pPr>
        <w:pStyle w:val="S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доснабжение</w:t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</w:rPr>
        <w:t>Для повышения надежности водоснабжения и экологической безопасности населения, достижения соответствия параметров качества питьевой воды установленным нормативам СанПиН 2.1.4.1074-01 «Питьевая вода. Гигиенические требования к качеству воды централизованных систем питьевого водоснабжения»:</w:t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</w:rPr>
        <w:t>-предусмотреть строительство резервуаров – накопителей воды в соответствии со СНиП 2.04.02-84 «Водоснабжение. Наружные сети и сооружения»;</w:t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</w:rPr>
        <w:t>-провести инвентаризацию всех водозаборных скважин с целью выявления принадлежности и возможности их дальнейшей эксплуатации, либо ликвидации;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 соответствии с Законом РФ «О недрах» оформить лицензии на право пользования недрами на действующие;</w:t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</w:rPr>
        <w:t>-в целях обеспечения санитарно – эпидемиологической надежности на всех водопроводах хозяйственно – питьевого назначения должны быть устроены зоны санитарной охраны (ЗСО), для чего необходимо разработать проекты ЗСО, определяющие зоны водопроводных сооружений и водоводов, перечень мероприятий по организации зон и описание санитарного режима. При отсутствии проекта ЗСО его границы должны быть приняты согласно  СНиП 2.04.02-84 «Водоснабжение. Наружные сети и сооружения».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связанные, связанные с оборудованием и технологиями:</w:t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</w:rPr>
        <w:t>-отсутствуют приборы учета воды, отпускаемой в сеть и водопотребителям;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ысокая степень износа арматуры и оборудования;</w:t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</w:rPr>
        <w:t>-отсутствуют устройства для регулирования работы насосных агрегатов.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одоснабжения предлагается: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новка фильтров;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тановка приборов учёта на скважинах и у потребителей.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счет водопотребления</w:t>
      </w:r>
    </w:p>
    <w:p>
      <w:pPr>
        <w:pStyle w:val="S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</w:rPr>
        <w:t>Нормы на хозяйственно-питьевое водопотребление приняты в соответствии со СНиП 2.04.02-84* «Водоснабжение. Наружные сети и сооружения». В нормах учтены расходы воды на хозяйственно-питьевые  нужды населения, нужды местной промышленности, поливку улиц и зелёных насаждений, нерациональный расход.</w:t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  <w:spacing w:val="-1"/>
        </w:rPr>
        <w:t>Расход воды на противопожарные нужды и расчётное количество одновременных пожаров принято согласно СНиП 2.04.02-8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Таблица 3.5-1</w:t>
      </w:r>
    </w:p>
    <w:p>
      <w:pPr>
        <w:pStyle w:val="S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уммарное водопотребление</w:t>
      </w:r>
    </w:p>
    <w:p>
      <w:pPr>
        <w:pStyle w:val="S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66"/>
        <w:gridCol w:w="925"/>
        <w:gridCol w:w="712"/>
        <w:gridCol w:w="818"/>
        <w:gridCol w:w="925"/>
        <w:gridCol w:w="818"/>
        <w:gridCol w:w="818"/>
        <w:gridCol w:w="925"/>
        <w:gridCol w:w="818"/>
      </w:tblGrid>
      <w:tr>
        <w:trPr>
          <w:trHeight w:val="69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.</w:t>
            </w:r>
          </w:p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елённых пунктов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зяйственно-бытовые нужды, расход воды 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циально-культурные нужды, расход воды 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сут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ход воды 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42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щ. по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-я очеред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ч. с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щ. по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-я очере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ч. ср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щ. пол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-я очеред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ч. срок</w:t>
            </w:r>
          </w:p>
        </w:tc>
      </w:tr>
      <w:tr>
        <w:trPr>
          <w:trHeight w:val="2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Чеб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25</w:t>
            </w:r>
          </w:p>
        </w:tc>
      </w:tr>
      <w:tr>
        <w:trPr>
          <w:trHeight w:val="2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итин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45</w:t>
            </w:r>
          </w:p>
        </w:tc>
      </w:tr>
      <w:tr>
        <w:trPr>
          <w:trHeight w:val="2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сельсове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,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7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,67</w:t>
            </w:r>
          </w:p>
        </w:tc>
      </w:tr>
    </w:tbl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доотведение</w:t>
      </w:r>
    </w:p>
    <w:p>
      <w:pPr>
        <w:pStyle w:val="S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</w:rPr>
        <w:t>Проектом предлагается канализование всех социально-культурно-бытовых зданий, всей капитальной жилой застройки, а так же канализование производственного сектора.</w:t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Предлагается использование локальных очистных установок </w:t>
      </w:r>
      <w:r>
        <w:rPr>
          <w:rFonts w:cs="Times New Roman" w:ascii="Times New Roman" w:hAnsi="Times New Roman"/>
          <w:color w:val="000000"/>
        </w:rPr>
        <w:t xml:space="preserve">полной биологической очистки модельного ряда «ЮБАС», так </w:t>
      </w:r>
      <w:r>
        <w:rPr>
          <w:rFonts w:cs="Times New Roman" w:ascii="Times New Roman" w:hAnsi="Times New Roman"/>
          <w:color w:val="000000"/>
          <w:spacing w:val="-1"/>
        </w:rPr>
        <w:t>же использование оборудование компании «Альта-Сиб».</w:t>
      </w:r>
    </w:p>
    <w:p>
      <w:pPr>
        <w:pStyle w:val="S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"/>
        <w:rPr/>
      </w:pPr>
      <w:r>
        <w:rPr>
          <w:rFonts w:cs="Times New Roman" w:ascii="Times New Roman" w:hAnsi="Times New Roman"/>
          <w:color w:val="000000"/>
        </w:rPr>
        <w:t>Локальные очистные установки можно использовать на ряд жилых домов и отдельно на все постройки социально-культурно-бытовых зданий.</w:t>
      </w:r>
    </w:p>
    <w:p>
      <w:pPr>
        <w:pStyle w:val="S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i/>
          <w:color w:val="000000"/>
          <w:spacing w:val="-1"/>
        </w:rPr>
        <w:t>Теплоснабжение</w:t>
      </w:r>
    </w:p>
    <w:p>
      <w:pPr>
        <w:pStyle w:val="S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i/>
          <w:color w:val="000000"/>
          <w:spacing w:val="-1"/>
        </w:rPr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ом предлагается: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реконструкция тепловых сетей;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теплоснабжение нового жилого фонда и соцкультбыта.</w:t>
      </w:r>
    </w:p>
    <w:p>
      <w:pPr>
        <w:pStyle w:val="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И ЦЕЛЕВЫХ ПОКАЗАТЕЛЕЙ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Для повышения надежности водоснабжения и экологической безопасности населения, достижения соответствия параметров качества питьевой воды установленным нормативам необходимо решить проблемы, связанные с оборудованием и технологиями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установить приборы учета воды, отпускаемой в сеть и водопотребителям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произвести капитальный ремонт водопроводных сетей в д. Витинск Северного района Новосибирской области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установить фильтры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едусмотреть строительство резервуаров – накопителей воды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 нормах на хозяйственно-питьевое водопотребление учтены расходы воды на хозяйственно-питьевые нужды населения, нужды местной промышленности, поливку улиц и зеленых насаждений, нерациональный расход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Основным направлением развития системы теплоснабжения является строительство модульного теплового пункта и тепловых сетей в д. Витинск Северного района Новосибирской област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величина не постоянная, а изменяющаяся с течением времени. Это объясняется тем, что количество образующихся отходов зависит от уровня благосостояния населения, культуры торговли, уровня развития промышленности и др. Так, отмечается тенденция роста количества образующихся отходов с ростом доходов населения. Кроме того, значительную долю в общей массе отходов составляет использованная упаковка, качество которой за последние несколько лет изменилось – помимо традиционных материалов, таких, как бумага, картон, стекло и жесть, значительная часть товаров упаковывается в полимерную пленку, металлическую фольгу, пластик и др., что влияет на количество удельного образования отходов. На территории Чебаковского сельсовета предусматривается создание  полигонов ТБО, сбор и вывоз твердых бытовых отходов на которые от населения и предприятий осуществляется силами сельсовет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Экологическое обоснование проектных решений направлено на обеспечение экологической безопасности и комфортных условий проживания населения, отвечающих нормативно-законодательным требованиям. Изменение экологической ситуации на территории Чебаковского сельсовета в целом будет определяться темпами социально-экономического развития. Положительные тенденции изменения экологической ситуации могут возникнуть при услов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спешной реализации Программы комплексного развития систем коммунальной инфраструктуры Чебаковского сельсовета на 2013-2020 г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чистки сточных в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щего сокращения водопотребления (следовательно, сток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именения экологически безопасных технологических и технических решений инженерного обеспечения  территор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гламентированного использования территорий санитарно-защитных зон, водоохранных зон и охранных зон коммуникац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Таблица 5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8"/>
        <w:gridCol w:w="1419"/>
        <w:gridCol w:w="1418"/>
        <w:gridCol w:w="1415"/>
      </w:tblGrid>
      <w:tr>
        <w:trPr>
          <w:trHeight w:val="28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ей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>
                <w:b/>
                <w:bCs/>
              </w:rPr>
              <w:t>Изменение, %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Протяженность водопроводных сетей, км., в т.ч.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Потери вод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%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Уровень аварийности (количество аварий на 1  км. сети в год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1.4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Качество питьевой воды, подаваемой потребителям  тыс.м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 xml:space="preserve">Количество проб по химическим анализам соответствующих действующим требованиям, %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Количество проб по микробиологическим  анализам соответствующих действующим требованиям, %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Износ сетей водоснабжения, %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вые сети</w:t>
            </w:r>
          </w:p>
        </w:tc>
      </w:tr>
      <w:tr>
        <w:trPr>
          <w:trHeight w:val="54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2.1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Протяженность в двухтрубном исчислении, км, в т.ч.: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2.2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 xml:space="preserve">Физический износ сетей, %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2</w:t>
            </w:r>
            <w:r>
              <w:rPr>
                <w:lang w:val="en-GB"/>
              </w:rPr>
              <w:t>.</w:t>
            </w:r>
            <w:r>
              <w:rPr/>
              <w:t>3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both"/>
              <w:rPr/>
            </w:pPr>
            <w:r>
              <w:rPr/>
              <w:t>Уровень аварийности (количество отказов на 1  км. сетей в год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103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Style17"/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ероприятий инвестиционных проектов направленных на достижение целевых показате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"/>
        <w:gridCol w:w="2444"/>
        <w:gridCol w:w="1134"/>
        <w:gridCol w:w="1559"/>
        <w:gridCol w:w="1418"/>
        <w:gridCol w:w="1134"/>
        <w:gridCol w:w="992"/>
      </w:tblGrid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ый объем финансирован.    в 2017-2025гг. 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иятия коммунального комплекса, ответственные за   реа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8" w:hanging="0"/>
              <w:jc w:val="both"/>
              <w:rPr/>
            </w:pPr>
            <w:r>
              <w:rPr/>
              <w:t xml:space="preserve">Ожидаемый          результат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фф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водопроводных сетей в д. Витинск Северного района Новосиби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баковского сельсовета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ачества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-2020 г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>8 000 000,00</w:t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азвитию системы утилизации твердых бытовых отходов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устройство площадок для сбора и временного хранения твердых бытовых отходов (ТБО) в д. Витинск, в с. Чебак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 000 000,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ЖКХ Чебаковского сельсовета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20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, ОБ</w:t>
            </w:r>
          </w:p>
        </w:tc>
      </w:tr>
      <w:tr>
        <w:trPr>
          <w:trHeight w:val="12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52" w:hanging="0"/>
              <w:jc w:val="both"/>
              <w:rPr/>
            </w:pPr>
            <w:r>
              <w:rPr>
                <w:b/>
                <w:bCs/>
                <w:i/>
                <w:iCs/>
              </w:rPr>
              <w:t>1 000 000,00</w:t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дернизации системы теплоснабжения</w:t>
            </w:r>
          </w:p>
        </w:tc>
      </w:tr>
      <w:tr>
        <w:trPr>
          <w:trHeight w:val="8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 тепловых сетей и модульной котельной в д. Вит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10 090 00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баковского сельсовета Северн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чества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 090 000,66</w:t>
            </w:r>
          </w:p>
        </w:tc>
      </w:tr>
      <w:tr>
        <w:trPr>
          <w:trHeight w:val="19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 090 000,66</w:t>
            </w:r>
          </w:p>
        </w:tc>
      </w:tr>
    </w:tbl>
    <w:p>
      <w:pPr>
        <w:pStyle w:val="Style17"/>
        <w:numPr>
          <w:ilvl w:val="0"/>
          <w:numId w:val="5"/>
        </w:numPr>
        <w:spacing w:lineRule="auto" w:line="24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, ПРЕДУСМОТРЕННЫХ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фактических расходов по инвестиционным проектам не производился в связи с тем, что все предлагаемые мероприятия будут реализовываться в период с 2013 по 2020 гг. Плановые расходы на финансирование мероприятий с разбивкой по каждому источнику финансирования приведены в приложении №1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b/>
          <w:b/>
          <w:i/>
          <w:i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5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b/>
          <w:bCs/>
          <w:smallCaps/>
          <w:spacing w:val="5"/>
          <w:sz w:val="28"/>
          <w:szCs w:val="28"/>
          <w:lang w:eastAsia="ar-SA"/>
        </w:rPr>
        <w:t xml:space="preserve">к </w:t>
      </w:r>
      <w:r>
        <w:rPr>
          <w:b/>
          <w:spacing w:val="5"/>
          <w:sz w:val="28"/>
          <w:szCs w:val="28"/>
          <w:lang w:eastAsia="ar-SA"/>
        </w:rPr>
        <w:t>Программе</w:t>
      </w:r>
      <w:r>
        <w:rPr>
          <w:spacing w:val="5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комплексного развития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истем коммунальной инфраструктуры 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баковского сельсовета</w:t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  <w:lang w:eastAsia="ar-SA"/>
        </w:rPr>
        <w:t xml:space="preserve">Северного района Новосибирской области </w:t>
      </w:r>
    </w:p>
    <w:p>
      <w:pPr>
        <w:pStyle w:val="Normal"/>
        <w:ind w:left="720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>на период</w:t>
      </w:r>
      <w:r>
        <w:rPr>
          <w:b/>
          <w:bCs/>
          <w:iCs/>
          <w:color w:val="000000"/>
          <w:sz w:val="28"/>
          <w:szCs w:val="28"/>
        </w:rPr>
        <w:t xml:space="preserve"> 2013-2020 годы</w:t>
      </w:r>
    </w:p>
    <w:p>
      <w:pPr>
        <w:pStyle w:val="Normal"/>
        <w:ind w:left="720" w:hanging="0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одный перечень 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60"/>
        <w:gridCol w:w="2110"/>
        <w:gridCol w:w="2332"/>
        <w:gridCol w:w="2381"/>
        <w:gridCol w:w="20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водопроводных сетей в д. Вити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; МБ и О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тепловых сетей и модульной котельной в д. Витинс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0,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; МБ и О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площадок для сбора и временного хранения твердых бытовых отходов (ТБО) в д. Витинск, в с. Чеба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О; МБ и О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                                                                         В.А. Семе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rFonts w:ascii="Times New Roman" w:hAnsi="Times New Roman" w:eastAsia="BatangCh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32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Che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аголовок (Уровень 2) Знак"/>
    <w:basedOn w:val="Style14"/>
    <w:qFormat/>
    <w:rPr>
      <w:b/>
      <w:bCs/>
      <w:sz w:val="28"/>
      <w:szCs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Msonormalbullet2gif">
    <w:name w:val="msonormalbullet2.gif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(Уровень 2)"/>
    <w:basedOn w:val="Normal"/>
    <w:next w:val="TextBody"/>
    <w:qFormat/>
    <w:pPr>
      <w:autoSpaceDE w:val="false"/>
      <w:jc w:val="center"/>
      <w:outlineLvl w:val="0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7:00Z</dcterms:created>
  <dc:creator>Чебаки</dc:creator>
  <dc:description/>
  <cp:keywords/>
  <dc:language>en-US</dc:language>
  <cp:lastModifiedBy>Admin</cp:lastModifiedBy>
  <cp:lastPrinted>2019-07-12T11:30:00Z</cp:lastPrinted>
  <dcterms:modified xsi:type="dcterms:W3CDTF">2019-07-12T04:33:00Z</dcterms:modified>
  <cp:revision>107</cp:revision>
  <dc:subject/>
  <dc:title>Администрация</dc:title>
</cp:coreProperties>
</file>