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БАКОВ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1.2019                                    с.Чебаки                                              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Чебаковского сельсовета Северного района Новосибирской области от 15.11. 2018 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о-правовых актов администрации Чебаковского сельсовета Северного района Новосибирской области в соответствии с федеральным законодательством, администрация Чебаковского сельсовета Северного района Новосибирской области   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bookmarkStart w:id="0" w:name="YANDEX_2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менить  </w:t>
      </w:r>
      <w:bookmarkStart w:id="1" w:name="YANDEX_37"/>
      <w:bookmarkStart w:id="2" w:name="YANDEX_36"/>
      <w:bookmarkStart w:id="3" w:name="YANDEX_35"/>
      <w:bookmarkStart w:id="4" w:name="YANDEX_34"/>
      <w:bookmarkStart w:id="5" w:name="YANDEX_33"/>
      <w:bookmarkStart w:id="6" w:name="YANDEX_32"/>
      <w:bookmarkStart w:id="7" w:name="YANDEX_31"/>
      <w:bookmarkStart w:id="8" w:name="YANDEX_30"/>
      <w:bookmarkStart w:id="9" w:name="YANDEX_29"/>
      <w:bookmarkStart w:id="10" w:name="YANDEX_28"/>
      <w:bookmarkStart w:id="11" w:name="YANDEX_27"/>
      <w:bookmarkStart w:id="12" w:name="YANDEX_2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Чебаковского сельсовета Северного района Новосибирской области от 15.11.2018 №121  «Об утверждении муниципальной программы «профилактика терроризма, а также минимизации и (или) ликвидации последствий проявлений терроризма на территории Чебаковского сельсовета Северного района Новосибирской области на 2019-2021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2.Опубликовать данное постановление в периодическом печатном издании «Вестник Чебаковского сельсовета» и разместить 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Чеба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 Новосибирской области                                  В.А.Семенов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45:00Z</dcterms:created>
  <dc:creator>user</dc:creator>
  <dc:description/>
  <cp:keywords/>
  <dc:language>en-US</dc:language>
  <cp:lastModifiedBy>1</cp:lastModifiedBy>
  <cp:lastPrinted>2019-01-24T10:47:00Z</cp:lastPrinted>
  <dcterms:modified xsi:type="dcterms:W3CDTF">2019-01-24T04:47:00Z</dcterms:modified>
  <cp:revision>64</cp:revision>
  <dc:subject/>
  <dc:title/>
</cp:coreProperties>
</file>