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6.2012                                         с. Чебаки                                                   №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                                                                                                                                                                  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птимизации (повышения качества) предоставления и доступности получ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Чебаковского сельсовета  Северного района Новосибирской области от 27.12.2010 № 79 « Об утверждении Порядка разработки и утверждения административных регламентов предоставления муниципальных услуг» и постановлением администрации Чебаковского сельсовета Северного района Новосибирской области от 17.01.2012 № 6 «О внесении изменений в постановление администрации Чебаковского сельсовета Северного района Новосибирской области от 27.12.2010 № 79»  администрация Чебаковского сельсовета Северного района Новосибирской области </w:t>
      </w:r>
    </w:p>
    <w:p>
      <w:pPr>
        <w:pStyle w:val="Normal"/>
        <w:ind w:left="-680" w:firstLine="709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 </w:t>
      </w:r>
    </w:p>
    <w:p>
      <w:pPr>
        <w:pStyle w:val="Normal"/>
        <w:ind w:firstLine="708"/>
        <w:rPr/>
      </w:pPr>
      <w:r>
        <w:rPr/>
        <w:t>2. Специалисту администрации Чебаковского сельсовета Северного района Новосибирской области (Борисенко Н.В.) разместить настоящее постановление на официальном сайте администрации Северного района Новосибирской области, и обеспечить его опубликование в периодическом печатном издании «Вестник Чебаковского сельсовета».</w:t>
      </w:r>
    </w:p>
    <w:p>
      <w:pPr>
        <w:pStyle w:val="Normal"/>
        <w:ind w:firstLine="708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624" w:firstLine="709"/>
        <w:rPr/>
      </w:pPr>
      <w:r>
        <w:rPr/>
        <w:t xml:space="preserve">Глава Чебаковского сельсовета </w:t>
      </w:r>
    </w:p>
    <w:p>
      <w:pPr>
        <w:pStyle w:val="Normal"/>
        <w:ind w:left="-624" w:firstLine="709"/>
        <w:rPr/>
      </w:pPr>
      <w:r>
        <w:rPr/>
        <w:t xml:space="preserve">Северного района Новосибирской области                                 В.А. Семе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Чебаковского сельсовета</w:t>
      </w:r>
    </w:p>
    <w:p>
      <w:pPr>
        <w:pStyle w:val="Normal"/>
        <w:ind w:left="5103" w:hanging="0"/>
        <w:jc w:val="right"/>
        <w:rPr/>
      </w:pPr>
      <w:r>
        <w:rPr/>
        <w:t>Северного района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5103" w:hanging="0"/>
        <w:jc w:val="right"/>
        <w:rPr/>
      </w:pPr>
      <w:r>
        <w:rPr/>
        <w:t xml:space="preserve">от 07.06.2012 № 88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единовременной финансовой помощи гражданам на восстановлении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единовременной финансовой помощи гражданам в восстановлении индивидуальных жилых домов, пострадавших при пожаре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бак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Чебаков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Новосибирская область, Северный район, с. Чебаки, ул. Советская,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ом интернет-сайте администрации Северного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  <w:r>
        <w:rPr/>
        <w:t xml:space="preserve"> и информационном стенде Администрации Чеба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398" w:firstLine="36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cheb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http://</w:t>
      </w:r>
      <w:r>
        <w:rPr>
          <w:lang w:val="en-US"/>
        </w:rPr>
        <w:t>severnoe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еверного района Новосибирской области:  </w:t>
      </w:r>
      <w:r>
        <w:rPr>
          <w:lang w:val="en-US"/>
        </w:rPr>
        <w:t>sevadm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(383) 60-21-5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Чебаковского сельсовета участвующая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Чебаковского сельсовета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еб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еба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</w:t>
      </w:r>
      <w:r>
        <w:rPr>
          <w:b/>
          <w:bCs/>
        </w:rPr>
        <w:t xml:space="preserve"> </w:t>
      </w:r>
      <w:r>
        <w:rPr/>
        <w:t>оказание единовременной финансовой  помощи гражданам в восстановлении индивидуальных жилых домов, пострадавших при</w:t>
      </w:r>
      <w:r>
        <w:rPr>
          <w:b/>
          <w:bCs/>
        </w:rPr>
        <w:t xml:space="preserve"> </w:t>
      </w:r>
      <w:r>
        <w:rPr/>
        <w:t xml:space="preserve">пожаре Предоставление муниципальной услуги осуществляет Администрация Чеб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еверного района Новосибирской области: с. Северное, ул. Ленин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- Уставом Чебаковск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.02.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Чебаковского </w:t>
      </w:r>
      <w:r>
        <w:rPr>
          <w:color w:val="000000"/>
        </w:rPr>
        <w:t>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 Российской Федерации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.06.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Чеб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еб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еб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еб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Чебак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Российской Федерации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Российской Федерации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</w:t>
      </w:r>
      <w:r>
        <w:rPr>
          <w:sz w:val="28"/>
          <w:szCs w:val="28"/>
        </w:rPr>
        <w:t xml:space="preserve">Чебаковского </w:t>
      </w:r>
      <w:r>
        <w:rPr>
          <w:color w:val="000000"/>
          <w:sz w:val="28"/>
          <w:szCs w:val="28"/>
        </w:rPr>
        <w:t xml:space="preserve">сельсовет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 Российской Федерации, готовит уведомление о предоставлении муниципальной услуги и направляет его заявител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проект постановления администрации </w:t>
      </w:r>
      <w:r>
        <w:rPr>
          <w:sz w:val="28"/>
          <w:szCs w:val="28"/>
        </w:rPr>
        <w:t xml:space="preserve">Чебаковского </w:t>
      </w:r>
      <w:r>
        <w:rPr>
          <w:color w:val="000000"/>
          <w:sz w:val="28"/>
          <w:szCs w:val="28"/>
        </w:rPr>
        <w:t>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администрации Чебаков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Чебаковского сельсовета заявку на финансирование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еб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Чебаковского сельсовета в соответствии с Федеральным законом от 02.03.2007 N 24-ФЗ «О муниципальной службе в Российской Федерации» и Федеральным законом от 25.12.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ба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Чебак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Жалоба поступившая в орган, предоставляющий муниципальную услугу, подлежит рассмотрению в течении 15 рабочих дней со дня её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ё регистраци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6:00Z</dcterms:created>
  <dc:creator>Tema</dc:creator>
  <dc:description/>
  <cp:keywords/>
  <dc:language>en-US</dc:language>
  <cp:lastModifiedBy>Чебаки</cp:lastModifiedBy>
  <cp:lastPrinted>2012-03-19T10:24:00Z</cp:lastPrinted>
  <dcterms:modified xsi:type="dcterms:W3CDTF">2012-08-13T04:10:00Z</dcterms:modified>
  <cp:revision>45</cp:revision>
  <dc:subject/>
  <dc:title>УТВЕРЖДЕН</dc:title>
</cp:coreProperties>
</file>