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БА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6.06.2012                                          с. Чебаки                                                       № 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административного регламента                                                                                                                                                                    предоставления муниципальной услуги по оформлению разрешения на в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целях оптимизации (повышения качества) предоставления и доступности получения муниципальной услуги по оформлению разрешения на вселение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Чебаковского сельсовета  Северного района Новосибирской области от 27.12.2010 № 79 « Об утверждении Порядка разработки и утверждения административных регламентов предоставления муниципальных услуг» и постановлением администрации Чебаковского сельсовета Северного района Новосибирской области от 17.01.2012 № 6 «О внесении изменений в постановление администрации Чебаковского сельсовета Северного района Новосибирской области от 27.12.2010 № 79»  администрация Чебаковского сельсовета Северного района Новосибирской области </w:t>
      </w:r>
    </w:p>
    <w:p>
      <w:pPr>
        <w:pStyle w:val="Normal"/>
        <w:ind w:left="-680" w:firstLine="709"/>
        <w:rPr/>
      </w:pPr>
      <w:r>
        <w:rPr/>
        <w:t>ПОСТАНОВЛЯЕТ:</w:t>
      </w:r>
    </w:p>
    <w:p>
      <w:pPr>
        <w:pStyle w:val="Normal"/>
        <w:ind w:firstLine="708"/>
        <w:rPr/>
      </w:pPr>
      <w:r>
        <w:rPr/>
        <w:t xml:space="preserve">1. Утвердить прилагаемый Административный регламент предоставления муниципальной услуги по оформлению разрешения на вселение. </w:t>
      </w:r>
    </w:p>
    <w:p>
      <w:pPr>
        <w:pStyle w:val="Normal"/>
        <w:ind w:firstLine="708"/>
        <w:rPr/>
      </w:pPr>
      <w:r>
        <w:rPr/>
        <w:t>2. Специалисту администрации Чебаковского сельсовета Северного района Новосибирской области (Борисенко Н.В.) разместить настоящее постановление на официальном сайте администрации Северного района Новосибирской области, и обеспечить его опубликование в периодическом печатном издании «Вестник Чебаковского сельсовета».</w:t>
      </w:r>
    </w:p>
    <w:p>
      <w:pPr>
        <w:pStyle w:val="Normal"/>
        <w:ind w:firstLine="708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624" w:firstLine="709"/>
        <w:rPr/>
      </w:pPr>
      <w:r>
        <w:rPr/>
        <w:t xml:space="preserve">Глава Чебаковского сельсовета </w:t>
      </w:r>
    </w:p>
    <w:p>
      <w:pPr>
        <w:pStyle w:val="Normal"/>
        <w:ind w:left="-624" w:firstLine="709"/>
        <w:rPr/>
      </w:pPr>
      <w:r>
        <w:rPr/>
        <w:t xml:space="preserve">Северного района Новосибирской области                                 В.А. Семен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Утверждё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>Чебаковского сельсовета</w:t>
      </w:r>
    </w:p>
    <w:p>
      <w:pPr>
        <w:pStyle w:val="Normal"/>
        <w:ind w:left="5103" w:hanging="0"/>
        <w:jc w:val="right"/>
        <w:rPr/>
      </w:pPr>
      <w:r>
        <w:rPr/>
        <w:t>Северного района</w:t>
      </w:r>
    </w:p>
    <w:p>
      <w:pPr>
        <w:pStyle w:val="Normal"/>
        <w:ind w:left="5103" w:hanging="0"/>
        <w:jc w:val="right"/>
        <w:rPr/>
      </w:pPr>
      <w:r>
        <w:rPr/>
        <w:t xml:space="preserve">Новосибирской области     </w:t>
      </w:r>
    </w:p>
    <w:p>
      <w:pPr>
        <w:pStyle w:val="Normal"/>
        <w:ind w:left="5103" w:hanging="0"/>
        <w:jc w:val="right"/>
        <w:rPr/>
      </w:pPr>
      <w:r>
        <w:rPr/>
        <w:t xml:space="preserve">от 06.06.2012 № 74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оформлению разрешения на всел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оформлению разрешения на всел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ебаков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Чеба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, желающие оформить разрешение на вселение подавшие соответствующее заявлению в администрацию (далее -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орядок информирования о правилах предоставлении муниципальной услуги: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Чебаков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Новосибирская область, Северный район, с. Чебаки, ул. Советская,6.</w:t>
        <w:b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:</w:t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рес официального интернет- сайта Администрации Северного района Новосибирской области 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vernoe</w:t>
      </w:r>
      <w:r>
        <w:rPr/>
        <w:t>-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информационном стенде Администрации Чебако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 </w:t>
      </w:r>
      <w:r>
        <w:rPr>
          <w:lang w:val="en-US"/>
        </w:rPr>
        <w:t>cheb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Северного района Новосибирской области: </w:t>
      </w:r>
      <w:r>
        <w:rPr>
          <w:lang w:val="en-US"/>
        </w:rPr>
        <w:t>sevadm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еверного района Новосибирской области: (383) 60-21-585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еверного района Новосибирской области: с. Северное, ул. Ленина, 14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Администрации Чебаковского сельсовета участвующая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Администрации и официальном сайте Администрации Северн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Чебак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Чебак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еверн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оформление разрешения на вселение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Чеба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Северн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заявителю постановления администрации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ind w:left="720" w:hanging="0"/>
        <w:jc w:val="both"/>
        <w:rPr/>
      </w:pPr>
      <w:r>
        <w:rPr/>
        <w:t>- Уставом Чебаковского сельсовета Северн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Чебаковского</w:t>
      </w:r>
      <w:r>
        <w:rPr>
          <w:color w:val="000000"/>
        </w:rPr>
        <w:t xml:space="preserve"> сельсовета самостоятельно, или предоставляемых заявителем по желанию (с 01.07.2012 г.): </w:t>
      </w:r>
    </w:p>
    <w:p>
      <w:pPr>
        <w:pStyle w:val="Normal"/>
        <w:ind w:left="851" w:hanging="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Российской Федерации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 Российской Федерации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.06.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Чебак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Чебак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Чебако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оформление разрешения на всел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Чебак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Российской Федерации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Чебаковского сельсовета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документов осуществляется в администрации Чебаковского сельсове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Российской Федерации случаях нотариально удостоверены, скреплены печатями, имеют надлежащие подписи сторон или определенных законодательством Российской Федерации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firstLine="708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Чебаков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/>
      </w:pPr>
      <w:r>
        <w:rPr/>
        <w:t>3.3.3. После принятия решения Жилищной комиссией документы передаются главе Чебаковского сельсовета. Глава Чебаков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firstLine="720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Чебаковского сельсовета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8"/>
        <w:jc w:val="both"/>
        <w:rPr/>
      </w:pPr>
      <w:r>
        <w:rPr/>
        <w:t>3.4. Поступление документов в комиссию по жилищным вопросам Чебаковского сельсовета их рассмотрение и принятие решения.</w:t>
      </w:r>
    </w:p>
    <w:p>
      <w:pPr>
        <w:pStyle w:val="Normal"/>
        <w:ind w:firstLine="708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Чебаковского сельсовета в комиссию по жилищным вопросам Чебаковского сельсовета.</w:t>
      </w:r>
    </w:p>
    <w:p>
      <w:pPr>
        <w:pStyle w:val="Normal"/>
        <w:ind w:firstLine="708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Чебаков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20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за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5.4. Принятое решение направляется в администрацию Чебаковского сельсовета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разрешение о вселении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тказе в предоставлении услуги – ответ с разъяснением причины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пециалистами Администрации положений настоящего административного регламента и 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Чеба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Администрации Чеба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Чебак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Чебаковского сельсовета в соответствии с Федеральным законом от 02.03.2007 N 24-ФЗ «О муниципальной службе в Российской Федерации» и Федеральным законом от 25.12.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администрации, в которую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Чебак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Чеба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Северного района и обжаловать действие (бездействие) и решения, осуществляемые (принятые) должностными лицами Администрации Чебак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Жалоба поступившая в орган, предоставляющий муниципальную услугу, подлежит рассмотрению в течении 15 рабочих дней со дня её регистрации, а в случае обжалования отказ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рабочих дней со дня её регистраци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несение изменений в договор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0:00Z</dcterms:created>
  <dc:creator>Tema</dc:creator>
  <dc:description/>
  <cp:keywords/>
  <dc:language>en-US</dc:language>
  <cp:lastModifiedBy>Чебаки</cp:lastModifiedBy>
  <cp:lastPrinted>2012-03-19T11:47:00Z</cp:lastPrinted>
  <dcterms:modified xsi:type="dcterms:W3CDTF">2012-08-13T04:07:00Z</dcterms:modified>
  <cp:revision>41</cp:revision>
  <dc:subject/>
  <dc:title>УТВЕРЖДЕН</dc:title>
</cp:coreProperties>
</file>