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  <w:tab/>
        <w:t xml:space="preserve">                              </w:t>
        <w:tab/>
        <w:t xml:space="preserve">  </w:t>
        <w:tab/>
        <w:t xml:space="preserve">    Началь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АКОВСКОГО СЕЛЬСОВЕТА                               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ВЕРНОГО РАЙОНА                            администрации 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      С.В. Гламазди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, д. № 6, с. Чебаки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еверный район Новосибирская область, 632095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.41-234;  факс-41-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cheb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 04202396    ОГРН 1025406825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5435100634    КПП 543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.2019  №  80</w:t>
      </w:r>
    </w:p>
    <w:p>
      <w:pPr>
        <w:pStyle w:val="Normal"/>
        <w:rPr/>
      </w:pPr>
      <w:r>
        <w:rPr>
          <w:sz w:val="28"/>
          <w:szCs w:val="28"/>
        </w:rPr>
        <w:t xml:space="preserve">на № 583 от 18.03.201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исьма о предоставлении информации по проведению личных приёмов граждан и исполнению обращений граждан за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  08.02. по 15.02.2019 , направляем сведения согласно прилагаем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баков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  В.А. Семен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тников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1-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/>
        <w:t>о проведении единого дня приёма граждан в Чебаковском  муниципальном образовани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02"/>
        <w:gridCol w:w="2389"/>
        <w:gridCol w:w="2949"/>
        <w:gridCol w:w="2217"/>
        <w:gridCol w:w="3220"/>
      </w:tblGrid>
      <w:tr>
        <w:trPr>
          <w:trHeight w:val="1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ручение) по обращению</w:t>
            </w:r>
          </w:p>
        </w:tc>
      </w:tr>
      <w:tr>
        <w:trPr>
          <w:trHeight w:val="18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ностаев   Александр   Иль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аки ул. Центральная № 13 тел.-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та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-на учёте в ЦЗ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уется, что слабо бежит вода из колонки, которой они  пользуются, что находится на их улице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ковского сельсовета В.А. Семе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КУ ЖКХ Чебаковского сельсовета:</w:t>
            </w:r>
          </w:p>
          <w:p>
            <w:pPr>
              <w:pStyle w:val="Normal"/>
              <w:rPr/>
            </w:pPr>
            <w:r>
              <w:rPr/>
              <w:t>А.В. Ликаровскому  Приобрести новый насос</w:t>
            </w:r>
          </w:p>
          <w:p>
            <w:pPr>
              <w:pStyle w:val="Normal"/>
              <w:rPr/>
            </w:pPr>
            <w:r>
              <w:rPr/>
              <w:t>и установить</w:t>
            </w:r>
          </w:p>
        </w:tc>
      </w:tr>
      <w:tr>
        <w:trPr>
          <w:trHeight w:val="18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изавет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аки улд. Зеленая дом 1 кв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41-2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ентр обеспечения Северного райо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выделить автомашину-таблетку перевезти груз из с. Север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ковского сельсовета В.А. Семе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КУ ЖКХ Ликаровскому А.В.: Выделить транспорт</w:t>
            </w:r>
          </w:p>
        </w:tc>
      </w:tr>
      <w:tr>
        <w:trPr>
          <w:trHeight w:val="18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аки ул. Заречная д.2 кв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КУК « Чебаковский СД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овесить новое ведро на колодец, что находится на их улице, старое прохудилос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ковского сельсовета В.А. Семе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КУ ЖКХ Чебаковского сельсовета</w:t>
            </w:r>
          </w:p>
          <w:p>
            <w:pPr>
              <w:pStyle w:val="Normal"/>
              <w:rPr/>
            </w:pPr>
            <w:r>
              <w:rPr/>
              <w:t>А.В. Ликаровскому: Приобрести новое ведро и повесить на колоде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поручений, данных в ходе личных приё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2095"/>
        <w:gridCol w:w="2160"/>
        <w:gridCol w:w="2760"/>
        <w:gridCol w:w="1680"/>
        <w:gridCol w:w="2640"/>
        <w:gridCol w:w="2392"/>
      </w:tblGrid>
      <w:tr>
        <w:trPr>
          <w:trHeight w:val="1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иё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атег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ручение) по обраще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</w:tr>
      <w:tr>
        <w:trPr>
          <w:trHeight w:val="1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ностаев   Александр   Ильич </w:t>
            </w:r>
          </w:p>
          <w:p>
            <w:pPr>
              <w:pStyle w:val="Normal"/>
              <w:jc w:val="center"/>
              <w:rPr/>
            </w:pPr>
            <w:r>
              <w:rPr/>
              <w:t>с. Чебаки ул. Центральная № 13 тел.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работающий,</w:t>
            </w:r>
          </w:p>
          <w:p>
            <w:pPr>
              <w:pStyle w:val="Normal"/>
              <w:jc w:val="center"/>
              <w:rPr/>
            </w:pPr>
            <w:r>
              <w:rPr/>
              <w:t>наход-на учёте в ЦЗ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луется, что слабо бежит вода из колонки, которой они  пользуются, что находится на их улиц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баковского сельсовета В.А. Семе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КУ ЖКХ Чебаковского сельсовета:</w:t>
            </w:r>
          </w:p>
          <w:p>
            <w:pPr>
              <w:pStyle w:val="Normal"/>
              <w:rPr/>
            </w:pPr>
            <w:r>
              <w:rPr/>
              <w:t>А.В. Ликаровскому  Приобрести новый насос</w:t>
            </w:r>
          </w:p>
          <w:p>
            <w:pPr>
              <w:pStyle w:val="Normal"/>
              <w:rPr/>
            </w:pPr>
            <w:r>
              <w:rPr/>
              <w:t>и установи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ос куплен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 13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лизавет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. Чебаки улд. Зеленая дом 1 кв.1</w:t>
            </w:r>
          </w:p>
          <w:p>
            <w:pPr>
              <w:pStyle w:val="Normal"/>
              <w:jc w:val="center"/>
              <w:rPr/>
            </w:pPr>
            <w:r>
              <w:rPr/>
              <w:t>Тел.41-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МКУ</w:t>
            </w:r>
          </w:p>
          <w:p>
            <w:pPr>
              <w:pStyle w:val="Normal"/>
              <w:jc w:val="center"/>
              <w:rPr/>
            </w:pPr>
            <w:r>
              <w:rPr/>
              <w:t>« Центр обеспечения Северн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ит выделить автомашину-таблетку перевезти груз из с. Север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баковского сельсовета В.А. Семе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 МКУ ЖКХ Ликаровскому А.В.: Выделить транспо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а выделена на </w:t>
            </w:r>
          </w:p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</w:tr>
      <w:tr>
        <w:trPr>
          <w:trHeight w:val="2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аки ул. Заречная д.2 кв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КУК « Чебаковский СД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овесить новое ведро на колодец, что находится на их улице, старое прохудило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ковского сельсовета В.А. Семе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КУ ЖКХ Чебаковского сельсовета</w:t>
            </w:r>
          </w:p>
          <w:p>
            <w:pPr>
              <w:pStyle w:val="Normal"/>
              <w:rPr/>
            </w:pPr>
            <w:r>
              <w:rPr/>
              <w:t>А.В. Ликаровскому: Приобрести новое ведро и повесить на колодец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6:00Z</dcterms:created>
  <dc:creator>Comp</dc:creator>
  <dc:description/>
  <cp:keywords/>
  <dc:language>en-US</dc:language>
  <cp:lastModifiedBy>Specialist</cp:lastModifiedBy>
  <cp:lastPrinted>2018-05-18T15:28:00Z</cp:lastPrinted>
  <dcterms:modified xsi:type="dcterms:W3CDTF">2019-02-15T05:18:00Z</dcterms:modified>
  <cp:revision>3</cp:revision>
  <dc:subject/>
  <dc:title>Начальнику</dc:title>
</cp:coreProperties>
</file>