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равная электропроводка, трещины в отопительной печи, повсюду горы легковоспламеняющегося мусора. Все эти неблагоприятные факторы неизменно ведут к одному и тому же результату – возникновению пожара. Для возгорания достаточно будет одной искры. Но людей, входящих в группу социального риска, похоже, это ничуть не страшит. Подтверждение тому – разбросанные в жилых помещениях окурки. Если же в ситуации замешан еще и алкоголь, риск возникновения ЧС увеличивается в геометрической прогре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принимаемые органами государственного пожарного надзора меры по предупреждению пожаров и гибели людей при них, обстановка с пожарами на территории Северного района  остается сложной. Одна из главных проблем – пожарная безопасность жилого фонда.  Ежегодно в жилом секторе регистрируется более 80% от общего числа пожаров. Зачастую это дома так называемых «неблагополучных граждан», склонных к злоупотреблению спиртными напитками. Проводимые инструктажи свидетельствуют о том, что такие граждане не знают элементарных требований в области пожарной безопасности, действий на случай возникновения пожара, а иногда даже не могут вспомнить телефон пожарной охраны. Работа с «неблагополучными семьями» ведется регулярно. Но вся беда в том, что собственная безопасность и безопасность соседей этих людей волнует намного меньше, нежели желание продолжить «веселый» образ жизни. </w:t>
        <w:br/>
        <w:t xml:space="preserve"> </w:t>
        <w:tab/>
        <w:t xml:space="preserve">Но, несмотря на это, толк от проведенных инструктажей и воспитательных бесед, все же есть. Основная наша цель – снизить до минимума риск возникновения пожара. Проводя профилактику, мы не только пытаемся объяснить людям, к чему приводит халатное отношение к правилам пожарной безопасности, но и всегда вручаем памятки, ознакомившись с которыми каждый может приобрести необходимые с бытовой точки зрения зн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2019 года в селе Северное и Северном районе произошло 11 пожаров. На пожарах гибели  людей не допущено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пожарами – наша общая задача.  Основной причиной пожаров в жилье неизменно остается человеческий фактор. Необходимо помнить, что выполнение требований пожарной безопасности – это не простая формальность, а реальная необходимость, залог сохранности вашей жизни,  здоровья и имущества от огненной стихии.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ните! ВАША безопасность и безопасность ВАШИХ близких в ВАШИХ рук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наватель ОНДиПР по Куйбышевскому и Северному райо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вн. службы                                                            Нилов А.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9:00Z</dcterms:created>
  <dc:creator>Admin</dc:creator>
  <dc:description/>
  <cp:keywords/>
  <dc:language>en-US</dc:language>
  <cp:lastModifiedBy>user</cp:lastModifiedBy>
  <cp:lastPrinted>2012-09-19T12:04:00Z</cp:lastPrinted>
  <dcterms:modified xsi:type="dcterms:W3CDTF">2019-07-16T01:54:00Z</dcterms:modified>
  <cp:revision>19</cp:revision>
  <dc:subject/>
  <dc:title/>
</cp:coreProperties>
</file>