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БАКОВСКОГО СЕЛЬСОВЕТА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2-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9.2019                                          с. Чебаки                                                      №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 Чебаковского сельсовета Северного района Новосибирской области от 17.12.2018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решения Совета депутатов Северного района Новосибирской области  «О внесении изменений в решение Совета депутатов Северного района Новосибирской области от 19.12.2018 № 2 «О местном бюджете Северного района Новосибирской   области   на 2019  год и плановый   период 2020 и 2021 годов», Совет депутатов Чебаковского сельсовета  Северного района Новосиби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Внести в решение Совета депутатов Чебаковского сельсовета Северного района Новосибирской области от 17.12.2018 № 2 «О местном бюджете Чебаковского сельсовета Северного района Новосибирской области на 2019 год и плановый период 2020 и 2021 годов»  ( с изменениями, внесенными решением Совета депутатов Чебаковского сельсовета Северного района Новосибирской области  от 20.02.2019 № 2, от 20.03.2019 № 4, от 19.04.2019 № 1,  от 24.05.2019 № 3,  от  10.07.2019 №1) 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в подпункте 1 пункта 1 цифры «10 427,8» заменить цифрами «11 003,7», цифры «9 713,3» заменить цифрами «10 287,2»,    цифры «9 713,3» заменить цифрами «10 287,2»,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sz w:val="26"/>
          <w:szCs w:val="26"/>
        </w:rPr>
        <w:t>в подпункте 2 пункта 1 цифры «10 719,3» заменить цифрами «11 295,2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8 пункта 1 цифры «990,1» заменить цифрами «975,3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2.1таблицу 1 приложения 3 « Доходы местного бюджета на 2019год» в прилагаемой редакции;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2.2  таблицу 1 приложения 4 «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 на 2019год» в прилагаемой редакции;</w:t>
      </w:r>
    </w:p>
    <w:p>
      <w:pPr>
        <w:pStyle w:val="Normal"/>
        <w:ind w:left="675" w:hanging="0"/>
        <w:jc w:val="both"/>
        <w:rPr/>
      </w:pPr>
      <w:r>
        <w:rPr>
          <w:sz w:val="26"/>
          <w:szCs w:val="26"/>
        </w:rPr>
        <w:t>2.3 таблицу 1 приложения 5 «Ведомственная структура расходов местного бюджета на 2019 год» в прилагаемой редакции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2.4  таблицу 1 приложения  9 « </w:t>
      </w:r>
      <w:r>
        <w:rPr>
          <w:bCs/>
          <w:sz w:val="26"/>
          <w:szCs w:val="26"/>
        </w:rPr>
        <w:t>Источники внутреннего финансирования дефицита                местного бюджета на 2019 год» в прилагаем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Чебаковского сельсовета </w:t>
        <w:tab/>
        <w:t xml:space="preserve">          </w:t>
        <w:tab/>
        <w:t xml:space="preserve">           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Северного района                                              Чебаковского сельсовета Северного</w:t>
      </w:r>
    </w:p>
    <w:p>
      <w:pPr>
        <w:pStyle w:val="Normal"/>
        <w:jc w:val="both"/>
        <w:rPr/>
      </w:pPr>
      <w:r>
        <w:rPr>
          <w:sz w:val="26"/>
          <w:szCs w:val="26"/>
        </w:rPr>
        <w:t>Новосибирской области                                    района Новосибир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      В.А. Семенов                                  ____________     А.В. Ликаровский                                    </w:t>
      </w:r>
    </w:p>
    <w:p>
      <w:pPr>
        <w:pStyle w:val="NoSpacing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решению     </w:t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Чебаковского сельсовета </w:t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го района Новосибирской области </w:t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депутатов Чебаковского сельсовета Северного район Новосибирской области от 17.12.2018 № 2 « О местном бюджете Чебаковского сельсовета Северного района Новосибирской области на 2019 год и на плановый период 2020 и 2021 годов»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бюджета на 2019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"/>
        <w:gridCol w:w="5151"/>
        <w:gridCol w:w="1559"/>
      </w:tblGrid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 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,3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10200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2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10201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60103010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9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60603310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080402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030223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030224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030225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030226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,9</w:t>
            </w:r>
          </w:p>
        </w:tc>
      </w:tr>
      <w:tr>
        <w:trPr>
          <w:trHeight w:val="140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11050351000001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844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13019951000001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57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13029951000001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,5</w:t>
            </w:r>
          </w:p>
        </w:tc>
      </w:tr>
      <w:tr>
        <w:trPr>
          <w:trHeight w:val="861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15001100000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8,5</w:t>
            </w:r>
          </w:p>
        </w:tc>
      </w:tr>
      <w:tr>
        <w:trPr>
          <w:trHeight w:val="83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20230024100000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3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20235118100000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55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20249999100000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8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20240014100000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6</w:t>
            </w:r>
          </w:p>
        </w:tc>
      </w:tr>
      <w:tr>
        <w:trPr>
          <w:trHeight w:val="17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03,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0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1100"/>
        <w:gridCol w:w="1700"/>
        <w:gridCol w:w="1773"/>
        <w:gridCol w:w="3259"/>
        <w:gridCol w:w="992"/>
        <w:gridCol w:w="1762"/>
      </w:tblGrid>
      <w:tr>
        <w:trPr>
          <w:trHeight w:val="79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4 к решению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Чебаковского сельсовета Северного района Новосибирской обла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Совета депутатов Чебаковского сельсовета Северного район Новосибирской области от 17.12.2018 № 2 « О местном бюджете Чебаковского сельсовета Северного района Новосибирской области на 2019 год и на плановый период 2020 и 2021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аблица 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32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9 год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ind w:left="-40" w:firstLine="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1100"/>
        <w:gridCol w:w="1700"/>
        <w:gridCol w:w="1915"/>
        <w:gridCol w:w="1134"/>
        <w:gridCol w:w="1097"/>
      </w:tblGrid>
      <w:tr>
        <w:trPr>
          <w:trHeight w:val="300" w:hRule="atLeast"/>
        </w:trPr>
        <w:tc>
          <w:tcPr>
            <w:tcW w:w="8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8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41,2</w:t>
            </w:r>
          </w:p>
        </w:tc>
      </w:tr>
      <w:tr>
        <w:trPr>
          <w:trHeight w:val="9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,6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</w:tr>
      <w:tr>
        <w:trPr>
          <w:trHeight w:val="157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</w:tr>
      <w:tr>
        <w:trPr>
          <w:trHeight w:val="126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0,2</w:t>
            </w:r>
          </w:p>
        </w:tc>
      </w:tr>
      <w:tr>
        <w:trPr>
          <w:trHeight w:val="9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,5</w:t>
            </w:r>
          </w:p>
        </w:tc>
      </w:tr>
      <w:tr>
        <w:trPr>
          <w:trHeight w:val="9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,5</w:t>
            </w:r>
          </w:p>
        </w:tc>
      </w:tr>
      <w:tr>
        <w:trPr>
          <w:trHeight w:val="9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,5</w:t>
            </w:r>
          </w:p>
        </w:tc>
      </w:tr>
      <w:tr>
        <w:trPr>
          <w:trHeight w:val="157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,5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,5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государственной программы Новосибирской области  "Юстиция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57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</w:tr>
      <w:tr>
        <w:trPr>
          <w:trHeight w:val="157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9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0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9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157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126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  обеспечении  мер пожарной безопасности на территории  Чебаковского   сельсовета Северного района Новосибирской области на 2018-2020 год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9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Устройство и содержание в исправном состоянии защитных минерализованных полос на опасных участках перехода лесных пожаров 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7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26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7 19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0 07 19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7 19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  обеспечении  мер пожарной безопасности на территории  Чебаковского   сельсовета Северного района Новосибирской области на 2018-2020 год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снащение территории общего пользования первичными средствами тушения пожаров и противопожарным инвентарем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 19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 19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 19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9,0</w:t>
            </w:r>
          </w:p>
        </w:tc>
      </w:tr>
      <w:tr>
        <w:trPr>
          <w:trHeight w:val="127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0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9,0</w:t>
            </w:r>
          </w:p>
        </w:tc>
      </w:tr>
      <w:tr>
        <w:trPr>
          <w:trHeight w:val="222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0 4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9,0</w:t>
            </w:r>
          </w:p>
        </w:tc>
      </w:tr>
      <w:tr>
        <w:trPr>
          <w:trHeight w:val="157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за счет средств 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0 4 7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3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0 4 7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3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0 4 7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3</w:t>
            </w:r>
          </w:p>
        </w:tc>
      </w:tr>
      <w:tr>
        <w:trPr>
          <w:trHeight w:val="157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рожной деятельности за счет средств местного бюджета на 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0 4 8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0 4 8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0 4 8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9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Чебаковского  сельсовета Северного района Новосибирской области на 2018-2020 год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филактика дорожно-транспортных происшествий на территории муниципального образования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1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6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19 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19 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19 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8</w:t>
            </w:r>
          </w:p>
        </w:tc>
      </w:tr>
      <w:tr>
        <w:trPr>
          <w:trHeight w:val="9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за счет акци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8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8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8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 развитии субъектов малого и среднего предпринимательства на территории Чебаковского сельсовета на 2019-2021 год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убсидирование части затрат 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6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"О развитии субъектов малого и среднего предпринимательства на территории Чебаковского сельсовета на 2019-2021 годы"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,9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,3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>
          <w:trHeight w:val="9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5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,1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1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1</w:t>
            </w:r>
          </w:p>
        </w:tc>
      </w:tr>
      <w:tr>
        <w:trPr>
          <w:trHeight w:val="157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Чебаковского  сельсовета Северного района Новосибирской области на 2018-2020 год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филактика правонарушений несовершеннолетних и молодежи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6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3 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3 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3 8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13,1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13,1</w:t>
            </w:r>
          </w:p>
        </w:tc>
      </w:tr>
      <w:tr>
        <w:trPr>
          <w:trHeight w:val="32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2,7</w:t>
            </w:r>
          </w:p>
        </w:tc>
      </w:tr>
      <w:tr>
        <w:trPr>
          <w:trHeight w:val="9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2,7</w:t>
            </w:r>
          </w:p>
        </w:tc>
      </w:tr>
      <w:tr>
        <w:trPr>
          <w:trHeight w:val="9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2,7</w:t>
            </w:r>
          </w:p>
        </w:tc>
      </w:tr>
      <w:tr>
        <w:trPr>
          <w:trHeight w:val="157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1,7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1,7</w:t>
            </w:r>
          </w:p>
        </w:tc>
      </w:tr>
      <w:tr>
        <w:trPr>
          <w:trHeight w:val="6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6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государственной программы Новосибирской области "Культура Новосибирской области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</w:tr>
      <w:tr>
        <w:trPr>
          <w:trHeight w:val="90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и развитие материально-технической базы муниципальных учреждений сферы культуры Новосибирской области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7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</w:tr>
      <w:tr>
        <w:trPr>
          <w:trHeight w:val="9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беспечению развития и укрепления материально-технической базы домов культуры в населенных пунктах с числом жителей до 50 тысяч человек                                                         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7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7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7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6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домов культур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6</w:t>
            </w:r>
          </w:p>
        </w:tc>
      </w:tr>
      <w:tr>
        <w:trPr>
          <w:trHeight w:val="886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,4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1,4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97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5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государственной программы Новосибирской области "Развитие физической культуры и спорта в Новосибирской области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-норма жизни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P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Новосибирской области "Развитие физической культуры и спорта в Новосибирской области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P5 66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P5 66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P5 66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95,2</w:t>
            </w:r>
          </w:p>
        </w:tc>
      </w:tr>
    </w:tbl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670"/>
        <w:gridCol w:w="960"/>
        <w:gridCol w:w="1161"/>
        <w:gridCol w:w="2056"/>
        <w:gridCol w:w="1110"/>
        <w:gridCol w:w="1548"/>
      </w:tblGrid>
      <w:tr>
        <w:trPr>
          <w:trHeight w:val="1560" w:hRule="atLeast"/>
        </w:trPr>
        <w:tc>
          <w:tcPr>
            <w:tcW w:w="15025" w:type="dxa"/>
            <w:gridSpan w:val="7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5 к решению   Совета депутатов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баковского сельсовета Северного района Новосибирской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ласти «О внесении изменений в решение Совета депутатов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баковского сельсовета Северного район Новосибирской области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7.12.2018 № 2 « О местном бюджете Чебаковского сельсовета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верного района Новосибирской области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 2019 год и на плановый период 2020 и 2021 годов»         </w:t>
            </w:r>
          </w:p>
        </w:tc>
      </w:tr>
      <w:tr>
        <w:trPr>
          <w:trHeight w:val="315" w:hRule="atLeast"/>
        </w:trPr>
        <w:tc>
          <w:tcPr>
            <w:tcW w:w="9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75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</w:tc>
      </w:tr>
      <w:tr>
        <w:trPr>
          <w:trHeight w:val="330" w:hRule="atLeast"/>
        </w:trPr>
        <w:tc>
          <w:tcPr>
            <w:tcW w:w="1502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315" w:hRule="atLeast"/>
        </w:trPr>
        <w:tc>
          <w:tcPr>
            <w:tcW w:w="150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295,2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1,2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,6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,2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5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5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5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государственной программы Новосибирской области  "Юстиция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0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0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0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6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0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  обеспечении  мер пожарной безопасности на территории  Чебаковского   сельсовета Северного района Новосибирской области на 2018-2020 годы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Устройство и содержание в исправном состоянии защитных минерализованных полос на опасных участках перехода лесных пожаров 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7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7 19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7 19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7 19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  обеспечении  мер пожарной безопасности на территории  Чебаковского   сельсовета Северного района Новосибирской области на 2018-2020 годы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Оснащение территории общего пользования первичными средствами тушения пожаров и противопожарным инвентарем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 19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 19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 19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2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0 0 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9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0 4 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9,0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за счет средств обла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0 4 707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0 4 707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0 4 707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3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рожной деятельности за счет средств местного бюджета на 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0 4 807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0 4 807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0 4 807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Чебаковского  сельсовета Северного района Новосибирской области на 2018-2020 годы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дорожно-транспортных происшествий на территории муниципального образования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19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19 80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19 80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19 80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за счет акци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807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807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807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 развитии субъектов малого и среднего предпринимательства на территории Чебаковского сельсовета на 2019-2021 годы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Субсидирование части затрат 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6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"О развитии субъектов малого и среднего предпринимательства на территории Чебаковского сельсовета на 2019-2021 годы"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,9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,3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5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,1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1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1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Чебаковского  сельсовета Северного района Новосибирской области на 2018-2020 годы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"Профилактика правонарушений несовершеннолетних и молодежи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3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6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3 80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3 80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3 80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3,1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3,1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,7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,7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,7</w:t>
            </w:r>
          </w:p>
        </w:tc>
      </w:tr>
      <w:tr>
        <w:trPr>
          <w:trHeight w:val="124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,7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,7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70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государственной программы Новосибирской области "Культура Новосибирской области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и развитие материально-технической базы муниципальных учреждений сферы культуры Новосибирской области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7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развития и укрепления материально-технической базы домов культуры в населенных пунктах с числом жителей до 50 тысяч человек                                                      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7 L46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7 L46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7 L46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6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домов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6</w:t>
            </w:r>
          </w:p>
        </w:tc>
      </w:tr>
      <w:tr>
        <w:trPr>
          <w:trHeight w:val="157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4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4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5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5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5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государственной программы Новосибирской области "Развитие физической культуры и спорта в Новосибирской области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-норма жизни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P5 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Новосибирской области "Развитие физической культуры и спорта в Новосибирской области"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P5 667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P5 667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P5 667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5,2</w:t>
            </w:r>
          </w:p>
        </w:tc>
      </w:tr>
    </w:tbl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9 к решению   Совета депутатов Чебаковского сельсовета Северного района Новосибирской области </w:t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внесении изменений в решение Совета</w:t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Чебаковского сельсовета</w:t>
      </w:r>
    </w:p>
    <w:p>
      <w:pPr>
        <w:pStyle w:val="Style19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района Новосибирской области от 17.12.2018 № 2  «О местном бюджете Чебаковского сельсовета Северного района Новосибирской области на 2019 год и на плановый период 2020 и 2021 годов»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ab/>
      </w:r>
      <w:r>
        <w:rPr>
          <w:b/>
          <w:sz w:val="20"/>
          <w:szCs w:val="20"/>
        </w:rPr>
        <w:t>таблица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И С  Т О Ч Н И К И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внутреннего финансирования дефицита  местного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на 2019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168"/>
        <w:gridCol w:w="1825"/>
      </w:tblGrid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классификации источников финансирования дефицитов бюджетов</w:t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5 0000 71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5 0000 81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других бюджетов бюджетной системы РФ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00 00 0000 0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00 00 0000 0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   счетах по учету средств бюджет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00 00 0000 5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 003,7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01 05 0000 51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003,7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00 00 0000 60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95,2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01 05 0000 610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5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spacing w:before="280" w:after="280"/>
      <w:jc w:val="right"/>
    </w:pPr>
    <w:rPr>
      <w:b/>
      <w:bCs/>
    </w:rPr>
  </w:style>
  <w:style w:type="paragraph" w:styleId="Xl140">
    <w:name w:val="xl140"/>
    <w:basedOn w:val="Normal"/>
    <w:qFormat/>
    <w:pP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spacing w:before="280" w:after="280"/>
    </w:pPr>
    <w:rPr/>
  </w:style>
  <w:style w:type="paragraph" w:styleId="Xl153">
    <w:name w:val="xl153"/>
    <w:basedOn w:val="Normal"/>
    <w:qFormat/>
    <w:pP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9:00Z</dcterms:created>
  <dc:creator>админ</dc:creator>
  <dc:description/>
  <cp:keywords/>
  <dc:language>en-US</dc:language>
  <cp:lastModifiedBy>Specialist</cp:lastModifiedBy>
  <cp:lastPrinted>2019-10-02T15:23:00Z</cp:lastPrinted>
  <dcterms:modified xsi:type="dcterms:W3CDTF">2019-10-03T03:53:00Z</dcterms:modified>
  <cp:revision>196</cp:revision>
  <dc:subject/>
  <dc:title/>
</cp:coreProperties>
</file>