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и « Вестник Чебаковского сельсовета»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от 01.03.2022 № 7</w:t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БАКОВСКОГО СЕЛЬСОВЕТА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естого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1 -  й се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2.2022                                          с. Чебаки                                                №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 Чебаковского сельсовета Северного района Новосибирской области от 17.12.2021 № 1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 решения  Совета депутатов Северного района Новосибирской области  от 18.02.2022 № 13 «О внесении изменений в решение Совета депутатов Северного района Новосибирской области от 22.12.2021 № 3», Совет депутатов Чебаковского сельсовета Северн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в решение Совета депутатов Чебаковского сельсовета Северного района Новосибирской области от 17.12.2021 № 1 «О местном бюджете Чебаковского сельсовета Северного района Новосибирской области на 2022 год и плановый период 2023 и 2024 годов» ( с изменениями от 10.01.2022 № 1)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в  подпункте 1  пункта 1 цифры «10 000,3» заменить цифрами «10 505,0», в том числе объем безвозмездных поступлений в сумме 9 784,2 тыс. рублей, из них  объем межбюджетных трансфертов, получаемых из других бюджетов бюджетной системы Российской Федерации, в сумме 9 784,2 тыс. рублей, в том числе объем субсидий, субвенций и иных межбюджетных трансфертов, имеющих целевое назначение, в сумме 7326,6 тыс. рублей;</w:t>
      </w:r>
    </w:p>
    <w:p>
      <w:pPr>
        <w:pStyle w:val="Normal"/>
        <w:rPr/>
      </w:pPr>
      <w:r>
        <w:rPr>
          <w:rFonts w:cs="Arial" w:ascii="Arial" w:hAnsi="Arial"/>
        </w:rPr>
        <w:tab/>
        <w:t>2. в подпункте 2 пункта 1 цифры «10 218,7» заменить цифрами «10 723,4»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Утвердить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 приложение 2 «Доходы, от предусмотренных законодательством Российской Федерации о налогах и сборах федеральных налогов и сборов, в том числе от налогов, предусмотренных социальными налоговыми режимами, региональных налогов, местных налогов, а также пеней и штрафов по ним, неналоговых доходов,  безвозмездных поступлений, с учетом единых нормативов отчислений в местный бюджет от налогов и сборов, предусмотренных законодательством Новосибирской области на 2022 год и плановый период  2023 и 2024 год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2.  приложение 3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675"/>
        <w:jc w:val="both"/>
        <w:rPr>
          <w:rFonts w:ascii="Arial" w:hAnsi="Arial" w:cs="Arial"/>
        </w:rPr>
      </w:pPr>
      <w:r>
        <w:rPr>
          <w:rFonts w:cs="Arial" w:ascii="Arial" w:hAnsi="Arial"/>
        </w:rPr>
        <w:t>3.3  приложение 4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 приложение 7 « Источники внутреннего финансирования дефицита местного бюджета на 2022 год и плановый период 2023 и 2024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Чебаковского сельсовета </w:t>
        <w:tab/>
        <w:t xml:space="preserve">          </w:t>
        <w:tab/>
        <w:t xml:space="preserve">           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района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      В.А. Семенов                                      ____________     Г.Н. Яковлева</w:t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67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 к решению  Совета депутатов Чебаковского сельсовета Северного района Новосибирской области «О внесении изменений в решение Совета депутатов Чебаковского сельсовета Северного района Новосибирской области от 17.12.2021 №  1 « О местном бюджете Чебаковского сельсовета Северного района Новосибирской области на 2022 год и на плановый период 2023 и 2024 годов»</w:t>
      </w:r>
    </w:p>
    <w:p>
      <w:pPr>
        <w:pStyle w:val="Style19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, от предусмотренных законодательством Российской Федерации о налогах и сборах федеральных налогов и сборов, в том числе от налогов, предусмотренных социальными налоговыми режимами, региональных налогов, местных налогов, а также пеней и штрафов по ним, неналоговых доходов,  безвозмездных поступлений, с учетом единых нормативов отчислений в местный бюджет от налогов и сборов, предусмотренных законодательством Новосибирской области на 2022 год и плановый период 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"/>
        <w:gridCol w:w="4028"/>
        <w:gridCol w:w="1269"/>
        <w:gridCol w:w="1079"/>
        <w:gridCol w:w="1079"/>
      </w:tblGrid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 кодов классификации доходо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5,1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010200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,3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010201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3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060103010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</w:tr>
      <w:tr>
        <w:trPr>
          <w:trHeight w:val="99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1060603310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5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030223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030224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030225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7</w:t>
            </w:r>
          </w:p>
        </w:tc>
      </w:tr>
      <w:tr>
        <w:trPr>
          <w:trHeight w:val="14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10302260010000110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4</w:t>
            </w:r>
          </w:p>
        </w:tc>
      </w:tr>
      <w:tr>
        <w:trPr>
          <w:trHeight w:val="140" w:hRule="atLeast"/>
        </w:trPr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0</w:t>
            </w:r>
          </w:p>
        </w:tc>
      </w:tr>
      <w:tr>
        <w:trPr>
          <w:trHeight w:val="14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1105025100000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1105035100000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72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11301995100000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448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3,1</w:t>
            </w:r>
          </w:p>
        </w:tc>
      </w:tr>
      <w:tr>
        <w:trPr>
          <w:trHeight w:val="899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20216001100000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,9</w:t>
            </w:r>
          </w:p>
        </w:tc>
      </w:tr>
      <w:tr>
        <w:trPr>
          <w:trHeight w:val="66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20229999100000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3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20230024100000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1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20235118100000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117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2024001410000015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50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583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63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154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226"/>
        <w:gridCol w:w="1143"/>
        <w:gridCol w:w="1820"/>
        <w:gridCol w:w="1107"/>
        <w:gridCol w:w="996"/>
        <w:gridCol w:w="880"/>
        <w:gridCol w:w="1289"/>
      </w:tblGrid>
      <w:tr>
        <w:trPr>
          <w:trHeight w:val="1545" w:hRule="atLeast"/>
        </w:trPr>
        <w:tc>
          <w:tcPr>
            <w:tcW w:w="1548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3  к решению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Чебаковского сельсовета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ого района Новосибирской области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внесении изменений в решение Совета</w:t>
            </w:r>
          </w:p>
          <w:p>
            <w:pPr>
              <w:pStyle w:val="Style19"/>
              <w:ind w:left="510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ов Чебаковского сельсовета Северного района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осибирской области от 17.12.2021 №  1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 О местном бюджете Чебаковского сельсовета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ого района Новосибирской области на </w:t>
            </w:r>
          </w:p>
          <w:p>
            <w:pPr>
              <w:pStyle w:val="Style19"/>
              <w:ind w:left="510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ы</w:t>
            </w:r>
          </w:p>
        </w:tc>
      </w:tr>
      <w:tr>
        <w:trPr>
          <w:trHeight w:val="315" w:hRule="atLeast"/>
        </w:trPr>
        <w:tc>
          <w:tcPr>
            <w:tcW w:w="7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</w:tbl>
    <w:p>
      <w:pPr>
        <w:pStyle w:val="Style19"/>
        <w:ind w:left="269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left="269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180"/>
        <w:gridCol w:w="1498"/>
        <w:gridCol w:w="1721"/>
        <w:gridCol w:w="1357"/>
        <w:gridCol w:w="1290"/>
        <w:gridCol w:w="1205"/>
        <w:gridCol w:w="1205"/>
      </w:tblGrid>
      <w:tr>
        <w:trPr>
          <w:trHeight w:val="300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5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12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102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9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0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73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 обеспечении мер пожарной безопас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 обеспечении мер пожарной безопасности на территории Чебаковского сельсовета Северного района Новосибирской области на 2021-202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 обеспечении мер пожарной безопасности на территории Чебаковского сельсовета Северного района Новосибирской области на 2021-2023 год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 "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,9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12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Субсидирование части затрат 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бесперебойной работы объектов тепло-,водоснабжения и водоотведения за счет средств обла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7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 бесперебойной работы объектов тепло-,водоснабжения и водоотведения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8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7051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вления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72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3,8</w:t>
            </w:r>
          </w:p>
        </w:tc>
      </w:tr>
    </w:tbl>
    <w:p>
      <w:pPr>
        <w:pStyle w:val="Style19"/>
        <w:ind w:left="269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4  к решению</w:t>
      </w:r>
      <w:r>
        <w:rPr>
          <w:rFonts w:cs="Arial" w:ascii="Arial" w:hAnsi="Arial"/>
        </w:rPr>
        <w:t xml:space="preserve">  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Чебаковского сельсовета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района Новосибирской области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вета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Чебаковского сельсовета Северного района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сибирской области от 17.12.2021 №  1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О местном бюджете Чебаковского сельсовета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района Новосибирской области на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и на плановый период 2023 и 2024 годов»</w:t>
      </w:r>
    </w:p>
    <w:p>
      <w:pPr>
        <w:pStyle w:val="Style19"/>
        <w:ind w:left="2694" w:hanging="284"/>
        <w:rPr/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местного бюджета на 2022 и плановый период 2023 и 2024 годы</w:t>
      </w:r>
    </w:p>
    <w:p>
      <w:pPr>
        <w:pStyle w:val="Style19"/>
        <w:ind w:left="269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180"/>
        <w:gridCol w:w="1006"/>
        <w:gridCol w:w="960"/>
        <w:gridCol w:w="1721"/>
        <w:gridCol w:w="862"/>
        <w:gridCol w:w="1290"/>
        <w:gridCol w:w="1205"/>
        <w:gridCol w:w="1205"/>
      </w:tblGrid>
      <w:tr>
        <w:trPr>
          <w:trHeight w:val="300" w:hRule="atLeast"/>
        </w:trPr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8</w:t>
            </w:r>
          </w:p>
        </w:tc>
      </w:tr>
      <w:tr>
        <w:trPr>
          <w:trHeight w:val="7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12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76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1</w:t>
            </w:r>
          </w:p>
        </w:tc>
      </w:tr>
      <w:tr>
        <w:trPr>
          <w:trHeight w:val="102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3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15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9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2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9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0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7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73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 обеспечении мер пожарной безопасност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 обеспечении мер пожарной безопасности на территории Чебаковского сельсовета Северного района Новосибирской области на 2021-2023 годы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 обеспечении мер пожарной безопасности на территории Чебаковского сельсовета Северного района Новосибирской области на 2021-2023 годы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 "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21-2023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0 03 80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8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 18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 18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12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9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Субсидирование части затрат 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0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еребойной работы объектов тепло-,водоснабжения и водоотведения за счет средств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7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еребойной работы объектов тепло-,водоснабжения и водоотведения за счет средств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 0 00 8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итуальных услуг и содержание мест захороне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4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 "Управление финансами в Новосибир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0 00 7051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70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2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5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вления 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6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999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72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3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3,8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7  к решению     </w:t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Чебаковского сельсовета Северного района Новосибирской области </w:t>
      </w:r>
    </w:p>
    <w:p>
      <w:pPr>
        <w:pStyle w:val="Style19"/>
        <w:ind w:left="5103" w:hanging="0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вета депутатов Чебаковского сельсовета Северного района Новосибирской области от 17.12.2021 №  1 « О местном бюджете Чебаковского сельсовета Северного района Новосибирской области на 2022 год и на плановый период 2023 и 2024 годов»</w:t>
      </w:r>
    </w:p>
    <w:p>
      <w:pPr>
        <w:pStyle w:val="Style19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  Т О Ч Н И К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 и плановый период 2023 и 2024 годы</w:t>
      </w:r>
      <w:r>
        <w:rPr/>
        <w:t xml:space="preserve">                                                                                                                                         тыс.руб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276"/>
        <w:gridCol w:w="1134"/>
        <w:gridCol w:w="113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4год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10 0000 7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10 0000 8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10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2 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1 8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5 02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0 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2 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1 863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 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 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 863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7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863,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22-03-01T12:48:00Z</cp:lastPrinted>
  <dcterms:modified xsi:type="dcterms:W3CDTF">2022-03-04T01:52:00Z</dcterms:modified>
  <cp:revision>207</cp:revision>
  <dc:subject/>
  <dc:title/>
</cp:coreProperties>
</file>