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ЧЕБАКОВСКОГО 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-й  сесс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06.2016 </w:t>
        <w:tab/>
        <w:t xml:space="preserve">                                    с.Чебаки                                                     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орядке проведения оценки регулирующего воздействия проектов муниципальных нормативных правовых актов  Чеба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24.11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5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уководствуясь Уставом Чебаковского сельсовета 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Чеба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ADM%5CAppData%5CLocal%5CTemp%5CRar$DI15.011%5C%D0%A0%D0%B5%D1%88%D0%B5%D0%BD%D0%B8%D0%B5%206%20%D0%9E%20%D0%9F%D0%BE%D1%80%D1%8F%D0%B4%D0%BA%D0%B5%20%D0%BF%D1%80%D0%BE%D0%B2%D0%B5%D0%B4%D0%B5%D0%BD%D0%B8%D1%8F%20%D0%BE%D1%86%D0%B5%D0%BD%D0%BA%D0%B8%20%D1%80%D0%B5%D0%B3%D1%83%D0%BB%D0%B8%D1%80%D1%83%D1%8E%D1%89%D0%B5%D0%B3%D0%BE%20%D0%B2%D0%BE%D0%B7%D0%B4%D0%B5%D0%B9%D1%81%D1%82%D0%B2%D0%B8%D1%8F%20%D0%BF%D1%80%D0%BE%D0%B5%D0%BA%D1%82%D0%BE%D0%B2%20%D0%BC%D1%83%D0%BD%D0%B8%D1%86%D0%B8%D0%BF%D0%B0%D0%BB%D1%8C%D0%BD%D1%8B%D1%85%20%D0%BD%D0%BE%D1%80%D0%BC%D0%B0%D1%82%D0%B8%D0%B2%D0%BD%D1%8B%D1%85%20%D0%B0%D0%BA%D1%82%D0%BE%D0%B2.docx" \l "Par3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о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Чеба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затрагивающих вопросы осуществления предпринимательской и инвестиционной деятельности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ADM%5CAppData%5CLocal%5CTemp%5CRar$DI15.011%5C%D0%A0%D0%B5%D1%88%D0%B5%D0%BD%D0%B8%D0%B5%206%20%D0%9E%20%D0%9F%D0%BE%D1%80%D1%8F%D0%B4%D0%BA%D0%B5%20%D0%BF%D1%80%D0%BE%D0%B2%D0%B5%D0%B4%D0%B5%D0%BD%D0%B8%D1%8F%20%D0%BE%D1%86%D0%B5%D0%BD%D0%BA%D0%B8%20%D1%80%D0%B5%D0%B3%D1%83%D0%BB%D0%B8%D1%80%D1%83%D1%8E%D1%89%D0%B5%D0%B3%D0%BE%20%D0%B2%D0%BE%D0%B7%D0%B4%D0%B5%D0%B9%D1%81%D1%82%D0%B2%D0%B8%D1%8F%20%D0%BF%D1%80%D0%BE%D0%B5%D0%BA%D1%82%D0%BE%D0%B2%20%D0%BC%D1%83%D0%BD%D0%B8%D1%86%D0%B8%D0%BF%D0%B0%D0%BB%D1%8C%D0%BD%D1%8B%D1%85%20%D0%BD%D0%BE%D1%80%D0%BC%D0%B0%D1%82%D0%B8%D0%B2%D0%BD%D1%8B%D1%85%20%D0%B0%D0%BA%D1%82%D0%BE%D0%B2.docx" \l "Par1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муниципальных нормативных правовых актов Чеба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затрагивающих вопросы осуществления предпринимательской и инвестиционной деятельности 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1 января 2017 года, но не ранее, чем по истечении одного месяца со дня 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периодическом печатном издании «Вестник Чебаковского сельсовета» и разместить на официальном </w:t>
      </w:r>
      <w:r>
        <w:rPr/>
        <w:t>сайте администрации Чебаковского сельсовета Северного района Новосибирской области.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/>
          </w:tcPr>
          <w:p>
            <w:pPr>
              <w:pStyle w:val="NoSpacing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Spacing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ского сельсовета Северного района   Новосибирской области__ __  А.В. Ликаровский</w:t>
            </w:r>
          </w:p>
          <w:p>
            <w:pPr>
              <w:pStyle w:val="NoSpacing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аковского сельсовета</w:t>
            </w:r>
          </w:p>
          <w:p>
            <w:pPr>
              <w:pStyle w:val="NoSpacing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го района</w:t>
            </w:r>
          </w:p>
          <w:p>
            <w:pPr>
              <w:pStyle w:val="NoSpacing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     _В.А.Семенов</w:t>
            </w:r>
          </w:p>
          <w:p>
            <w:pPr>
              <w:pStyle w:val="NoSpacing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ба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вер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6. 2016 №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ADM%5CAppData%5CLocal%5CTemp%5CRar$DI15.011%5C%D0%A0%D0%B5%D1%88%D0%B5%D0%BD%D0%B8%D0%B5%206%20%D0%9E%20%D0%9F%D0%BE%D1%80%D1%8F%D0%B4%D0%BA%D0%B5%20%D0%BF%D1%80%D0%BE%D0%B2%D0%B5%D0%B4%D0%B5%D0%BD%D0%B8%D1%8F%20%D0%BE%D1%86%D0%B5%D0%BD%D0%BA%D0%B8%20%D1%80%D0%B5%D0%B3%D1%83%D0%BB%D0%B8%D1%80%D1%83%D1%8E%D1%89%D0%B5%D0%B3%D0%BE%20%D0%B2%D0%BE%D0%B7%D0%B4%D0%B5%D0%B9%D1%81%D1%82%D0%B2%D0%B8%D1%8F%20%D0%BF%D1%80%D0%BE%D0%B5%D0%BA%D1%82%D0%BE%D0%B2%20%D0%BC%D1%83%D0%BD%D0%B8%D1%86%D0%B8%D0%BF%D0%B0%D0%BB%D1%8C%D0%BD%D1%8B%D1%85%20%D0%BD%D0%BE%D1%80%D0%BC%D0%B0%D1%82%D0%B8%D0%B2%D0%BD%D1%8B%D1%85%20%D0%B0%D0%BA%D1%82%D0%BE%D0%B2.docx" \l "Par3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bookmarkStart w:id="0" w:name="Par34"/>
      <w:bookmarkEnd w:id="0"/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регулирующего воздействия проектов муниципальных нормативных правовых актов Чеба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оценки регулирующего воздействия проектов муниципальных нормативных правовых актов Чеба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затрагивающих вопросы осуществления предпринимательской и инвестиционной деятельности (далее - Порядок),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24.11.2014 №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баковского сельсовета 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устанавливает процедуру проведения оценки регулирующего воздействия проектов муниципальных нормативных правовых актов Чеба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затрагивающих вопросы осуществления предпринимательской и инвестиционной деятельности (далее - проект муниципального акта), предусматривающую размещение субъектом правотворческой инициативы (далее - разработчик акта) уведомления о подготовке проекта муниципального акта, подготов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подготовку заключения об оценке регулирующего воздействия проекта муниципальн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ценка регулирующего воздействия проектов муниципальных актов проводится уполномоченным органом администрации Чебаковского сельсовета 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Чебаковского сельсовета Северного района Новосибирской области (далее - администрация)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 Чеба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 подлежат оценке регулирующего воз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нормативных правовых актов Чеба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их отдельные положения, содержащие сведения, составляющие государственную тайну, или сведения конфиденциаль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нормативных правовых актов Чеба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разработанные в целях недопущения возникновения кризисных ситуаций и предупреждения террористических актов, а также для ликвидации и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отношении проектов муниципальных актов, разрабатываемых исключительно в целях приведения отдельных положений муниципальных нормативных правовых актов Чеба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 либо не предусматривающих введение, исключение или изменение прав и обязанностей участников регулируемых правоотношений, полож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ADM%5CAppData%5CLocal%5CTemp%5CRar$DI15.011%5C%D0%A0%D0%B5%D1%88%D0%B5%D0%BD%D0%B8%D0%B5%206%20%D0%9E%20%D0%9F%D0%BE%D1%80%D1%8F%D0%B4%D0%BA%D0%B5%20%D0%BF%D1%80%D0%BE%D0%B2%D0%B5%D0%B4%D0%B5%D0%BD%D0%B8%D1%8F%20%D0%BE%D1%86%D0%B5%D0%BD%D0%BA%D0%B8%20%D1%80%D0%B5%D0%B3%D1%83%D0%BB%D0%B8%D1%80%D1%83%D1%8E%D1%89%D0%B5%D0%B3%D0%BE%20%D0%B2%D0%BE%D0%B7%D0%B4%D0%B5%D0%B9%D1%81%D1%82%D0%B2%D0%B8%D1%8F%20%D0%BF%D1%80%D0%BE%D0%B5%D0%BA%D1%82%D0%BE%D0%B2%20%D0%BC%D1%83%D0%BD%D0%B8%D1%86%D0%B8%D0%BF%D0%B0%D0%BB%D1%8C%D0%BD%D1%8B%D1%85%20%D0%BD%D0%BE%D1%80%D0%BC%D0%B0%D1%82%D0%B8%D0%B2%D0%BD%D1%8B%D1%85%20%D0%B0%D0%BA%D1%82%D0%BE%D0%B2.docx" \l "Par5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ов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ADM%5CAppData%5CLocal%5CTemp%5CRar$DI15.011%5C%D0%A0%D0%B5%D1%88%D0%B5%D0%BD%D0%B8%D0%B5%206%20%D0%9E%20%D0%9F%D0%BE%D1%80%D1%8F%D0%B4%D0%BA%D0%B5%20%D0%BF%D1%80%D0%BE%D0%B2%D0%B5%D0%B4%D0%B5%D0%BD%D0%B8%D1%8F%20%D0%BE%D1%86%D0%B5%D0%BD%D0%BA%D0%B8%20%D1%80%D0%B5%D0%B3%D1%83%D0%BB%D0%B8%D1%80%D1%83%D1%8E%D1%89%D0%B5%D0%B3%D0%BE%20%D0%B2%D0%BE%D0%B7%D0%B4%D0%B5%D0%B9%D1%81%D1%82%D0%B2%D0%B8%D1%8F%20%D0%BF%D1%80%D0%BE%D0%B5%D0%BA%D1%82%D0%BE%D0%B2%20%D0%BC%D1%83%D0%BD%D0%B8%D1%86%D0%B8%D0%BF%D0%B0%D0%BB%D1%8C%D0%BD%D1%8B%D1%85%20%D0%BD%D0%BE%D1%80%D0%BC%D0%B0%D1%82%D0%B8%D0%B2%D0%BD%D1%8B%D1%85%20%D0%B0%D0%BA%D1%82%D0%BE%D0%B2.docx" \l "Par6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не приме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1"/>
      <w:bookmarkEnd w:id="1"/>
      <w:r>
        <w:rPr>
          <w:rFonts w:cs="Times New Roman" w:ascii="Times New Roman" w:hAnsi="Times New Roman"/>
          <w:b/>
          <w:sz w:val="28"/>
          <w:szCs w:val="28"/>
        </w:rPr>
        <w:t>2. Размещение уведомления о подготов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го 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лучае принятия решения о подготовке проекта муниципального акта разработчик акта размещает в средствах массовой информации уведомление о подготовке проекта муниципального акта (далее - уведом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наименование и планируемый срок вступления в силу муниципальн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предлагаемый способ регулирования, обоснование необходимости разработки проекта муниципального акта и цели предлагаем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будет распространено регул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обходимости или отсутствии необходимости установления переход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азработчиком акта принимаются предложения в связи с размещением уведомления, который должен составлять не менее десяти и не более пятнадцати  рабочих дней со дня размещения уведомления, и способ их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чик акта в течение одного рабочего дня со дня размещения уведомления в периодическом печатном издании органов местного самоуправления Чебаковского сельсовета Северного района Новосибирской области «Вестник Чебаковского сельсовета» представляет в администрацию копию уведомления с указанием информации о его размещении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одного рабочего дня со дня регистрации копии уведомления размещает ее на официальном сайте администрации Чеба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  по адресу: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сай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ложения, поступившие в указанный в уведомлении срок, подлежат рассмотрению разработчиком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5"/>
      <w:bookmarkEnd w:id="2"/>
      <w:r>
        <w:rPr>
          <w:rFonts w:cs="Times New Roman" w:ascii="Times New Roman" w:hAnsi="Times New Roman"/>
          <w:sz w:val="28"/>
          <w:szCs w:val="28"/>
        </w:rPr>
        <w:t>В случае отказа от подготовки проекта муниципального акта по итогам рассмотрения поступивших предложений разработчик акта размещает соответствующую информацию в  периодическом печатном издании органов местного самоуправления Чебаковского сельсовета Северного района Новосибирской области «Вестник Чебаковского сельсовета», а также уведомляет администрацию в течение двух рабочих дней со дня размещения информации об отказе в разработке проекта муниципальн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одного рабочего дня со дня регистрации документа, содержащего информацию, указанную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ADM%5CAppData%5CLocal%5CTemp%5CRar$DI15.011%5C%D0%A0%D0%B5%D1%88%D0%B5%D0%BD%D0%B8%D0%B5%206%20%D0%9E%20%D0%9F%D0%BE%D1%80%D1%8F%D0%B4%D0%BA%D0%B5%20%D0%BF%D1%80%D0%BE%D0%B2%D0%B5%D0%B4%D0%B5%D0%BD%D0%B8%D1%8F%20%D0%BE%D1%86%D0%B5%D0%BD%D0%BA%D0%B8%20%D1%80%D0%B5%D0%B3%D1%83%D0%BB%D0%B8%D1%80%D1%83%D1%8E%D1%89%D0%B5%D0%B3%D0%BE%20%D0%B2%D0%BE%D0%B7%D0%B4%D0%B5%D0%B9%D1%81%D1%82%D0%B2%D0%B8%D1%8F%20%D0%BF%D1%80%D0%BE%D0%B5%D0%BA%D1%82%D0%BE%D0%B2%20%D0%BC%D1%83%D0%BD%D0%B8%D1%86%D0%B8%D0%BF%D0%B0%D0%BB%D1%8C%D0%BD%D1%8B%D1%85%20%D0%BD%D0%BE%D1%80%D0%BC%D0%B0%D1%82%D0%B8%D0%B2%D0%BD%D1%8B%D1%85%20%D0%B0%D0%BA%D1%82%D0%BE%D0%B2.docx" \l "Par6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размещает ее на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8"/>
      <w:bookmarkEnd w:id="3"/>
      <w:r>
        <w:rPr>
          <w:rFonts w:cs="Times New Roman" w:ascii="Times New Roman" w:hAnsi="Times New Roman"/>
          <w:b/>
          <w:sz w:val="28"/>
          <w:szCs w:val="28"/>
        </w:rPr>
        <w:t>3. Проведение публичных консультаций, со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ого отчета о проведении оценки регулиру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ействия проекта муниципального 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общественного обсуждения проекта муниципального акта разработчиком акта проводятся публичные консультации, в рамках которых разработчику акта направляются предложения по проекту муниципальн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3"/>
      <w:bookmarkEnd w:id="4"/>
      <w:r>
        <w:rPr>
          <w:rFonts w:cs="Times New Roman" w:ascii="Times New Roman" w:hAnsi="Times New Roman"/>
          <w:sz w:val="28"/>
          <w:szCs w:val="28"/>
        </w:rPr>
        <w:t>3.2. Информационное сообщение о начале публичных консультаций и проект муниципального акта размещаются разработчиком акта в периодическом печатном издании органов местного самоуправления Чебаковского сельсовета  Северного района Новосибирской области «Вестник Чебаковского сельсовета» не позднее десяти рабочих дней со дня окончания приема предложений, поступивших в связи с размещением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м сообщении указывается срок проведения публичных консультаций, который должен составлять не менее десяти и не более пятнадцати рабочих дней с даты размещения информационного сообщения о начале публичных консультаций, а также способ направления участниками публичных консультаций предложений по проекту муниципальн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акта в течение одного рабочего дня со дня размещения материалов для публичных консультаций в периодическом печатном издании органов местного самоуправления Чебаковского сельсовета Северного района Новосибирской области «Вестник Чебаковского сельсовета» представляет в администрацию копи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ADM%5CAppData%5CLocal%5CTemp%5CRar$DI15.011%5C%D0%A0%D0%B5%D1%88%D0%B5%D0%BD%D0%B8%D0%B5%206%20%D0%9E%20%D0%9F%D0%BE%D1%80%D1%8F%D0%B4%D0%BA%D0%B5%20%D0%BF%D1%80%D0%BE%D0%B2%D0%B5%D0%B4%D0%B5%D0%BD%D0%B8%D1%8F%20%D0%BE%D1%86%D0%B5%D0%BD%D0%BA%D0%B8%20%D1%80%D0%B5%D0%B3%D1%83%D0%BB%D0%B8%D1%80%D1%83%D1%8E%D1%89%D0%B5%D0%B3%D0%BE%20%D0%B2%D0%BE%D0%B7%D0%B4%D0%B5%D0%B9%D1%81%D1%82%D0%B2%D0%B8%D1%8F%20%D0%BF%D1%80%D0%BE%D0%B5%D0%BA%D1%82%D0%BE%D0%B2%20%D0%BC%D1%83%D0%BD%D0%B8%D1%86%D0%B8%D0%BF%D0%B0%D0%BB%D1%8C%D0%BD%D1%8B%D1%85%20%D0%BD%D0%BE%D1%80%D0%BC%D0%B0%D1%82%D0%B8%D0%B2%D0%BD%D1%8B%D1%85%20%D0%B0%D0%BA%D1%82%D0%BE%D0%B2.docx" \l "Par7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которые размещаются администрацией на сайте в течение трех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могут быть получены разработчиком акта также посредством проведения совещаний, заседаний экспертных групп, общественных советов и других совещательных и консультационных органов, действующих при разработчике акта, опросов представителей групп заинтересованных лиц, а также с использованием иных форм и источников получ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чик акта в течение пятнадцати рабочих дней со дня завершения публичных консультаций дорабатывает проект муниципального акта и составляет сводный от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8"/>
      <w:bookmarkEnd w:id="5"/>
      <w:r>
        <w:rPr>
          <w:rFonts w:cs="Times New Roman" w:ascii="Times New Roman" w:hAnsi="Times New Roman"/>
          <w:sz w:val="28"/>
          <w:szCs w:val="28"/>
        </w:rPr>
        <w:t>3.4. Сводный отчет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результатах размещения уведомления, в том числе содержание предложений, поступивших в связи с размещением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результатах проведенных публичных консультаций по проекту муниципального акта, в том числе о сроках их проведения, органах государственной власти и местного самоуправления, представителях предпринимательского сообщества, иных лицах и организациях, направивших предложения по проекту муниципального акта, содержание предложений с указанием сведений об их учете или причинах откл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1"/>
      <w:bookmarkEnd w:id="6"/>
      <w:r>
        <w:rPr>
          <w:rFonts w:cs="Times New Roman" w:ascii="Times New Roman" w:hAnsi="Times New Roman"/>
          <w:sz w:val="28"/>
          <w:szCs w:val="28"/>
        </w:rPr>
        <w:t>3.5. В случае отказа по итогам проведения публичных консультаций от реализации правотворческой инициативы разработчик акта размещает соответствующую информацию в периодическом печатном издании органов местного самоуправления Чебаковского сельсовета Северного района Новосибирской области «Вестник Чебаковского сельсовета», а также уведомляет администрацию о принятом решении в течение двух рабочих дней со дня размещения информации об отказе от реализации правотворческой инициати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трех рабочих дней со дня регистрации документа, содержащего информацию, предусмотренную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ADM%5CAppData%5CLocal%5CTemp%5CRar$DI15.011%5C%D0%A0%D0%B5%D1%88%D0%B5%D0%BD%D0%B8%D0%B5%206%20%D0%9E%20%D0%9F%D0%BE%D1%80%D1%8F%D0%B4%D0%BA%D0%B5%20%D0%BF%D1%80%D0%BE%D0%B2%D0%B5%D0%B4%D0%B5%D0%BD%D0%B8%D1%8F%20%D0%BE%D1%86%D0%B5%D0%BD%D0%BA%D0%B8%20%D1%80%D0%B5%D0%B3%D1%83%D0%BB%D0%B8%D1%80%D1%83%D1%8E%D1%89%D0%B5%D0%B3%D0%BE%20%D0%B2%D0%BE%D0%B7%D0%B4%D0%B5%D0%B9%D1%81%D1%82%D0%B2%D0%B8%D1%8F%20%D0%BF%D1%80%D0%BE%D0%B5%D0%BA%D1%82%D0%BE%D0%B2%20%D0%BC%D1%83%D0%BD%D0%B8%D1%86%D0%B8%D0%BF%D0%B0%D0%BB%D1%8C%D0%BD%D1%8B%D1%85%20%D0%BD%D0%BE%D1%80%D0%BC%D0%B0%D1%82%D0%B8%D0%B2%D0%BD%D1%8B%D1%85%20%D0%B0%D0%BA%D1%82%D0%BE%D0%B2.docx" \l "Par8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м первы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размещает ее на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готовка заключения об оценке регулиру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ействия проекта муниципального 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7"/>
      <w:bookmarkEnd w:id="7"/>
      <w:r>
        <w:rPr>
          <w:rFonts w:cs="Times New Roman" w:ascii="Times New Roman" w:hAnsi="Times New Roman"/>
          <w:sz w:val="28"/>
          <w:szCs w:val="28"/>
        </w:rPr>
        <w:t>4.1. Разработчик акта в течение двенадцати рабочих дней со дня завершения публичных консультаций направляет проект муниципального акта и сводный отчет в администрации для подготовки заключения об оценке регулирующего воздействия проекта муниципального акта (далее - заключ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лучае несоответствия сводного отчет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ADM%5CAppData%5CLocal%5CTemp%5CRar$DI15.011%5C%D0%A0%D0%B5%D1%88%D0%B5%D0%BD%D0%B8%D0%B5%206%20%D0%9E%20%D0%9F%D0%BE%D1%80%D1%8F%D0%B4%D0%BA%D0%B5%20%D0%BF%D1%80%D0%BE%D0%B2%D0%B5%D0%B4%D0%B5%D0%BD%D0%B8%D1%8F%20%D0%BE%D1%86%D0%B5%D0%BD%D0%BA%D0%B8%20%D1%80%D0%B5%D0%B3%D1%83%D0%BB%D0%B8%D1%80%D1%83%D1%8E%D1%89%D0%B5%D0%B3%D0%BE%20%D0%B2%D0%BE%D0%B7%D0%B4%D0%B5%D0%B9%D1%81%D1%82%D0%B2%D0%B8%D1%8F%20%D0%BF%D1%80%D0%BE%D0%B5%D0%BA%D1%82%D0%BE%D0%B2%20%D0%BC%D1%83%D0%BD%D0%B8%D1%86%D0%B8%D0%BF%D0%B0%D0%BB%D1%8C%D0%BD%D1%8B%D1%85%20%D0%BD%D0%BE%D1%80%D0%BC%D0%B0%D1%82%D0%B8%D0%B2%D0%BD%D1%8B%D1%85%20%D0%B0%D0%BA%D1%82%D0%BE%D0%B2.docx" \l "Par7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у 3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администрация  в течение трех рабочих дней со дня регистрации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ADM%5CAppData%5CLocal%5CTemp%5CRar$DI15.011%5C%D0%A0%D0%B5%D1%88%D0%B5%D0%BD%D0%B8%D0%B5%206%20%D0%9E%20%D0%9F%D0%BE%D1%80%D1%8F%D0%B4%D0%BA%D0%B5%20%D0%BF%D1%80%D0%BE%D0%B2%D0%B5%D0%B4%D0%B5%D0%BD%D0%B8%D1%8F%20%D0%BE%D1%86%D0%B5%D0%BD%D0%BA%D0%B8%20%D1%80%D0%B5%D0%B3%D1%83%D0%BB%D0%B8%D1%80%D1%83%D1%8E%D1%89%D0%B5%D0%B3%D0%BE%20%D0%B2%D0%BE%D0%B7%D0%B4%D0%B5%D0%B9%D1%81%D1%82%D0%B2%D0%B8%D1%8F%20%D0%BF%D1%80%D0%BE%D0%B5%D0%BA%D1%82%D0%BE%D0%B2%20%D0%BC%D1%83%D0%BD%D0%B8%D1%86%D0%B8%D0%BF%D0%B0%D0%BB%D1%8C%D0%BD%D1%8B%D1%85%20%D0%BD%D0%BE%D1%80%D0%BC%D0%B0%D1%82%D0%B8%D0%B2%D0%BD%D1%8B%D1%85%20%D0%B0%D0%BA%D1%82%D0%BE%D0%B2.docx" \l "Par8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возвращает представленные документы разработчику акта для до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дминистрация в течение не менее пяти рабочих дней со дня регистрации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%5CAppData%5CLocal%5CTemp%5CRar$DI15.011%5C%D0%A0%D0%B5%D1%88%D0%B5%D0%BD%D0%B8%D0%B5%206%20%D0%9E%20%D0%9F%D0%BE%D1%80%D1%8F%D0%B4%D0%BA%D0%B5%20%D0%BF%D1%80%D0%BE%D0%B2%D0%B5%D0%B4%D0%B5%D0%BD%D0%B8%D1%8F%20%D0%BE%D1%86%D0%B5%D0%BD%D0%BA%D0%B8%20%D1%80%D0%B5%D0%B3%D1%83%D0%BB%D0%B8%D1%80%D1%83%D1%8E%D1%89%D0%B5%D0%B3%D0%BE%20%D0%B2%D0%BE%D0%B7%D0%B4%D0%B5%D0%B9%D1%81%D1%82%D0%B2%D0%B8%D1%8F%20%D0%BF%D1%80%D0%BE%D0%B5%D0%BA%D1%82%D0%BE%D0%B2%20%D0%BC%D1%83%D0%BD%D0%B8%D1%86%D0%B8%D0%BF%D0%B0%D0%BB%D1%8C%D0%BD%D1%8B%D1%85%20%D0%BD%D0%BE%D1%80%D0%BC%D0%B0%D1%82%D0%B8%D0%B2%D0%BD%D1%8B%D1%85%20%D0%B0%D0%BA%D1%82%D0%BE%D0%B2.docx" \l "Par8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нктом 4.1</w:t>
      </w:r>
      <w:r>
        <w:rPr>
          <w:rFonts w:cs="Times New Roman" w:ascii="Times New Roman" w:hAnsi="Times New Roman"/>
          <w:sz w:val="28"/>
          <w:szCs w:val="28"/>
        </w:rPr>
        <w:t xml:space="preserve"> Порядка, готовит заключение и направляет его разработчику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должны содержаться выводы о соблюдении разработчиком акта Порядка, о наличии либо отсутствии в проекте муниципальн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 Чеба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если в заключении сделан вывод о том, что разработчиком акта при подготовке проекта муниципального акта не соблюдены требования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ADM%5CAppData%5CLocal%5CTemp%5CRar$DI15.011%5C%D0%A0%D0%B5%D1%88%D0%B5%D0%BD%D0%B8%D0%B5%206%20%D0%9E%20%D0%9F%D0%BE%D1%80%D1%8F%D0%B4%D0%BA%D0%B5%20%D0%BF%D1%80%D0%BE%D0%B2%D0%B5%D0%B4%D0%B5%D0%BD%D0%B8%D1%8F%20%D0%BE%D1%86%D0%B5%D0%BD%D0%BA%D0%B8%20%D1%80%D0%B5%D0%B3%D1%83%D0%BB%D0%B8%D1%80%D1%83%D1%8E%D1%89%D0%B5%D0%B3%D0%BE%20%D0%B2%D0%BE%D0%B7%D0%B4%D0%B5%D0%B9%D1%81%D1%82%D0%B2%D0%B8%D1%8F%20%D0%BF%D1%80%D0%BE%D0%B5%D0%BA%D1%82%D0%BE%D0%B2%20%D0%BC%D1%83%D0%BD%D0%B8%D1%86%D0%B8%D0%BF%D0%B0%D0%BB%D1%8C%D0%BD%D1%8B%D1%85%20%D0%BD%D0%BE%D1%80%D0%BC%D0%B0%D1%82%D0%B8%D0%B2%D0%BD%D1%8B%D1%85%20%D0%B0%D0%BA%D1%82%D0%BE%D0%B2.docx" \l "Par5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ами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ADM%5CAppData%5CLocal%5CTemp%5CRar$DI15.011%5C%D0%A0%D0%B5%D1%88%D0%B5%D0%BD%D0%B8%D0%B5%206%20%D0%9E%20%D0%9F%D0%BE%D1%80%D1%8F%D0%B4%D0%BA%D0%B5%20%D0%BF%D1%80%D0%BE%D0%B2%D0%B5%D0%B4%D0%B5%D0%BD%D0%B8%D1%8F%20%D0%BE%D1%86%D0%B5%D0%BD%D0%BA%D0%B8%20%D1%80%D0%B5%D0%B3%D1%83%D0%BB%D0%B8%D1%80%D1%83%D1%8E%D1%89%D0%B5%D0%B3%D0%BE%20%D0%B2%D0%BE%D0%B7%D0%B4%D0%B5%D0%B9%D1%81%D1%82%D0%B2%D0%B8%D1%8F%20%D0%BF%D1%80%D0%BE%D0%B5%D0%BA%D1%82%D0%BE%D0%B2%20%D0%BC%D1%83%D0%BD%D0%B8%D1%86%D0%B8%D0%BF%D0%B0%D0%BB%D1%8C%D0%BD%D1%8B%D1%85%20%D0%BD%D0%BE%D1%80%D0%BC%D0%B0%D1%82%D0%B8%D0%B2%D0%BD%D1%8B%D1%85%20%D0%B0%D0%BA%D1%82%D0%BE%D0%B2.docx" \l "Par6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разработчик акта проводит процедуры, предусмотренные указанными разделами (начиная с невыполненной процедуры), после чего повторно направляет проект муниципального акта в администрации  для подготовки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писанное заключение, проект муниципального акта и сводный отчет размещаются администрацией на сайте в течение трех рабочих дней со дня подписания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Совета депутатов Чеба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от 28.06.2016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2016  № 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%5CAppData%5CLocal%5CTemp%5CRar$DI15.011%5C%D0%A0%D0%B5%D1%88%D0%B5%D0%BD%D0%B8%D0%B5%206%20%D0%9E%20%D0%9F%D0%BE%D1%80%D1%8F%D0%B4%D0%BA%D0%B5%20%D0%BF%D1%80%D0%BE%D0%B2%D0%B5%D0%B4%D0%B5%D0%BD%D0%B8%D1%8F%20%D0%BE%D1%86%D0%B5%D0%BD%D0%BA%D0%B8%20%D1%80%D0%B5%D0%B3%D1%83%D0%BB%D0%B8%D1%80%D1%83%D1%8E%D1%89%D0%B5%D0%B3%D0%BE%20%D0%B2%D0%BE%D0%B7%D0%B4%D0%B5%D0%B9%D1%81%D1%82%D0%B2%D0%B8%D1%8F%20%D0%BF%D1%80%D0%BE%D0%B5%D0%BA%D1%82%D0%BE%D0%B2%20%D0%BC%D1%83%D0%BD%D0%B8%D1%86%D0%B8%D0%BF%D0%B0%D0%BB%D1%8C%D0%BD%D1%8B%D1%85%20%D0%BD%D0%BE%D1%80%D0%BC%D0%B0%D1%82%D0%B8%D0%B2%D0%BD%D1%8B%D1%85%20%D0%B0%D0%BA%D1%82%D0%BE%D0%B2.docx" \l "Par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экспертизы муниципальных нормативных правовых актов Чеба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104"/>
      <w:bookmarkStart w:id="9" w:name="Par104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экспертизы муниципальных нормативных правовых актов Чебаковского сельсовета Северного района Новосибирской области, затрагивающих вопросы осуществления предпринимательской и инвестиционной деятельности (далее - Порядок), разработан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24.11.2014 №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баковского сельсовета Северн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оцедуру проведения экспертизы муниципальных нормативных правовых актов Чебаковского сельсовета Северного района Новосибирской области, затрагивающих вопросы осуществления предпринимательской и инвестиционной деятельности (далее - муниципальный ак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Экспертиза муниципальных актов проводится уполномоченным лицом администрации Чеба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ом 1 разряда (далее – специалист)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тверждение плана проведения эксперти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Экспертиза муниципальных актов проводится в соответствии с ежегодным планом проведения экспертизы муниципальных актов (далее - план), утверждаемым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формируется с учетом предложений государственных органов, органов местного самоуправления, предпринимательского сообщества, организаций и физических лиц, в которых указывается наименование муниципального акта, а также сведения о наличии необоснованных затруднений осуществления предпринимательской и инвестиционной деятельности в результат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акты включаются в план при наличии сведений, указывающих, что положения муниципального акта могут создавать либо создают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ведения могут быть получены администрацией как в результате рассмотрения предложений о проведении экспертизы, так и в результате анализа муниципальн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лане для каждого муниципального акта предусматривается срок проведения экспертизы, который не должен превышать трех месяце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формационное сообщение о формировании плана размещается администрацией до 1 ноября текущего года на официальном сайте администрации Чебаковского сельсовета Северного района Новосибирской области в информационно-телекоммуникационной сети "Интернет"  по адресу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сай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информационном сообщении о формировании плана указывается срок приема предложений для формирования плана, который должен составлять не менее десяти рабочих дней с даты размещения информационного сообщения о формировании плана, и способ направления таких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 на следующий календарный год утверждается правовым актом администрации до 25 дека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лан размещается администрацией на сайте в течение пяти рабочих дней со дня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эксперти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ходе проведения экспертизы муниципального акта администрация проводит публичные консультации, исследование муниципального акта на предмет наличия положений, необоснованно затрудняющих осуществление предпринимательской и инвестиционной деятельности, и составляет заключение, которое должно содержать выводы о наличии (отсутствии) в муниципальн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бличные консультации проводятся в течение двадцати рабочих дней со дня установленного планом начала экспертизы муниципальн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с указанием срока начала и окончания публичных консультаций размещается администрацией в течение одного рабочего дня со дня установленного планом начала экспертизы муниципального акта на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рассматривает все поступившие в связи с проведением публичных консультаций предложения и готовит в течение десяти рабочих дней со дня окончания установленного срока проведения публичных консультаций сводный от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включает информацию о результатах проведенных публичных консультациях, в том числе о сроках их проведения, органах государственной власти и местного самоуправления, представителях предпринимательского сообщества, иных лицах и организациях, направивших предложения, содержание предложений с указанием сведений об их учете или причинах откл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оведении исследования рассматриваются предложения, поступившие в ходе публичных консультаций, анализируются положения муниципального акта во взаимосвязи со сложившейся практикой их применения, определяется характер и степень воздействия положений муниципального акта на регулируемые отношения в сфере предпринимательской и инвестиционной деятельности, устанавливается наличие затруднений в ее осуществлении, вызванных применением положений муниципального акта, а также их обоснованность и целесообразность для целей регулирования соответствующи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ходе исследования подлежат выявл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муниципальном акте избыточных требований по подготовке и (или) представлению документов, сведений,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муниципальн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муниципальными правовыми актами Чебаковского сельсовета Северного района Новосибирской области обязатель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необходимых организационных или технических условий, приводящее к невозможности реализации органами местного самоуправления Чебаковского сельсовета Северного района Новосибирской области установленных функций в отношении субъектов предпринимательской ил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положений, способствующих возникновению необоснованных расходов местного бюджета Чебаковского сельсовета Северн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экспертизы в течение пятнадцати рабочих дней с момента завершения публичных консультаций администрация составляет заключение, содержащее выводы о наличии (отсутствии) в муниципальн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ция размещает на сайте заключение и сводный отчет в течение трех рабочих дней со дня подписания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направляется лицу, представившему предложение о проведении экспертизы муниципального акта, а также в орган, принявший (издавший) муниципальный акт, в течение пяти рабочих дней со дня подписания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тоги реализации плана размещаются администрацией на сайте до 30 января года, следующего за годом реализации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674ED12646BF605F2662DFAF3211694C424F536161900DBB0A3A3B9E7D6798B77BC5217k615J" TargetMode="External"/><Relationship Id="rId3" Type="http://schemas.openxmlformats.org/officeDocument/2006/relationships/hyperlink" Target="consultantplus://offline/ref=44A674ED12646BF605F2662DFAF3211694C424F536161900DBB0A3A3B9E7D6798B77BC5217k61AJ" TargetMode="External"/><Relationship Id="rId4" Type="http://schemas.openxmlformats.org/officeDocument/2006/relationships/hyperlink" Target="consultantplus://offline/ref=44A674ED12646BF605F27820EC9F7F1F9CC97CFA3212115F81EFF8FEEEEEDC2ECC38E512546FBBAE42596Ak115J" TargetMode="External"/><Relationship Id="rId5" Type="http://schemas.openxmlformats.org/officeDocument/2006/relationships/hyperlink" Target="consultantplus://offline/ref=44A674ED12646BF605F27820EC9F7F1F9CC97CFA3212115F81EFF8FEEEEEDC2ECC38E512546FBBAE425969k111J" TargetMode="External"/><Relationship Id="rId6" Type="http://schemas.openxmlformats.org/officeDocument/2006/relationships/hyperlink" Target="consultantplus://offline/ref=44A674ED12646BF605F2662DFAF3211694C424F536161900DBB0A3A3B9E7D6798B77BC5217k61AJ" TargetMode="External"/><Relationship Id="rId7" Type="http://schemas.openxmlformats.org/officeDocument/2006/relationships/hyperlink" Target="consultantplus://offline/ref=44A674ED12646BF605F27820EC9F7F1F9CC97CFA3212115F81EFF8FEEEEEDC2ECC38E512546FBBAE42596Ak115J" TargetMode="External"/><Relationship Id="rId8" Type="http://schemas.openxmlformats.org/officeDocument/2006/relationships/hyperlink" Target="consultantplus://offline/ref=44A674ED12646BF605F27820EC9F7F1F9CC97CFA3214145084EFF8FEEEEEDC2EkC1CJ" TargetMode="External"/><Relationship Id="rId9" Type="http://schemas.openxmlformats.org/officeDocument/2006/relationships/hyperlink" Target="http://www.chebaki.ru/" TargetMode="External"/><Relationship Id="rId10" Type="http://schemas.openxmlformats.org/officeDocument/2006/relationships/hyperlink" Target="consultantplus://offline/ref=44A674ED12646BF605F2662DFAF3211694C424F536161900DBB0A3A3B9E7D6798B77BC5217k615J" TargetMode="External"/><Relationship Id="rId11" Type="http://schemas.openxmlformats.org/officeDocument/2006/relationships/hyperlink" Target="consultantplus://offline/ref=44A674ED12646BF605F27820EC9F7F1F9CC97CFA3212115F81EFF8FEEEEEDC2ECC38E512546FBBAE425969k111J" TargetMode="External"/><Relationship Id="rId12" Type="http://schemas.openxmlformats.org/officeDocument/2006/relationships/hyperlink" Target="consultantplus://offline/ref=44A674ED12646BF605F27820EC9F7F1F9CC97CFA3214145084EFF8FEEEEEDC2EkC1CJ" TargetMode="External"/><Relationship Id="rId13" Type="http://schemas.openxmlformats.org/officeDocument/2006/relationships/hyperlink" Target="http://www.chebaki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4:00Z</dcterms:created>
  <dc:creator>Comp</dc:creator>
  <dc:description/>
  <cp:keywords/>
  <dc:language>en-US</dc:language>
  <cp:lastModifiedBy>Specialist</cp:lastModifiedBy>
  <cp:lastPrinted>2016-06-29T15:56:00Z</cp:lastPrinted>
  <dcterms:modified xsi:type="dcterms:W3CDTF">2016-06-29T08:59:00Z</dcterms:modified>
  <cp:revision>3</cp:revision>
  <dc:subject/>
  <dc:title/>
</cp:coreProperties>
</file>