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БАКОВСКОГО СЕЛЬСОВЕТА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7-й с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8.2015                                       с. Чебаки                                                  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Чебаковского сельсовета Северного района Новосибирской области от 23.12.2014 №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 нормативного правового акта Совета депутатов Чебаковского сельсовета Северного района Новосибирской области от 23.12.2014 № 2 «О местном бюджете Чебаковского сельсовета Северного района Новосибирской области на 2015 год и плановый период 2016 и 2017 годов»  ( с изменениями, внесенными решениями Совета депутатов Чебаковского сельсовета Северного района Новосибирской области от  30.01.2015 № 1,от 24.03.2015 № 3,от 24.03.2015 № 5,от 29.05.2015 № 3,от 19.06.2015 № 3, от 30.07.2015 № 1) в соответствие с требованиями юридико-технического оформлени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Чебаковского сельсовета Северного района Новосибирской облас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В пунктах 30,31 решения  слова « от 28 июля 2010 года № 82н» заменить на слова «  от 11.06.2009 № 51н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пункте 31  решения слова «в соответствии с Порядком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областного бюджета,  местного бюджета района»  заменить словами  « с соблюдением общих требований к порядку взыскания в доход бюджетов неиспользованных остатков межбюджетных трансфертов, полученных  в форме субсидий, субвенций и иных межбюджетных трансфертов, имеющих целевое назначе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ab/>
        <w:tab/>
        <w:tab/>
        <w:t xml:space="preserve">  Глава Чебак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ковского сельсовета Северного района                    Северного района Новосибир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В.А. Семенов                    области                   В.А. Семе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13:00Z</dcterms:created>
  <dc:creator>Comp</dc:creator>
  <dc:description/>
  <dc:language>en-US</dc:language>
  <cp:lastModifiedBy>Comp</cp:lastModifiedBy>
  <cp:lastPrinted>2015-08-18T09:46:00Z</cp:lastPrinted>
  <dcterms:modified xsi:type="dcterms:W3CDTF">2015-08-18T03:52:00Z</dcterms:modified>
  <cp:revision>5</cp:revision>
  <dc:subject/>
  <dc:title>СОВЕТ ДЕПУТАТОВ </dc:title>
</cp:coreProperties>
</file>