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ЧЕБАКОВСКОГО СЕЛЬСОВ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9-й сесс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11.2014                                       с.Чебаки                                                  № 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тодики расчета межбюджетных трансфертов предоставляемых из бюджета поселения в бюджет Северного  района Новосибирской области на осуществление полномочий по внешнему финансовому контрол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решения Совета депутатов Чебаковского  сельсовета Северного района Новосибирской области  от 30.11.2011  № 3 « </w:t>
      </w:r>
      <w:r>
        <w:rPr>
          <w:bCs/>
          <w:sz w:val="28"/>
          <w:szCs w:val="28"/>
        </w:rPr>
        <w:t xml:space="preserve">О передаче ревизионной комиссии Северного района Новосибирской области  полномочий ревизионной комиссии Чебаковского  сельсовета Северного района Новосибирской области»  и </w:t>
      </w:r>
      <w:r>
        <w:rPr>
          <w:sz w:val="28"/>
          <w:szCs w:val="28"/>
        </w:rPr>
        <w:t xml:space="preserve"> соглашения о передаче ревизионной комиссии Северного района Новосибирской области полномочий ревизионной комиссии Чебаковского  сельсовета Северного района Новосибирской области по осуществлению внешнего муниципального финансового контроля, Совет депутатов Чебаковского сельсовета Северного района Новосибирской обла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методику расчета межбюджетных трансфертов предоставляемых из бюджета поселения в бюджет Северного  района Новосибирской области на осуществление полномочий по внешнему финансовому контрол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решения возложить на комиссию по бюджет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м, собственности и социальной политике (Петрова Л.Л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баковского  сельсовета               Председатель Совета депута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                                     Чебаковского сельсовета Север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района Новосибирской области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.А. Семенов                                                     В.А. Семе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 Совет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ов Чебаков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1.2014  №  5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межбюджетных трансфертов предоставляемых из бюджета поселения в бюджет Северного  района Новосибирской области на осуществление полномочий по внешнему финансовому контролю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очередной год, предоставляемых из бюджета поселения в бюджет муниципального района на осуществление полномочий по внешней проверке годового отчета об исполнении бюджета поселения  за отчетный финансовый год и экспертизе проекта бюджета на очередной финансовый год и плановый период определяется как произведение следующих множителе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мбт </w:t>
      </w:r>
      <w:r>
        <w:rPr>
          <w:rFonts w:cs="Times New Roman" w:ascii="Times New Roman" w:hAnsi="Times New Roman"/>
          <w:sz w:val="28"/>
          <w:szCs w:val="28"/>
        </w:rPr>
        <w:t>= К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мбт </w:t>
      </w:r>
      <w:r>
        <w:rPr>
          <w:rFonts w:cs="Times New Roman" w:ascii="Times New Roman" w:hAnsi="Times New Roman"/>
          <w:sz w:val="28"/>
          <w:szCs w:val="28"/>
        </w:rPr>
        <w:t>– объем межбюджетных трансфертов на очередной год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стандартные расходы на оплату тру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>2 –</w:t>
      </w:r>
      <w:r>
        <w:rPr>
          <w:rFonts w:cs="Times New Roman" w:ascii="Times New Roman" w:hAnsi="Times New Roman"/>
          <w:sz w:val="28"/>
          <w:szCs w:val="28"/>
        </w:rPr>
        <w:t>индекс роста опла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>3-</w:t>
      </w:r>
      <w:r>
        <w:rPr>
          <w:rFonts w:cs="Times New Roman" w:ascii="Times New Roman" w:hAnsi="Times New Roman"/>
          <w:sz w:val="28"/>
          <w:szCs w:val="28"/>
        </w:rPr>
        <w:t>коэффициент иных затра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28"/>
          <w:szCs w:val="28"/>
        </w:rPr>
        <w:t>- коэффициент объема раб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стандартные расходы на оплату труда устанавливаются, исходя из размера годового фонда оплаты труда с начислениями работников контрольно-счетного органа района, осуществляющих полномочия по внешнему финансовому контролю, и доли их рабочего времени, затраченного на осуществление указанных полномоч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- индекс роста оплаты труда равен темпу роста должностных окладов муниципальных служащих в очередном году по сравнению с первым годом реализации вышеуказанных полномочий. Указанный темп роста на очередной год равен произведению фактических темпов роста за годы, прошедшие с момента реализации указанных полномочий, и планируемого темпа роста на очередной год.</w:t>
      </w:r>
    </w:p>
    <w:p>
      <w:pPr>
        <w:pStyle w:val="Style15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иных затрат устанавливается равным 1,25. </w:t>
      </w:r>
    </w:p>
    <w:p>
      <w:pPr>
        <w:pStyle w:val="Style15"/>
        <w:numPr>
          <w:ilvl w:val="0"/>
          <w:numId w:val="1"/>
        </w:numPr>
        <w:ind w:left="0"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>4-</w:t>
      </w:r>
      <w:r>
        <w:rPr>
          <w:rFonts w:cs="Times New Roman" w:ascii="Times New Roman" w:hAnsi="Times New Roman"/>
          <w:sz w:val="28"/>
          <w:szCs w:val="28"/>
        </w:rPr>
        <w:t>коэффициент объема работ равен среднему арифметическому из коэффициентов численности населения и объема расходов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) 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)коэффициент объема расходов равен отношению расходов бюджета поселения в последнем отчетном году к среднему объему расходов консолидированного бюджета в последнем отчетном год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передачи органами местного самоуправления поселения других полномочий в области внешнего финансового контроля объем предоставляемых из бюджета поселения в бюджет муниципального района межбюджетных трансфертов может быть увеличен в порядке, определенном настоящей Методикой.</w:t>
      </w:r>
    </w:p>
    <w:p>
      <w:pPr>
        <w:pStyle w:val="Normal"/>
        <w:jc w:val="center"/>
        <w:rPr/>
      </w:pPr>
      <w:r>
        <w:rPr/>
        <w:t>_____________________________________</w:t>
      </w:r>
    </w:p>
    <w:sectPr>
      <w:type w:val="nextPage"/>
      <w:pgSz w:w="11906" w:h="16838"/>
      <w:pgMar w:left="147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6:00Z</dcterms:created>
  <dc:creator>Админ</dc:creator>
  <dc:description/>
  <dc:language>en-US</dc:language>
  <cp:lastModifiedBy>Comp</cp:lastModifiedBy>
  <cp:lastPrinted>2014-12-02T15:15:00Z</cp:lastPrinted>
  <dcterms:modified xsi:type="dcterms:W3CDTF">2014-12-02T09:29:00Z</dcterms:modified>
  <cp:revision>4</cp:revision>
  <dc:subject/>
  <dc:title/>
</cp:coreProperties>
</file>