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Чеба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01.09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недвижимое имущество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"/>
        <w:gridCol w:w="1222"/>
        <w:gridCol w:w="60"/>
        <w:gridCol w:w="1924"/>
        <w:gridCol w:w="56"/>
        <w:gridCol w:w="1220"/>
        <w:gridCol w:w="40"/>
        <w:gridCol w:w="1377"/>
        <w:gridCol w:w="63"/>
        <w:gridCol w:w="1213"/>
        <w:gridCol w:w="47"/>
        <w:gridCol w:w="1080"/>
        <w:gridCol w:w="1260"/>
        <w:gridCol w:w="23"/>
        <w:gridCol w:w="1777"/>
        <w:gridCol w:w="66"/>
        <w:gridCol w:w="1701"/>
        <w:gridCol w:w="33"/>
        <w:gridCol w:w="1526"/>
      </w:tblGrid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. недвижим. иму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 пол.)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муницип. недвижимого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.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иные парамет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з. физические свойства недвиж.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вой стоимости недвижим. имущества и начисл. амортиз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. о кадастр. стоимос. недвиж.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ы возникнов. и прекращ. права муницип. собств. на недвиж. имущ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ов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никновения (прекращени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 на недвижи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. муниципальн. недвижим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. в отношении муниципальн. недвижимого имущества ограничениях (обременин.) с указанием основания и даты их возникновения и прекращения</w:t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Земельные участки</w:t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овосибирская, р-н Северный, МО Чебаковского сельсовета, за чертой населенного пункта с. Чеба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4001:1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67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-во от 18.07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3576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овосибирская, р-н Северный, МО Чебаковского сельсовета, за чертой населенного пункта д. Витин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4001:1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8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3576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2:1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.08.200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9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Г 6857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308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9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Г 68577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Молодёж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2:1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53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4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Г 68584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на земельном участке расположена внутриквартальная автомобильная дор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819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8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75715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восибирская обл., Северный район, с. Чебаки, ул. Зеленая, на земельном участке расположена внутриквартальная автомобильная доро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2: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116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8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7571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на земельном участке расположена внутриквартальная автомобильная доро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606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8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75715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Заречная, на земельном участке расположена внутриквартальная автомобильная доро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31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-во 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8280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на земельном участке расположена внутриквартальная автомобильная доро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1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82805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на земельном участке расположена внутриквартальная автомобильная доро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2: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8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82805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Новосибирская обл., Северный район, с. Чебаки, ул. Советская, дом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8280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, дом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4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90869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культуры «Чебаковский сельский дом культуры»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Новосибирская обл., Северный район, с. Чебаки, ул. Советская, дом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4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90869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культуры «Чебаковский сельский дом культуры»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Северный район, 1 км от с. Чебаки (полигон твердых бытовых отход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Северный район, д. Витинск по левой стороне автодороги Витинск - Северное на расстоянии 1 км от д. Витинск (полигон твердых бытовых отход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, Северный район, с. Чебаки (для размещения кладбищ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55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т 25.0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АЕ 3387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, Северный район, д. Витинск (для размещения кладбищ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 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т 25.0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3387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Новосибирская обл., Северный район, д. Витинск, ул. Школьная, дом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-во от 11.02.2013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АД 908552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 д. Витинск (автомобильная дорога ул. Школь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т 14.03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33947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 д. Витинск (автомобильная дорога ул. Зелё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т 14.03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3394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 д. Витинск (автомобильная дорога ул. Лес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т 14.03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33947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 д. Витинск ул. Центральная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т 02.03.2015 54АЕ 72715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 д. Витин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00000:3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т 30.06.2016 АЖ 4417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Нежилые помещения</w:t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Чебаки, улица Советская, дом 9, за зданием детского са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Чебаковского С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Чебаки, улица Советская, дом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07/2012-1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4.02.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АД 9087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культуры «Чебаковский сельский дом культуры»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Витинского С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, дом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53/2011-2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4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9087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культуры «Чебаковский сельский дом культуры»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администрации Чебаковского сельсов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дом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51/2012-1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04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6888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Жилые помещения</w:t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Школьная, д.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0001:6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1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90855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д. 5, кв.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1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Е 03669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д.2 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Автомобильные дороги</w:t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23/2009-6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9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Г 68577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д. Витинск, ул. Молодёж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23/2009-6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9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Г 68577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иквартальная 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07/2012-6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6588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иквартальная 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. Чебаки, ул. Зареч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07/2012-6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,9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6588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иквартальная 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07/2012-6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6588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иквартальная 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Зеле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07/2012-6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,8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6588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д. Витинск, ул. Зелё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3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5412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Лес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5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5412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Школь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8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5412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Капитальные строения и сооружения</w:t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, Северный район, с. Чебаки, ул. Совет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42"/>
        <w:gridCol w:w="1918"/>
        <w:gridCol w:w="1583"/>
        <w:gridCol w:w="1359"/>
        <w:gridCol w:w="1189"/>
        <w:gridCol w:w="1058"/>
        <w:gridCol w:w="1264"/>
        <w:gridCol w:w="1782"/>
        <w:gridCol w:w="1694"/>
        <w:gridCol w:w="1446"/>
      </w:tblGrid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, Северный район, д. Витинск, ул. Централь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через р. Елмаз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7271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«Никто не забыт, ничто не забыто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«Никто не забыт, ничто не забыто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, 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Сети водопроводные</w:t>
            </w:r>
          </w:p>
        </w:tc>
      </w:tr>
      <w:tr>
        <w:trPr>
          <w:trHeight w:val="3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рный район, д. Витинс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возле детского са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Заречная, 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возле Чебаковского СД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кач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культуры «Чебаковский СДК»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, 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21, возле магаз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ё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ё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Северный район д. Витинс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17 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Северный район д. Витинс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30 м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Муниципальное движимое имущ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160"/>
        <w:gridCol w:w="2520"/>
        <w:gridCol w:w="1652"/>
        <w:gridCol w:w="2668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Транспор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694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САЗ 3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53 ац3010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 ПКУ-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чик ПКУ-0.8.0.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 тыс.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 и сооруж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-модульная ко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Style16"/>
        <w:numPr>
          <w:ilvl w:val="0"/>
          <w:numId w:val="1"/>
        </w:numPr>
        <w:rPr/>
      </w:pPr>
      <w:r>
        <w:rPr/>
        <w:t>Сведения 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Style16"/>
        <w:numPr>
          <w:ilvl w:val="0"/>
          <w:numId w:val="1"/>
        </w:numPr>
        <w:rPr/>
      </w:pPr>
      <w:r>
        <w:rPr/>
      </w:r>
    </w:p>
    <w:tbl>
      <w:tblPr>
        <w:tblW w:w="14129" w:type="dxa"/>
        <w:jc w:val="center"/>
        <w:tblInd w:w="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728"/>
        <w:gridCol w:w="1988"/>
        <w:gridCol w:w="1840"/>
        <w:gridCol w:w="1711"/>
        <w:gridCol w:w="1663"/>
        <w:gridCol w:w="1756"/>
        <w:gridCol w:w="1663"/>
        <w:gridCol w:w="1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(местонахождение)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уставного фонда (для муниципальных унитарных предприятий)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 КУ ЖКХ Чебаковского сельсовета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восибирская область Северный район с. Чебаки ул. Советская 6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47100095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от 25.11.2008 № 65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,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К Чебаковский СД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 Северный район с. Чебаки ул. Советская 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4710106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25.11.2008 № 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Чебаковского сельсо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                        В.А. Семе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6:00Z</dcterms:created>
  <dc:creator>User</dc:creator>
  <dc:description/>
  <cp:keywords/>
  <dc:language>en-US</dc:language>
  <cp:lastModifiedBy>Admin</cp:lastModifiedBy>
  <cp:lastPrinted>2017-06-20T15:35:00Z</cp:lastPrinted>
  <dcterms:modified xsi:type="dcterms:W3CDTF">2018-09-26T09:33:00Z</dcterms:modified>
  <cp:revision>199</cp:revision>
  <dc:subject/>
  <dc:title/>
</cp:coreProperties>
</file>