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Чеба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01.01.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недвижимое имущество.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"/>
        <w:gridCol w:w="1222"/>
        <w:gridCol w:w="60"/>
        <w:gridCol w:w="1924"/>
        <w:gridCol w:w="56"/>
        <w:gridCol w:w="1220"/>
        <w:gridCol w:w="40"/>
        <w:gridCol w:w="1377"/>
        <w:gridCol w:w="63"/>
        <w:gridCol w:w="1213"/>
        <w:gridCol w:w="47"/>
        <w:gridCol w:w="1080"/>
        <w:gridCol w:w="1260"/>
        <w:gridCol w:w="23"/>
        <w:gridCol w:w="1777"/>
        <w:gridCol w:w="66"/>
        <w:gridCol w:w="1701"/>
        <w:gridCol w:w="33"/>
        <w:gridCol w:w="1526"/>
      </w:tblGrid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. недвижим. имуще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рес (место пол.) недвижимого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дастровый номер муницип. недвижимого имуществ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. 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) иные параметры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з. физические свойства недвиж. имущест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 балансовой стоимости недвижим. имущества и начисл. амортиза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. о кадастр. стоимос. недвиж.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ты возникнов. и прекращ. права муницип. собств. на недвиж. имуществ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кументов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зникновения (прекращения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собственности на недвижим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муществ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. муниципальн. недвижимого имуще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. в отношении муниципальн. недвижимого имущества ограничениях (обременин.) с указанием основания и даты их возникновения и прекращения</w:t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350" w:hRule="atLeast"/>
        </w:trPr>
        <w:tc>
          <w:tcPr>
            <w:tcW w:w="1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Земельные участки</w:t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овосибирская, р-н Северный, МО Чебаковского сельсовета, за чертой населенного пункта с. Чебак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4001:101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 67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43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-во от 18.07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35763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овосибирская, р-н Северный, МО Чебаковского сельсовета, за чертой населенного пункта д. Витинс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4001:101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400 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8.07.20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35763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, д. Витинск, ул. Централь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ом участке расположена автомобильная дорога общего польз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2:1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6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19.08.2009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9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Г 68577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д. Витинск, ул. Центр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земельном участке расположена автомобильная дорога общего польз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1:12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308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9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Г 68577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д. Витинск, ул. Молодёж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ельном участке расположена автомобильная дорога общего пользо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2:1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453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24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Г 68584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Советская, на земельном участке расположена внутриквартальная автомобильная дорого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001: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 819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8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7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75715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овосибирская обл., Северный район, с. Чебаки, ул. Зеленая, на земельном участке расположена внутриквартальная автомобильная дорог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002:1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 116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8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7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75715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Центральная, на земельном участке расположена внутриквартальная автомобильная доро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001: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 606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08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7.08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75715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Заречная, на земельном участке расположена внутриквартальная автомобильная доро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001: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631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ид-во от 1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82805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Советская, на земельном участке расположена внутриквартальная автомобильная доро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001: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310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82805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Центральная, на земельном участке расположена внутриквартальная автомобильная дорог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002:1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768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82805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Новосибирская обл., Северный район, с. Чебаки, ул. Советская, дом 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001:1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.10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7.10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82805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д. Витинск, ул. Центральная, дом 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1: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00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4.0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90869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культуры «Чебаковский сельский дом культуры»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Новосибирская обл., Северный район, с. Чебаки, ул. Советская, дом 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001:2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200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4.0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90869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казенное учреждение культуры «Чебаковский сельский дом культуры»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Северный район, 1 км от с. Чебаки (полигон твердых бытовых отходо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 Северный район, д. Витинск по левой стороне автодороги Витинск - Северное на расстоянии 1 км от д. Витинск (полигон твердых бытовых отходов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000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асть, Северный район, с. Чебаки (для размещения кладбищ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55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т 25.0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АЕ 338706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баковский сельсовет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асть, Северный район, д. Витинск (для размещения кладбищ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6 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т 25.02.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Е 33874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баковский сельсовет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овлено относительно ориентира, расположенного в границах участка. Почтовый адрес ориентира: Новосибирская обл., Северный район, д. Витинск, ул. Школьная, дом 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1: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-во от 11.02.2013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 АД 908552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 д. Витинск (автомобильная дорога ул. Школьн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1:15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т 14.03.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Е 339470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баковский сельсовет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 д. Витинск (автомобильная дорога ул. Зелён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1:15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т 14.03.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Е 33947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баковский сельсовет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 д. Витинск (автомобильная дорога ул. Лесна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1:15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-во от 14.03.20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Е 33947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баковский сельсовет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 д. Витинск ул. Центральная 10 (для строительства модульной котельной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001:17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-во от 02.03.2015 54АЕ 72715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 д. Витинск(эксплуатация тепловых сетей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00000:3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0"/>
                <w:szCs w:val="20"/>
                <w:shd w:fill="FFFFFF" w:val="clear"/>
              </w:rPr>
              <w:t>12.07.2017</w:t>
            </w:r>
            <w:r>
              <w:rPr>
                <w:sz w:val="20"/>
                <w:szCs w:val="20"/>
              </w:rPr>
              <w:t xml:space="preserve">  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1"/>
                <w:szCs w:val="21"/>
                <w:shd w:fill="FFFFFF" w:val="clear"/>
              </w:rPr>
              <w:t>№</w:t>
            </w:r>
            <w:r>
              <w:rPr>
                <w:rFonts w:eastAsia="Arial" w:cs="Arial" w:ascii="Arial" w:hAnsi="Arial"/>
                <w:color w:val="34343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43434"/>
                <w:sz w:val="21"/>
                <w:szCs w:val="21"/>
                <w:shd w:fill="FFFFFF" w:val="clear"/>
              </w:rPr>
              <w:t>54:21:000000:324-54/015/2017-1  от 12.07.2017  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восибирская область Северный район МО Чебаковского сельсове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4001:106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1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:21:024001:1061-54/015/2019-1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ебаковский сельсовет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Нежилые помещения</w:t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гараж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ело Чебаки, улица Советская, дом 9, за зданием детского са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Чебаковского СД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ело Чебаки, улица Советская, дом 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07/2012-19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8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7.02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58817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Витинского СД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, д. Витинск, ул. Центральная, дом 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-54-15/053/2011-2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3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7.11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48383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дание администрации Чебаковского сельсове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, с. Чебаки, ул. Советская, дом 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51/2012-1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2,1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04.07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68884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Жилые помещения</w:t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жилой до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д. Витинск, ул. Школьная, д. 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1:0001:62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1.02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90855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, с. Чебаки, ул. Центральная, д. 5, кв. 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001:6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 кв.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21.06.20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Е 03669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д. Витинск, 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 д.2 кв.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кв.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Автомобильные дороги</w:t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д. Витинск, ул. Централь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23/2009-6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9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Г 68577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 общего пользова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, д. Витинск, ул. Молодёж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23/2009-66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00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0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19.08.20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Г 68577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иквартальная автомобильная доро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, с. Чебаки, ул. Централь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07/2012-65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0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21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65883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иквартальная автомобильная доро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, с. Чебаки, ул. Зареч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07/2012-65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0,9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21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65883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иквартальная автомобильная доро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, с. Чебаки, ул. Советск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07/2012-65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,4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21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65883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утриквартальная автомобильная доро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Зеле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4-15/007/2012-65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1,8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-во от 21.05.20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АД 65883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, д. Витинск, ул. Зелё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1:16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3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Е 54121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баковский сельсовет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д. Витинск, ул. Лес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1:1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45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Е 541213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баковский сельсовет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ная дорог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д. Витинск, ул. Школьна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101:16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88 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Е 541214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баковский сельсовет Северного района Новосибирской област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513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Капитальные строения и сооружения</w:t>
            </w:r>
          </w:p>
        </w:tc>
      </w:tr>
      <w:tr>
        <w:trPr>
          <w:trHeight w:val="3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асть, Северный район, с. Чебаки, ул. Советск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tbl>
      <w:tblPr>
        <w:tblW w:w="15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42"/>
        <w:gridCol w:w="1910"/>
        <w:gridCol w:w="1945"/>
        <w:gridCol w:w="1293"/>
        <w:gridCol w:w="1037"/>
        <w:gridCol w:w="927"/>
        <w:gridCol w:w="1268"/>
        <w:gridCol w:w="1980"/>
        <w:gridCol w:w="1680"/>
        <w:gridCol w:w="1254"/>
      </w:tblGrid>
      <w:tr>
        <w:trPr>
          <w:trHeight w:val="3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асть, Северный район, д. Витинск, ул. Центральна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т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через р. Елмазк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22001: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АЕ 72715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«Никто не забыт, ничто не забыто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Советская, 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к «Никто не забыт, ничто не забыто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д. Витинск, ул. Центральная, 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трасс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1"/>
                <w:szCs w:val="21"/>
                <w:shd w:fill="FFFFFF" w:val="clear"/>
              </w:rPr>
              <w:t>Новосибирская область, р-н Северный, с/с Чебаковский, д Витинс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43434"/>
                <w:sz w:val="21"/>
                <w:szCs w:val="21"/>
                <w:shd w:fill="FFFFFF" w:val="clear"/>
              </w:rPr>
              <w:t>54:21:022101:18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1"/>
                <w:szCs w:val="21"/>
                <w:shd w:fill="FFFFFF" w:val="clear"/>
              </w:rPr>
              <w:t>11.06.2019 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343434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43434"/>
                <w:sz w:val="21"/>
                <w:szCs w:val="21"/>
                <w:shd w:fill="FFFFFF" w:val="clear"/>
              </w:rPr>
              <w:t>54:21:022101:181-54/015/2019-1 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Сети водопроводные</w:t>
            </w:r>
          </w:p>
        </w:tc>
      </w:tr>
      <w:tr>
        <w:trPr>
          <w:trHeight w:val="35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рный район, д. Витинс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1"/>
                <w:szCs w:val="21"/>
                <w:shd w:fill="FFFFFF" w:val="clear"/>
              </w:rPr>
              <w:t>54:21:000000:3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 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43434"/>
                <w:sz w:val="21"/>
                <w:szCs w:val="21"/>
                <w:shd w:fill="FFFFFF" w:val="clear"/>
              </w:rPr>
              <w:t>54:21:000000:350-54/015/2017-1  от 14.06.2017 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Советская, возле детского са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Заречная, 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Советская, возле Чебаковского СД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дец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Центральная, 3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качк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Центральная, 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аж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Центральная, 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важина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Центральная, 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Советская, 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казенное учреждение культуры «Чебаковский СДК» Северного района Новосибир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д. Витинск, ул. Центральная, 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е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Центральная, 21, возле магазин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ё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восибирская обл., Северный район, с. Чебаки, ул. Советская, 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й водоё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., Северный район, с. Чебаки, ул. Центральная, 2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одонапорная башн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 Северный район д. Витинс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00000:3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 17 м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00000:351-54/015/2017-1 от 14.06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ая скважин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 Северный район д. Витинс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00000:35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убина 30 м.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:21:000000:352-54/015/2017-1 от 14.06.20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Муниципальное движимое имуществ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4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40"/>
        <w:gridCol w:w="2160"/>
        <w:gridCol w:w="2520"/>
        <w:gridCol w:w="1652"/>
        <w:gridCol w:w="2668"/>
      </w:tblGrid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возникновения и прекращения права муниципальной собственности на движимое имущ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360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Транспорт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220694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УАЗ 3151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,7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1 г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САЗ 35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9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ГАЗ-53 ац30100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7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оборудование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ДТ-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6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,0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ш ПКУ-0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рузчик ПКУ-0.8.0.1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 тыс. ру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я и сооружения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чно-модульная котель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баковского сельсовета Северного района Новосибирской област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Style16"/>
        <w:numPr>
          <w:ilvl w:val="0"/>
          <w:numId w:val="1"/>
        </w:numPr>
        <w:rPr/>
      </w:pPr>
      <w:r>
        <w:rPr/>
        <w:t>Сведения 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</w:t>
      </w:r>
    </w:p>
    <w:p>
      <w:pPr>
        <w:pStyle w:val="Style16"/>
        <w:numPr>
          <w:ilvl w:val="0"/>
          <w:numId w:val="1"/>
        </w:numPr>
        <w:rPr/>
      </w:pPr>
      <w:r>
        <w:rPr/>
      </w:r>
    </w:p>
    <w:tbl>
      <w:tblPr>
        <w:tblW w:w="14129" w:type="dxa"/>
        <w:jc w:val="center"/>
        <w:tblInd w:w="0" w:type="dxa"/>
        <w:tblLayout w:type="fixed"/>
        <w:tblCellMar>
          <w:top w:w="140" w:type="dxa"/>
          <w:left w:w="140" w:type="dxa"/>
          <w:bottom w:w="140" w:type="dxa"/>
          <w:right w:w="140" w:type="dxa"/>
        </w:tblCellMar>
      </w:tblPr>
      <w:tblGrid>
        <w:gridCol w:w="1728"/>
        <w:gridCol w:w="1988"/>
        <w:gridCol w:w="1840"/>
        <w:gridCol w:w="1711"/>
        <w:gridCol w:w="1663"/>
        <w:gridCol w:w="1756"/>
        <w:gridCol w:w="1663"/>
        <w:gridCol w:w="1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дрес (местонахождение);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 уставного фонда (для муниципальных унитарных предприятий);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;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. руб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 (для муниципальных учреждений и муниципальных унитарных предприятий)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 КУ ЖКХ Чебаковского сельсовета 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овосибирская область Северный район с. Чебаки ул. Советская 6 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47100095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остановление от 25.11.2008 № 65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6,0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КУК Чебаковский СД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 Северный район с. Чебаки ул. Советская 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47101061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ление от 25.11.2008 № 6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Чебаковского сельсовет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еверного района Новосибирской области                                                            В.А. Семенов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46:00Z</dcterms:created>
  <dc:creator>User</dc:creator>
  <dc:description/>
  <cp:keywords/>
  <dc:language>en-US</dc:language>
  <cp:lastModifiedBy>Admin</cp:lastModifiedBy>
  <cp:lastPrinted>2017-06-20T15:35:00Z</cp:lastPrinted>
  <dcterms:modified xsi:type="dcterms:W3CDTF">2020-03-11T02:02:00Z</dcterms:modified>
  <cp:revision>210</cp:revision>
  <dc:subject/>
  <dc:title/>
</cp:coreProperties>
</file>