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Чеб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"/>
        <w:gridCol w:w="1222"/>
        <w:gridCol w:w="60"/>
        <w:gridCol w:w="1924"/>
        <w:gridCol w:w="56"/>
        <w:gridCol w:w="1220"/>
        <w:gridCol w:w="40"/>
        <w:gridCol w:w="1377"/>
        <w:gridCol w:w="63"/>
        <w:gridCol w:w="1213"/>
        <w:gridCol w:w="47"/>
        <w:gridCol w:w="1080"/>
        <w:gridCol w:w="1260"/>
        <w:gridCol w:w="23"/>
        <w:gridCol w:w="1777"/>
        <w:gridCol w:w="66"/>
        <w:gridCol w:w="1701"/>
        <w:gridCol w:w="33"/>
        <w:gridCol w:w="1526"/>
      </w:tblGrid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. недвижим.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пол.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. 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. физические свойства недвиж.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. имущества и начисл. аморти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. о кадастр. стоимос. недвиж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. и прекращ. права муницип. собств. на недвиж.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(прекращ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. муниципальн. недвижим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. в отношении муниципальн. недвижимого имущества ограничениях (обременин.) с указанием основания и даты их возникновения и прекра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Земельные участк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с. Чеба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7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8.07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д. Вит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08.20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0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5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8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819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сибирская обл., Северный район, с. Чебаки, ул. Зеленая, на земельном участке расположена внутриквартальная автомобильная доро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1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1 км от с. Чебаки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д. Витинск по левой стороне автодороги Витинск - Северное на расстоянии 1 км от д. Витинск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5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АЕ 3387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87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д. Витинск, ул. Школьная, дом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т 11.02.201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АД 908552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Шко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Зелё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Лес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 ул. Центральная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02.03.2015 54АЕ 7271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30.06.2016 АЖ 4417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е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9, за зданием детского с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Чебаков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АД 9087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Витин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3/2011-2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7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администрации Чебаковского сель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1/2012-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888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, д.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0001: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5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д. 5,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Е 0366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.2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Автомобильные дорог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9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еле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Зелё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Лес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апитальные строения и сооружения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, 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2"/>
        <w:gridCol w:w="1918"/>
        <w:gridCol w:w="1583"/>
        <w:gridCol w:w="1359"/>
        <w:gridCol w:w="1189"/>
        <w:gridCol w:w="1058"/>
        <w:gridCol w:w="1264"/>
        <w:gridCol w:w="1782"/>
        <w:gridCol w:w="1694"/>
        <w:gridCol w:w="1446"/>
      </w:tblGrid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, ул. Центр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через р. Елма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7271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ети водопроводные</w:t>
            </w:r>
          </w:p>
        </w:tc>
      </w:tr>
      <w:tr>
        <w:trPr>
          <w:trHeight w:val="3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рный район, д. Вити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детского са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Чебаковского СД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ДК»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1, возле магаз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7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30 м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Муниципальное движимое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60"/>
        <w:gridCol w:w="2520"/>
        <w:gridCol w:w="1652"/>
        <w:gridCol w:w="26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Транспо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САЗ 3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ац301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ПКУ-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ПКУ-0.8.0.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сооруж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Style16"/>
        <w:numPr>
          <w:ilvl w:val="0"/>
          <w:numId w:val="1"/>
        </w:numPr>
        <w:rPr/>
      </w:pPr>
      <w:r>
        <w:rPr/>
        <w:t>Сведения 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6"/>
        <w:numPr>
          <w:ilvl w:val="0"/>
          <w:numId w:val="1"/>
        </w:numPr>
        <w:rPr/>
      </w:pPr>
      <w:r>
        <w:rPr/>
      </w:r>
    </w:p>
    <w:tbl>
      <w:tblPr>
        <w:tblW w:w="1412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728"/>
        <w:gridCol w:w="1988"/>
        <w:gridCol w:w="1840"/>
        <w:gridCol w:w="1711"/>
        <w:gridCol w:w="1663"/>
        <w:gridCol w:w="1756"/>
        <w:gridCol w:w="1663"/>
        <w:gridCol w:w="1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 КУ ЖКХ Чебаковского сельсовета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6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7100095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от 25.11.2008 № 65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К Чебаковский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47101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5.11.2008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                     В.А. Семе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User</dc:creator>
  <dc:description/>
  <cp:keywords/>
  <dc:language>en-US</dc:language>
  <cp:lastModifiedBy>Admin</cp:lastModifiedBy>
  <cp:lastPrinted>2017-06-20T15:35:00Z</cp:lastPrinted>
  <dcterms:modified xsi:type="dcterms:W3CDTF">2019-02-07T02:40:00Z</dcterms:modified>
  <cp:revision>201</cp:revision>
  <dc:subject/>
  <dc:title/>
</cp:coreProperties>
</file>