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БАКОВСКОГО СЕЛЬСОВЕТА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2-й се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07.2020                                                    с. Чебаки                                                       №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 Чебаковского сельсовета Северного района Новосибирской области от 20.12.2019 № 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На основании  изменений по </w:t>
      </w:r>
      <w:r>
        <w:rPr>
          <w:szCs w:val="28"/>
        </w:rPr>
        <w:t xml:space="preserve">собственным  доходам и расходам, </w:t>
      </w:r>
      <w:r>
        <w:rPr/>
        <w:t>Совет депутатов Чебаковского сельсовета  Северн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нести в решение Совета депутатов Чебаковского сельсовета Северного района Новосибирской области от 20.12.2019 № 1 «О местном бюджете Чебаковского сельсовета Северного района Новосибирской области на 2020 год и плановый период 2021 и 2022 годов» </w:t>
      </w:r>
    </w:p>
    <w:p>
      <w:pPr>
        <w:pStyle w:val="Normal"/>
        <w:jc w:val="both"/>
        <w:rPr/>
      </w:pPr>
      <w:r>
        <w:rPr/>
        <w:t>( с изменениями от 17.01.2020 № 1, от 17.02.2020 № 1, от 20.03.2020 № 5 )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дпункте 1 пункта 1 цифры «9598,5 заменить цифрами «9783,3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дпункте 1 пункта 2 цифры «10046,6  заменить цифрами «10 231,4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:</w:t>
      </w:r>
    </w:p>
    <w:p>
      <w:pPr>
        <w:pStyle w:val="Normal"/>
        <w:ind w:left="705" w:hanging="0"/>
        <w:jc w:val="both"/>
        <w:rPr/>
      </w:pPr>
      <w:r>
        <w:rPr/>
        <w:t>3.1. таблицу 1 приложения 3 «Доходы местного бюджета на 2020 год» в прилагаемой редакции;</w:t>
      </w:r>
    </w:p>
    <w:p>
      <w:pPr>
        <w:pStyle w:val="Normal"/>
        <w:ind w:left="705" w:hanging="0"/>
        <w:jc w:val="both"/>
        <w:rPr/>
      </w:pPr>
      <w:r>
        <w:rPr/>
        <w:t>3.2.  таблицу 1 приложения 4 «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 на 2020 год» в прилагаемой редакции;</w:t>
      </w:r>
    </w:p>
    <w:p>
      <w:pPr>
        <w:pStyle w:val="Normal"/>
        <w:ind w:left="675" w:hanging="0"/>
        <w:jc w:val="both"/>
        <w:rPr/>
      </w:pPr>
      <w:r>
        <w:rPr/>
        <w:t>3.3 таблицу 1 приложения 5 «Ведомственная структура расходов местного бюджета на 2020 год» в прилагаемой редакции;</w:t>
      </w:r>
    </w:p>
    <w:p>
      <w:pPr>
        <w:pStyle w:val="Normal"/>
        <w:ind w:left="675" w:hanging="0"/>
        <w:jc w:val="both"/>
        <w:rPr/>
      </w:pPr>
      <w:r>
        <w:rPr/>
        <w:t>3.4 таблицу 1 приложения 9 « Источники внутреннего финансирования дефицита местного бюджета на 2020 год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</w:rPr>
        <w:t xml:space="preserve">         </w:t>
      </w:r>
      <w:r>
        <w:rPr>
          <w:b/>
        </w:rPr>
        <w:tab/>
      </w:r>
      <w:r>
        <w:rPr/>
        <w:t>4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пунт 1  пункта 17  изложить  в ред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1) </w:t>
      </w:r>
      <w:r>
        <w:rPr>
          <w:rFonts w:cs="Times New Roman" w:ascii="Times New Roman" w:hAnsi="Times New Roman"/>
          <w:sz w:val="24"/>
          <w:szCs w:val="24"/>
        </w:rPr>
        <w:t xml:space="preserve">на 2020 год в сумме 495,4 тыс. </w:t>
        <w:tab/>
        <w:t>рублей»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Чебаковского сельсовета </w:t>
        <w:tab/>
        <w:t xml:space="preserve">            </w:t>
        <w:tab/>
        <w:t xml:space="preserve">           Председатель Совета депутатов</w:t>
      </w:r>
    </w:p>
    <w:p>
      <w:pPr>
        <w:pStyle w:val="Normal"/>
        <w:jc w:val="both"/>
        <w:rPr/>
      </w:pPr>
      <w:r>
        <w:rPr/>
        <w:t>Северного района                                                             Чебаковского сельсовета Северного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района Новосибирской области</w:t>
      </w:r>
    </w:p>
    <w:p>
      <w:pPr>
        <w:pStyle w:val="Normal"/>
        <w:jc w:val="both"/>
        <w:rPr/>
      </w:pPr>
      <w:r>
        <w:rPr/>
        <w:t xml:space="preserve">_________      В.А. Семенов                                              ____________     А.В. Ликаровский </w:t>
      </w:r>
    </w:p>
    <w:p>
      <w:pPr>
        <w:pStyle w:val="NoSpacing"/>
        <w:ind w:left="6804" w:hanging="0"/>
        <w:rPr/>
      </w:pPr>
      <w:r>
        <w:rPr/>
        <w:tab/>
        <w:t xml:space="preserve">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6804" w:hanging="0"/>
        <w:rPr/>
      </w:pPr>
      <w:r>
        <w:rPr/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решению Совета депутатов Чебаковского сельсовета 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района Новосибирской области 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внесении  изменений в решение  Совета депутатов  Чебаковского сельсовета Северного района Новосибирской области от 20.12.2019 № 1 « О местном бюджете Чебаковского сельсовета Северного района Новосибирской области на 2020  год и плановый период  2021 и 2022 годов»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 на 2020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"/>
        <w:gridCol w:w="5151"/>
        <w:gridCol w:w="1559"/>
      </w:tblGrid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 кодов классификации доход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,2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200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5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201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60103010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9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60603310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23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24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25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26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4</w:t>
            </w:r>
          </w:p>
        </w:tc>
      </w:tr>
      <w:tr>
        <w:trPr>
          <w:trHeight w:val="14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2</w:t>
            </w:r>
          </w:p>
        </w:tc>
      </w:tr>
      <w:tr>
        <w:trPr>
          <w:trHeight w:val="99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11050351000001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844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13019951000001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1302995100001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4</w:t>
            </w:r>
          </w:p>
        </w:tc>
      </w:tr>
      <w:tr>
        <w:trPr>
          <w:trHeight w:val="66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20215001100000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,7</w:t>
            </w:r>
          </w:p>
        </w:tc>
      </w:tr>
      <w:tr>
        <w:trPr>
          <w:trHeight w:val="83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30024100000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3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35118100000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55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29999100000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,2</w:t>
            </w:r>
          </w:p>
        </w:tc>
      </w:tr>
      <w:tr>
        <w:trPr>
          <w:trHeight w:val="55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20240014100000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3</w:t>
            </w:r>
          </w:p>
        </w:tc>
      </w:tr>
      <w:tr>
        <w:trPr>
          <w:trHeight w:val="31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783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Style20"/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к решению Совета депутатов Чебаковского сельсовета Северного района </w:t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«О  внесении  изменений в решение </w:t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 Чебаковского сельсовета Северного района Новосибирской области от 20.12.2019 № 1 « О местном бюджете Чебаковского сельсовета Северного района Новосибирской области на 2020  год и плановый период  2021 и 2022 годов»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2552" w:hanging="0"/>
        <w:jc w:val="center"/>
        <w:rPr/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0 год</w:t>
      </w:r>
    </w:p>
    <w:p>
      <w:pPr>
        <w:pStyle w:val="Style2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056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бл.1</w:t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8529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0"/>
                              <w:gridCol w:w="1100"/>
                              <w:gridCol w:w="1700"/>
                              <w:gridCol w:w="1620"/>
                              <w:gridCol w:w="1320"/>
                              <w:gridCol w:w="11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д ведомствен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держание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3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31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31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31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держание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3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3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3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3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3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3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01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01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01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84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84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84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0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0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выплаты текущего характера организация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0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0 00 2055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205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9 0 00 2055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ка недвижимости, признание прав и регулирование отношений по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90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90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90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: "Устройство и содержание в исправном состоянии защитных минерализованных полос на опасных участках перехода лесных пожаров 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 0 07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 0 07 19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 0 07 19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 0 07 19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предупреждению и ликвидации последствий чрезвычайных ситуаций и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18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18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18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: "Оснащение территории общего пользования первичными средствами тушения пожаров и противопожарным инвентарем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 0 03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 0 03 19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 0 03 19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 0 03 19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епрогра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807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807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807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3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: "Профилактика дорожно-транспортных происшествий на территор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 0 19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 0 19 80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 0 19 80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 0 19 80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"О развитии субъектов малого и среднего предпринимательства на территории Чебаковского сельсовета на 2019-2021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: "Субсидирование части затрат 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 0 06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ализация мероприятий муниципальной программы "О развитии субъектов малого и среднего предпринимательства на территории Чебаковского сельсовета на 2019-2021 годы"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 0 06 806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 0 06 806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 0 06 806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5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5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35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6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6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6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60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60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60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3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спечение деятельности  учреждений жилищно-коммунального хозяйств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: "Профилактика правонарушений несовершеннолетних и молодежи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 0 03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 0 03 80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 0 03 80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 0 03 80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муниципальных домов культур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платы к пенсиям,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убличные нормативные социальные выплаты гражданам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2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"Развитие физической культуры и спорта в Чебаковском сельсовете Северного района Новосибирской области  на 2019-2021 год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 "Развитие спортивно-массовой физической культуры и формирование здорового образа жизни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 0 02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приятий муниципальной программы Развитие физической культуры и спорта в Чебаковском сельсовете Северного района Новосибирской области  на 2019-2021 го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 0 02 05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 0 02 05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 0 02 05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5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5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0 00 05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 23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9pt;mso-wrap-distance-right:0pt;mso-wrap-distance-top:0pt;mso-wrap-distance-bottom:0pt;margin-top:5.85pt;mso-position-vertical-relative:text;margin-left: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0"/>
                        <w:gridCol w:w="1100"/>
                        <w:gridCol w:w="1700"/>
                        <w:gridCol w:w="1620"/>
                        <w:gridCol w:w="1320"/>
                        <w:gridCol w:w="11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д ведомственной классификации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76,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8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8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содержание органов местного самоуправлен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3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8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31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8,2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31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8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31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8,2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6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5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содержание органов местного самоуправлен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3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31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31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31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31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31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01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01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01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05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6,8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05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6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05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6,8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0 00 84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84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84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00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0 00 000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выплаты текущего характера организациям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00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99 0 00 2055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205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9 0 00 20550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ка недвижимости, признание прав и регулирование отношений по муниципальной собственност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900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900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900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6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511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6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511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511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511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511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 0 00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: "Устройство и содержание в исправном состоянии защитных минерализованных полос на опасных участках перехода лесных пожаров 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 0 07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 0 07 19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 0 07 19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 0 07 19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предупреждению и ликвидации последствий чрезвычайных ситуаций и стихийных бедств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18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18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18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 0 00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: "Оснащение территории общего пользования первичными средствами тушения пожаров и противопожарным инвентарем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 0 03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 0 03 19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 0 03 19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 0 03 19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8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5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епрогра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5,4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807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807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807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,4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3 0 00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: "Профилактика дорожно-транспортных происшествий на территории муниципального образования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 0 19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 0 19 800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 0 19 800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 0 19 800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ая программа "О развитии субъектов малого и среднего предпринимательства на территории Чебаковского сельсовета на 2019-2021 годы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 0 00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: "Субсидирование части затрат 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 0 06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ализация мероприятий муниципальной программы "О развитии субъектов малого и среднего предпринимательства на территории Чебаковского сельсовета на 2019-2021 годы"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 0 06 806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 0 06 806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 0 06 806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8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5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5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5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5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,3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5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35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6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6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60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60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60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60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38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38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спечение деятельности  учреждений жилищно-коммунального хозяйств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51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,8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51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51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51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51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51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51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05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3,9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05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3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05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3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 0 00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: "Профилактика правонарушений несовершеннолетних и молодежи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 0 03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 0 03 800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 0 03 800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 0 03 800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46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46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46,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муниципальных домов культур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07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4,2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07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07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07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5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07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 0 00 007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07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05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02,7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05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71,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05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71,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05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1,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705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платы к пенсиям, дополнительное пенсионное обеспече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0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0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бличные нормативные социальные выплаты гражданам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20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"Развитие физической культуры и спорта в Чебаковском сельсовете Северного района Новосибирской области  на 2019-2021 год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 0 00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е мероприятие "Развитие спортивно-массовой физической культуры и формирование здорового образа жизни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 0 02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мероприятий муниципальной программы Развитие физической культуры и спорта в Чебаковском сельсовете Северного района Новосибирской области  на 2019-2021 го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 0 02 051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 0 02 051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 0 02 051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51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51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0 00 051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 23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к решению Совета депутатов Чебаковского сельсовета </w:t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района Новосибирской области «О  внесении  изменений в решение  Совета депутатов  Чебаковского сельсовета Северного района Новосибирской области </w:t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9 № 1 « О местном бюджете Чебаковского сельсовета Северного района Новосибирской области на 2020  год и плановый период  2021 и 2022 годов»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естного бюджета на 2020год</w:t>
      </w:r>
    </w:p>
    <w:p>
      <w:pPr>
        <w:pStyle w:val="Style2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1</w:t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263"/>
        <w:gridCol w:w="1100"/>
        <w:gridCol w:w="1700"/>
        <w:gridCol w:w="1620"/>
        <w:gridCol w:w="1320"/>
        <w:gridCol w:w="1193"/>
      </w:tblGrid>
      <w:tr>
        <w:trPr>
          <w:trHeight w:val="266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распоря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ь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6,6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2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13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10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,8</w:t>
            </w:r>
          </w:p>
        </w:tc>
      </w:tr>
      <w:tr>
        <w:trPr>
          <w:trHeight w:val="12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,8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6,8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84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0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0 00 2055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0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12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Устройство и содержание в исправном состоянии защитных минерализованных полос на опасных участках перехода лесных пожаров 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7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7 19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7 19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7 19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8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Оснащение территории общего пользования первичными средствами тушения пожаров и противопожарным инвентарем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 19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 19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3 19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4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ные направления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4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7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</w:tr>
      <w:tr>
        <w:trPr>
          <w:trHeight w:val="12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филактика дорожно-транспортных происшествий на территории муниципального образования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19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19 80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19 80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19 80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 развитии субъектов малого и среднего предпринимательства на территории Чебаковского сельсовета на 2019-2021 годы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Субсидирование части затрат 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"О развитии субъектов малого и среднего предпринимательства на территории Чебаковского сельсовета на 2019-2021 годы"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6 806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5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9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</w:tr>
      <w:tr>
        <w:trPr>
          <w:trHeight w:val="15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3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6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8,7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8,7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</w:tr>
      <w:tr>
        <w:trPr>
          <w:trHeight w:val="129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17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,9</w:t>
            </w:r>
          </w:p>
        </w:tc>
      </w:tr>
      <w:tr>
        <w:trPr>
          <w:trHeight w:val="12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3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"Профилактика правонарушений несовершеннолетних и молодежи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3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3 80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3 80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3 80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6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6,9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6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домов культуры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2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,2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7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2,7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1,7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1,7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</w:tr>
      <w:tr>
        <w:trPr>
          <w:trHeight w:val="6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ебаковском сельсовете Северного района Новосибирской области  на 2019-2021 год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портивно-массовой физической культуры и формирование здорового образа жизни"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2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Развитие физической культуры и спорта в Чебаковском сельсовете Северного района Новосибирской области  на 2019-2021 го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2 05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2 05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2 05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5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231,4</w:t>
            </w:r>
          </w:p>
        </w:tc>
      </w:tr>
    </w:tbl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к решению Совета депутатов Чебаковского сельсовета 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района Новосибирской области 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внесении  изменений в решение  Совета депутатов  Чебаковского сельсовета Северного района Новосибирской области от 20.12.2019 № 1 « О местном бюджете Чебаковского сельсовета Северного района Новосибирской области на 2020  год и плановый период  2021 и 2022 годов»</w:t>
      </w:r>
    </w:p>
    <w:p>
      <w:pPr>
        <w:pStyle w:val="Style2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 С  Т О Ч Н И К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 местного бюджета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p>
      <w:pPr>
        <w:pStyle w:val="Normal"/>
        <w:jc w:val="both"/>
        <w:rPr/>
      </w:pPr>
      <w:r>
        <w:rPr/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107"/>
        <w:gridCol w:w="1560"/>
      </w:tblGrid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кодов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,1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3 00 00 00 0000 0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3 00 00 10 0000 7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учение кредитов от других бюджетов бюджетной системы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3 00 00 10 0000 8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гашение кредитов от других бюджетов бюджетной системы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8,1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0 0000 00 0000 0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8,1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000 00 0000 0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8,1</w:t>
            </w:r>
          </w:p>
        </w:tc>
      </w:tr>
      <w:tr>
        <w:trPr>
          <w:trHeight w:val="43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000 00 0000 5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9783,3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00 01 05 0201 10 0000 5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783,3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000 00 0000 6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231,4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201 10 0000 6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31,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9:00Z</dcterms:created>
  <dc:creator>админ</dc:creator>
  <dc:description/>
  <cp:keywords/>
  <dc:language>en-US</dc:language>
  <cp:lastModifiedBy>Specialist</cp:lastModifiedBy>
  <cp:lastPrinted>2020-07-31T11:52:00Z</cp:lastPrinted>
  <dcterms:modified xsi:type="dcterms:W3CDTF">2020-07-31T04:54:00Z</dcterms:modified>
  <cp:revision>197</cp:revision>
  <dc:subject/>
  <dc:title/>
</cp:coreProperties>
</file>