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БАКОВСКОГО СЕЛЬСОВЕТА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-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3.2016                                        с. Чебаки</w:t>
        <w:tab/>
        <w:tab/>
        <w:tab/>
        <w:tab/>
        <w:tab/>
        <w:t>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 Чебаковского сельсовета Северного района Новосибирской области от 25.12.2015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менений по собственным расходам, Совет депутатов Чебаковского сельсовета 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решение Совета депутатов Чебаковского сельсовета Северного района Новосибирской области от 25.12.2015 № 2 «О местном бюджете Чебаковского сельсовета Северного района Новосибирской области на 2016 год и плановый период 2017 и 2018 годов» (с изменениями, внесенными решением Совета депутатов Чебаковского сельсовета Северного района Новосибирской области  от 25.01.2016 № 1; от 05.02.2016 № 1)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1.1 таблицу 1 приложения 3 «Доходы местного бюджета на 2016 год» в прилагаемой редакции.</w:t>
      </w:r>
    </w:p>
    <w:p>
      <w:pPr>
        <w:pStyle w:val="Normal"/>
        <w:ind w:left="675" w:hanging="0"/>
        <w:jc w:val="both"/>
        <w:rPr/>
      </w:pPr>
      <w:r>
        <w:rPr>
          <w:sz w:val="28"/>
          <w:szCs w:val="28"/>
        </w:rPr>
        <w:t>1.2 таблицу 1 приложения 4 « 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 на 2016 год» в прилагаемой редакции;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1.3 таблицу 1 приложения 5 «Ведомственная структура расходов местного бюджета на 2016 год» в прилагаемой редакции;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1.4. таблицу 1 приложения 10 « Источники внутреннего финансирования дефицита местного бюджета на 2016 год»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баковского сельсовета </w:t>
        <w:tab/>
        <w:tab/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                                  Чебаковского сельсовета Севе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      В.А. Семенов                          ____________     А.В. Ликар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652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7"/>
        <w:ind w:left="652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7"/>
        <w:ind w:left="6521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  к решению Совета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 Чебаковского сельсовета Северного района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"О внесении изменений в решение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Чебаковского сельсовета в Северного района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от 25.12.2015 № 2 "О местном бюджете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баковского сельсовета Северного района Новосибирской област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 2016 год и плановый период 2017 и 2018 годов"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Х О Д 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бюджета на 2016 год</w:t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655"/>
        <w:gridCol w:w="2138"/>
      </w:tblGrid>
      <w:tr>
        <w:trPr>
          <w:trHeight w:val="1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О 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1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2,6</w:t>
            </w:r>
          </w:p>
        </w:tc>
      </w:tr>
      <w:tr>
        <w:trPr>
          <w:trHeight w:val="1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101020000100001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,2</w:t>
            </w:r>
          </w:p>
        </w:tc>
      </w:tr>
      <w:tr>
        <w:trPr>
          <w:trHeight w:val="375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101020200100001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2</w:t>
            </w:r>
          </w:p>
        </w:tc>
      </w:tr>
      <w:tr>
        <w:trPr>
          <w:trHeight w:val="105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106060331000001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</w:tr>
      <w:tr>
        <w:trPr>
          <w:trHeight w:val="1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106010301000001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1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108040200100001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1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103022300100001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6</w:t>
            </w:r>
          </w:p>
        </w:tc>
      </w:tr>
      <w:tr>
        <w:trPr>
          <w:trHeight w:val="1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103022400100001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1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103022500100001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5</w:t>
            </w:r>
          </w:p>
        </w:tc>
      </w:tr>
      <w:tr>
        <w:trPr>
          <w:trHeight w:val="1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103022600100001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,0</w:t>
            </w:r>
          </w:p>
        </w:tc>
      </w:tr>
      <w:tr>
        <w:trPr>
          <w:trHeight w:val="140" w:hRule="atLeast"/>
        </w:trPr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4</w:t>
            </w:r>
          </w:p>
        </w:tc>
      </w:tr>
      <w:tr>
        <w:trPr>
          <w:trHeight w:val="141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111050351000001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1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113019951000001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</w:tr>
      <w:tr>
        <w:trPr>
          <w:trHeight w:val="153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1165104002000014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72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0</w:t>
            </w:r>
          </w:p>
        </w:tc>
      </w:tr>
      <w:tr>
        <w:trPr>
          <w:trHeight w:val="9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2020100110000015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44,1</w:t>
            </w:r>
          </w:p>
        </w:tc>
      </w:tr>
      <w:tr>
        <w:trPr>
          <w:trHeight w:val="9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2"/>
            </w:tblGrid>
            <w:tr>
              <w:trPr>
                <w:trHeight w:val="529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5520204999100000151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5,1</w:t>
            </w:r>
          </w:p>
        </w:tc>
      </w:tr>
      <w:tr>
        <w:trPr>
          <w:trHeight w:val="117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2020405610000015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,0</w:t>
            </w:r>
          </w:p>
        </w:tc>
      </w:tr>
      <w:tr>
        <w:trPr>
          <w:trHeight w:val="117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2020301510000015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</w:tc>
      </w:tr>
      <w:tr>
        <w:trPr>
          <w:trHeight w:val="117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2020302410000015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1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507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1180"/>
        <w:gridCol w:w="565"/>
        <w:gridCol w:w="865"/>
        <w:gridCol w:w="615"/>
        <w:gridCol w:w="1204"/>
        <w:gridCol w:w="586"/>
        <w:gridCol w:w="780"/>
        <w:gridCol w:w="1401"/>
        <w:gridCol w:w="55"/>
        <w:gridCol w:w="1657"/>
        <w:gridCol w:w="1851"/>
      </w:tblGrid>
      <w:tr>
        <w:trPr>
          <w:trHeight w:val="1261" w:hRule="atLeast"/>
        </w:trPr>
        <w:tc>
          <w:tcPr>
            <w:tcW w:w="9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34" w:type="dxa"/>
            <w:gridSpan w:val="7"/>
            <w:tcBorders/>
            <w:vAlign w:val="bottom"/>
          </w:tcPr>
          <w:p>
            <w:pPr>
              <w:pStyle w:val="Normal"/>
              <w:ind w:righ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4  к решению Совета депутатов Чебаковского сельсовета Северного района </w:t>
            </w:r>
          </w:p>
          <w:p>
            <w:pPr>
              <w:pStyle w:val="Normal"/>
              <w:ind w:righ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 "О внесении</w:t>
            </w:r>
          </w:p>
          <w:p>
            <w:pPr>
              <w:pStyle w:val="Normal"/>
              <w:ind w:righ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менений в решение Совета депутатов</w:t>
            </w:r>
          </w:p>
          <w:p>
            <w:pPr>
              <w:pStyle w:val="Normal"/>
              <w:ind w:righ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ебаковского сельсовета Северного района </w:t>
            </w:r>
          </w:p>
          <w:p>
            <w:pPr>
              <w:pStyle w:val="Normal"/>
              <w:ind w:righ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 от 25.12.2015 № 2</w:t>
            </w:r>
          </w:p>
          <w:p>
            <w:pPr>
              <w:pStyle w:val="Normal"/>
              <w:ind w:righ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местном бюджете Чебаковского </w:t>
            </w:r>
          </w:p>
          <w:p>
            <w:pPr>
              <w:pStyle w:val="Normal"/>
              <w:ind w:righ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овета Северного района </w:t>
            </w:r>
          </w:p>
          <w:p>
            <w:pPr>
              <w:pStyle w:val="Normal"/>
              <w:ind w:righ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сибирской области  на  2016 год </w:t>
            </w:r>
          </w:p>
          <w:p>
            <w:pPr>
              <w:pStyle w:val="Normal"/>
              <w:ind w:right="1624" w:hanging="0"/>
              <w:rPr/>
            </w:pPr>
            <w:r>
              <w:rPr>
                <w:color w:val="000000"/>
                <w:sz w:val="28"/>
                <w:szCs w:val="28"/>
              </w:rPr>
              <w:t>и плановый период 2017 и  2018 годов"</w:t>
            </w:r>
          </w:p>
        </w:tc>
      </w:tr>
      <w:tr>
        <w:trPr>
          <w:trHeight w:val="455" w:hRule="atLeast"/>
        </w:trPr>
        <w:tc>
          <w:tcPr>
            <w:tcW w:w="9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1</w:t>
            </w:r>
          </w:p>
        </w:tc>
      </w:tr>
      <w:tr>
        <w:trPr>
          <w:trHeight w:val="618" w:hRule="atLeast"/>
        </w:trPr>
        <w:tc>
          <w:tcPr>
            <w:tcW w:w="18782" w:type="dxa"/>
            <w:gridSpan w:val="12"/>
            <w:tcBorders/>
            <w:vAlign w:val="center"/>
          </w:tcPr>
          <w:p>
            <w:pPr>
              <w:pStyle w:val="Normal"/>
              <w:ind w:right="334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подразделам,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6 год</w:t>
            </w:r>
          </w:p>
        </w:tc>
      </w:tr>
      <w:tr>
        <w:trPr>
          <w:trHeight w:val="180" w:hRule="atLeast"/>
        </w:trPr>
        <w:tc>
          <w:tcPr>
            <w:tcW w:w="9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298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едомственной классифик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7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3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3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3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3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31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3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31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3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31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3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исполнительных органов власти субъектов РФ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органов местного самоуправления за счет средств областного бюджета в рамках государственной программы Новосибирской области  "Развитие юстиции Новосибирской обла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7019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7019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7019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7019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,9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3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,3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312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,3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312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312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312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312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312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312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ередаваемые на осуществление части переданных полномочий поселения по исполнению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8403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8403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8403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840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840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840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 0 00 20550 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055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 0 00 20550 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180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180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180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,5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,5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рожной деятельности в отношении автомобильных дорог общего пользования местного значения, за счет бюджетных ассигнований муниципального дорожного фон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,5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рожной деятельности в отношении автомобильных дорог общего пользования местного значения в рамках 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7076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7076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7076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рожной деятельности в отношении автомобильных дорог общего пользования местного значения, за счет акциз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7077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1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0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7077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1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7077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1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орожной деятельности за счет средств местного бюджета на софинансирование в рамках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7078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7078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7078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,4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0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2 03510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0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2 03510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2 03510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2 03510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0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2 03510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2 03510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0 00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Чебаковского сельсовета Северного района Новосибир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0 06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0 060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0 060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0 060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4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 00 0018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4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 00 0018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,2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 00 0018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,2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 00 0018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 00 0018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 00 0018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 00 0018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3,4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3,4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 сфере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3,4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3,4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72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,9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72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72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72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,7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72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,7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72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72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заработной платы работникам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705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,5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705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,5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705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,5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 области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202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202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202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6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Северном районе Новосибир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512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512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512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2,9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7"/>
        <w:ind w:left="652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7"/>
        <w:ind w:left="652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tbl>
      <w:tblPr>
        <w:tblW w:w="15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893"/>
        <w:gridCol w:w="951"/>
        <w:gridCol w:w="960"/>
        <w:gridCol w:w="19"/>
        <w:gridCol w:w="1262"/>
        <w:gridCol w:w="28"/>
        <w:gridCol w:w="1258"/>
        <w:gridCol w:w="647"/>
        <w:gridCol w:w="1188"/>
        <w:gridCol w:w="384"/>
        <w:gridCol w:w="756"/>
        <w:gridCol w:w="195"/>
        <w:gridCol w:w="933"/>
      </w:tblGrid>
      <w:tr>
        <w:trPr>
          <w:trHeight w:val="2205" w:hRule="atLeast"/>
        </w:trPr>
        <w:tc>
          <w:tcPr>
            <w:tcW w:w="7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5  к решению Совета депутатов Чебаковского сельсовета Северного района Новосибирской области "О внесении изменений в решение Совета депутатов Чебаковского сельсовета в Северного района Новосибирской области от 25.12.2015 № 2 "О местном бюджете Чебаковского сельсовета Северного района Новосибирской области на  2016 год и плановый период 2017 и 2018 годов"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041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 бюджета    на 2016 год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ведомственной классификации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77,4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0,7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,3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органов местного самоуправлени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3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3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3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Ф, высших исполнительных органов власти субъектов РФ, местных администраци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4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органов местного самоуправления за счет средств областного бюджета в рамках государственной программы Новосибирской области  "Развитие юстиции Новосибирской области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7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7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7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7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9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органов местного самоуправлени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3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3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3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3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3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3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3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3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3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передаваемые на осуществление части переданных полномочий поселения по исполнению местного бюджет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84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84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84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84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84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84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4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00 20550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20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00 2055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,9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,9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у отсутствуют военные комиссариаты, за счет средств федерального бюджет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8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8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8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879,5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879,5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 в отношении автомобильных дорог общего пользования местного значения, за счет бюджетных ассигнований муниципального дорожного фонд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79,5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 в отношении автомобильных дорог общего пользования местного значения в рамках 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70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70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70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рожной деятельности в отношении автомобильных дорог общего пользования местного значения, за счет акциз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707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2,1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707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2,1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707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2,1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рожной деятельности за счет средств местного бюджета на софинансирование в рамках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707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707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707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8,4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035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035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035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035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035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035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Чебаковского сельсовета Северного района Новосибирской области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3 00 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3 00 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3 00 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3 00 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3,4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4 00 00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4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4 00 00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2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4 00 00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2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4 00 00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4 00 00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4 00 00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4 00 00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3,4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3,4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в сфере культуры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4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4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9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,7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,7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заработной платы работникам культуры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,5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,5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,5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3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3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в области социальной политики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2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2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2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7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7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Северном районе Новосибирской области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5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5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5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22,9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ind w:left="652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7"/>
        <w:ind w:left="652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7"/>
        <w:ind w:left="652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7"/>
        <w:ind w:left="652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7"/>
        <w:ind w:left="652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7"/>
        <w:ind w:left="652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7"/>
        <w:ind w:left="652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7"/>
        <w:ind w:left="652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7"/>
        <w:ind w:left="652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7"/>
        <w:ind w:left="652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7"/>
        <w:ind w:left="652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7"/>
        <w:ind w:left="652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7"/>
        <w:ind w:left="652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7"/>
        <w:ind w:left="652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7"/>
        <w:ind w:left="652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7"/>
        <w:ind w:left="652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7"/>
        <w:ind w:left="652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7"/>
        <w:ind w:left="652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7"/>
        <w:ind w:left="652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425" w:footer="0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ind w:left="652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left="5580" w:firstLine="1224"/>
        <w:rPr>
          <w:sz w:val="28"/>
          <w:szCs w:val="28"/>
        </w:rPr>
      </w:pPr>
      <w:r>
        <w:rPr>
          <w:sz w:val="28"/>
          <w:szCs w:val="28"/>
        </w:rPr>
        <w:t>Приложение № 10 к  решению Совета депутатов  Чебаковского сельсовета  Северного района  Новосибирской области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« О внесении изменений в решение Совета депутатов Чебаковского сельсовета Северного района Новосибирской области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« О местном бюджете Чебаковского сельсовета Северного района Новосибирской области на 2016 год и плановый период 2017 и 2018 годов»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>таблица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И С  Т О Ч Н И К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нутреннего финансирования дефицита  мест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н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140"/>
        <w:gridCol w:w="181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О  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внутреннего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0000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000000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1000007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Ф бюджетам муниципальных райо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1000008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000000000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а                                          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                  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0000000005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07,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1000005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07,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0000000006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2,9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1000006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2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39:00Z</dcterms:created>
  <dc:creator>админ</dc:creator>
  <dc:description/>
  <cp:keywords/>
  <dc:language>en-US</dc:language>
  <cp:lastModifiedBy>Admin</cp:lastModifiedBy>
  <cp:lastPrinted>2016-03-26T12:42:00Z</cp:lastPrinted>
  <dcterms:modified xsi:type="dcterms:W3CDTF">2016-03-29T02:38:00Z</dcterms:modified>
  <cp:revision>155</cp:revision>
  <dc:subject/>
  <dc:title/>
</cp:coreProperties>
</file>