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БАКОВ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1.2018                                    с.Чебаки                                              №12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филактика  терроризма, а также минимизации  и  (или) ликвидации последствий проявлений терроризма  на территории Чебаковского сельсовета Северного района Новосибирской области на 2019 – 2021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Федеральным законом Российской Федерации от 06 марта 2006 года № 35-ФЗ «О противодействии </w:t>
      </w:r>
      <w:bookmarkStart w:id="0" w:name="YANDEX_1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терроризму », Указом президента Российской Федерации от 15 февраля 2006 года  № 116 «О мерах по противодействию </w:t>
      </w:r>
      <w:bookmarkStart w:id="1" w:name="YANDEX_1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терроризму », Указом президента Российской Федерации от 12 мая 2009 года №  537 «Стратегия национальной безопасности Российской Федерации до 2020 года», в целях определения основных направлений деятельности в рамках реализации вопроса местного значения - участие в </w:t>
      </w:r>
      <w:bookmarkStart w:id="2" w:name="YANDEX_1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офилактике  </w:t>
      </w:r>
      <w:bookmarkStart w:id="3" w:name="YANDEX_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терроризма</w:t>
      </w:r>
      <w:bookmarkStart w:id="4" w:name="YANDEX_20"/>
      <w:bookmarkStart w:id="5" w:name="YANDEX_19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минимизации </w:t>
      </w:r>
      <w:bookmarkStart w:id="6" w:name="YANDEX_2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 и  (или) ликвидации последствий проявлений </w:t>
      </w:r>
      <w:bookmarkStart w:id="7" w:name="YANDEX_2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 терроризма </w:t>
      </w:r>
      <w:bookmarkStart w:id="8" w:name="YANDEX_24"/>
      <w:bookmarkStart w:id="9" w:name="YANDEX_23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  на территории Чебаковского сельсовета Северного района Новосибирской области, администрация Чебаковского сельсовета Северн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</w:t>
      </w:r>
      <w:bookmarkStart w:id="10" w:name="YANDEX_2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 муниципальную программ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«Профилактика терроризма, а также минимизации  и  (или) ликвидации последствий проявлений  терроризма    на территории Чебаковского  сельсовета Северного района Новосибирской области на 2019 – 2021 годы»</w:t>
      </w:r>
      <w:bookmarkStart w:id="11" w:name="YANDEX_37"/>
      <w:bookmarkStart w:id="12" w:name="YANDEX_36"/>
      <w:bookmarkStart w:id="13" w:name="YANDEX_35"/>
      <w:bookmarkStart w:id="14" w:name="YANDEX_34"/>
      <w:bookmarkStart w:id="15" w:name="YANDEX_33"/>
      <w:bookmarkStart w:id="16" w:name="YANDEX_32"/>
      <w:bookmarkStart w:id="17" w:name="YANDEX_31"/>
      <w:bookmarkStart w:id="18" w:name="YANDEX_30"/>
      <w:bookmarkStart w:id="19" w:name="YANDEX_29"/>
      <w:bookmarkStart w:id="20" w:name="YANDEX_28"/>
      <w:bookmarkStart w:id="21" w:name="YANDEX_27"/>
      <w:bookmarkStart w:id="22" w:name="YANDEX_2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.Опубликовать данное постановление в периодическом печатном издании «Вестник Чебаковского сельсовета» и разместить  на официальном сайте администрации Чебаковс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Чебаковского сель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 Новосибирской области                                В.А.Семенов</w:t>
      </w:r>
      <w:r>
        <w:br w:type="page"/>
      </w:r>
    </w:p>
    <w:p>
      <w:pPr>
        <w:pStyle w:val="Normal"/>
        <w:spacing w:lineRule="auto" w:line="240" w:before="0" w:after="0"/>
        <w:ind w:left="-113" w:right="-2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администрации Чеба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Северн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от 15.11.2018 № 1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23" w:name="YANDEX_43"/>
      <w:bookmarkEnd w:id="2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24" w:name="YANDEX_44"/>
      <w:bookmarkEnd w:id="2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офилактика  </w:t>
      </w:r>
      <w:bookmarkStart w:id="25" w:name="YANDEX_45"/>
      <w:bookmarkEnd w:id="2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терроризм</w:t>
      </w:r>
      <w:bookmarkStart w:id="26" w:name="YANDEX_47"/>
      <w:bookmarkStart w:id="27" w:name="YANDEX_46"/>
      <w:bookmarkEnd w:id="26"/>
      <w:bookmarkEnd w:id="2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, а также минимизации </w:t>
      </w:r>
      <w:bookmarkStart w:id="28" w:name="YANDEX_48"/>
      <w:bookmarkEnd w:id="2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и  (или) ликвидации последствий проявлений </w:t>
      </w:r>
      <w:bookmarkStart w:id="29" w:name="YANDEX_49"/>
      <w:bookmarkEnd w:id="2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терроризма </w:t>
      </w:r>
      <w:bookmarkStart w:id="30" w:name="YANDEX_50"/>
      <w:bookmarkEnd w:id="3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Чебаковского  сельсовета Северного района Новосибирской области на 2019– 2021годы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борьбы с терроризмом  – общегосударственная задача, для выполнения которой требуется мобилизация всех ресурсов. Так, к примеру, очень важно задействовать потенциал гражданского общества с целью создания атмосферы активной гражданской нетерпимости к любым проявлениям терроризм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едеральным законом от 06.10.2003 № 131-ФЗ установлено, что одним из вопросов местного значения поселения является участие в профилактике терроризма в границах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ными направлениями профилактики терроризма на территории Чебаковского сельсовета Северн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нормативно-правовой основы регулирования вопросов по профилактике террориз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ка эффективности механизмов по минимизации и (или) ликвидации последствий проявлений террориз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активной гражданской нетерпимости к любым проявлениям террориз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ышеназванных задач должно осуществляться посредством единой Программы на территории муниципального образования, которая позволит комплексно подойти к решению вопросов террор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3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9"/>
        <w:gridCol w:w="10538"/>
      </w:tblGrid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  <w:bookmarkStart w:id="31" w:name="YANDEX_70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 </w:t>
            </w:r>
            <w:bookmarkStart w:id="32" w:name="YANDEX_71"/>
            <w:bookmarkEnd w:id="32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33" w:name="YANDEX_72"/>
            <w:bookmarkStart w:id="34" w:name="YANDEX_73"/>
            <w:bookmarkStart w:id="35" w:name="YANDEX_74"/>
            <w:bookmarkStart w:id="36" w:name="YANDEX_75"/>
            <w:bookmarkStart w:id="37" w:name="YANDEX_76"/>
            <w:bookmarkStart w:id="38" w:name="YANDEX_77"/>
            <w:bookmarkStart w:id="39" w:name="YANDEX_78"/>
            <w:bookmarkStart w:id="40" w:name="YANDEX_79"/>
            <w:bookmarkStart w:id="41" w:name="YANDEX_80"/>
            <w:bookmarkStart w:id="42" w:name="YANDEX_81"/>
            <w:bookmarkStart w:id="43" w:name="YANDEX_8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ка   терроризма, а также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мизации  и  (или) ликвидации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ледствий проявлений  терроризма  на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рритории Чебаковского сельсовета Северного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 Новосибирской области на 2019 – 2021 годы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ание разработки </w:t>
            </w:r>
            <w:bookmarkStart w:id="44" w:name="YANDEX_83"/>
            <w:bookmarkEnd w:id="4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Российской Федерации от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Российской Федерации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6.03.2006 года № 35-ФЗ «О противодействии </w:t>
            </w:r>
            <w:bookmarkStart w:id="45" w:name="YANDEX_84"/>
            <w:bookmarkEnd w:id="4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оризму 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 президента Российской Федерации от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02.2006 года № 116 «О мерах по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иводействию </w:t>
            </w:r>
            <w:bookmarkStart w:id="46" w:name="YANDEX_85"/>
            <w:bookmarkEnd w:id="4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терроризму 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 президента Российской Федерации от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5.2009 года № 537 «Стратегия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ой безопасности Российской Федерации до 2020 года»; 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в </w:t>
            </w:r>
            <w:bookmarkStart w:id="47" w:name="YANDEX_86"/>
            <w:bookmarkEnd w:id="4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Чебаковского сельсовета  Северного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Новосибирской области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и </w:t>
            </w:r>
            <w:bookmarkStart w:id="48" w:name="YANDEX_88"/>
            <w:bookmarkEnd w:id="48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и  задачи </w:t>
            </w:r>
            <w:bookmarkStart w:id="49" w:name="YANDEX_89"/>
            <w:bookmarkEnd w:id="4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и </w:t>
            </w:r>
            <w:bookmarkStart w:id="50" w:name="YANDEX_90"/>
            <w:bookmarkEnd w:id="5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реализация государственной политик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ласти терроризма в Россий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едерации, совершенств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стемы профилактических 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нтитеррористической направлен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упреждение террористических про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щита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, проживающих на территории </w:t>
            </w:r>
            <w:bookmarkStart w:id="51" w:name="YANDEX_95"/>
            <w:bookmarkEnd w:id="5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  </w:t>
            </w:r>
            <w:bookmarkStart w:id="52" w:name="YANDEX_96"/>
            <w:bookmarkEnd w:id="5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образования 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ористических </w:t>
            </w:r>
            <w:bookmarkStart w:id="53" w:name="YANDEX_97"/>
            <w:bookmarkEnd w:id="5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чи </w:t>
            </w:r>
            <w:bookmarkStart w:id="54" w:name="YANDEX_105"/>
            <w:bookmarkEnd w:id="5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межведомств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по профилактике террориз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е к минимуму проявлений терроризм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антитеррористической защищ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граждан, негосудар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, в том числе СМИ и обще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, для обеспечения максим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деятельности по профил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ений террориз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спитательной, пропагандист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с населением, направленно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бдительности;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роки реализации </w:t>
            </w:r>
            <w:bookmarkStart w:id="55" w:name="YANDEX_112"/>
            <w:bookmarkEnd w:id="5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9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1годы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Чебаковского сельсовета Северного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а Новосибирской области  в сумме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 тыс.  рублей, сметы расходов бюджетных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й, находящихся на территории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. Объем средств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емых на реализацию мероприятий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ежегодно уточняется при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и проекта бюджета на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ующий финансовый год.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ходе реализации Программы перечень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ых мероприятий может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аться, изменяться и дополняться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конечные результаты: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форм </w:t>
            </w:r>
            <w:bookmarkStart w:id="56" w:name="YANDEX_113"/>
            <w:bookmarkEnd w:id="5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и  методов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й, находящихся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bookmarkStart w:id="57" w:name="YANDEX_114"/>
            <w:bookmarkEnd w:id="5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е  </w:t>
            </w:r>
            <w:bookmarkStart w:id="58" w:name="YANDEX_115"/>
            <w:bookmarkEnd w:id="5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терроризма  на территории </w:t>
            </w:r>
            <w:bookmarkStart w:id="59" w:name="YANDEX_119"/>
            <w:bookmarkEnd w:id="5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  </w:t>
            </w:r>
            <w:bookmarkStart w:id="60" w:name="YANDEX_120"/>
            <w:bookmarkEnd w:id="6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нетерпимости ко всем факт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ористических прояв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ижение возможности соверш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ористических актов на территории поселения;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нтроль за исполнением </w:t>
            </w:r>
            <w:bookmarkStart w:id="61" w:name="YANDEX_124"/>
            <w:bookmarkEnd w:id="6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исполнением </w:t>
            </w:r>
            <w:bookmarkStart w:id="62" w:name="YANDEX_125"/>
            <w:bookmarkEnd w:id="6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ограмм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ет администрация  Чеба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овета Северного района Новосиби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YANDEX_126"/>
      <w:bookmarkEnd w:id="6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5543"/>
        <w:gridCol w:w="5111"/>
        <w:gridCol w:w="2112"/>
        <w:gridCol w:w="1602"/>
      </w:tblGrid>
      <w:tr>
        <w:trPr>
          <w:trHeight w:val="42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1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ниторинг ситуации. Организационные мероприятия.</w:t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рмативных документов по профилакти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я   терроризму, а также минимизации  и  (или) ликвидации последствий проявлений терроризма  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работы в данном направлении, выработка своевременных мер на складывающуюся ситуацию, корректировка программы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профилактических мер, направленных на предупреждение террористической  деятельности, в том числе на выявление и последующее устранение причин и условий, способствующих осуществлению террористической деятельности на территории Чебаковского сельсовета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направленности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Профилактическая 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</w:t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ейды по обеспечению правопорядка и профилактики в местах массового отдыха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енности объектов жилищно-коммунального хозяйства  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в порядке чердачные, подвальные и подсобные помещения, запасные выходы в учреждениях и на предприятиях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бследований объектов жизне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неиспользуемых помещений на предмет обнаружения подозрительных предметов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матических встреч с молодежью с целью профилактики терроризма 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Чебаковс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«Централизованной библиотечной системы Северного района»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о противодействию терроризму и действий в экстремальных ситуациях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учащихся с работниками правоохранительных органов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Витинская ОШ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и беседы в образовательных учрежд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Витинская О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чебных тренировок с персоналом учреждений культуры, социальной сферы, образования на случай возникновения чрезвычайных ситуаций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Информационное обеспечение</w:t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оспитательной, пропагандистской работы с населением направленной на предупреждение террористической и экстремистской деятельности, повышение бдительности населения.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й рекламы, направленной на профилактическую рабо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и распространения методических, информационных и агитационных материалов направленных на профилактическую рабо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5:00Z</dcterms:created>
  <dc:creator>user</dc:creator>
  <dc:description/>
  <cp:keywords/>
  <dc:language>en-US</dc:language>
  <cp:lastModifiedBy>1</cp:lastModifiedBy>
  <cp:lastPrinted>2018-11-15T09:50:00Z</cp:lastPrinted>
  <dcterms:modified xsi:type="dcterms:W3CDTF">2018-11-15T03:50:00Z</dcterms:modified>
  <cp:revision>58</cp:revision>
  <dc:subject/>
  <dc:title/>
</cp:coreProperties>
</file>