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БАК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8                                      с.Чебаки                                                  №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 в Чебаковском сельсовете Северного района Новосибирской области 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Чебаковского сельсовета, администрация Чебаковского сельсовета Северного района Новосибирской области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Утвердить прилагаемую муниципальную программу «Развитие физической культуры и спорта в Чебаковском сельсовете Северного района Новосибирской области на 2019-2021 годы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данное постановление в периодическом из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стник Чебаковского сельсов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баков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Северного района Новосибирской области                                В.А.Семенов</w:t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Чебаковского сельсовета  от 15.11.2018 № 122</w:t>
        <w:tab/>
        <w:t xml:space="preserve">  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АЗВИТИЕ ФИЗИЧЕСКОЙ КУЛЬТУРЫ И СПОР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ЧЕБАКОВСКОМ СЕЛЬСОВЕТЕ СЕВЕРНОГО  РАЙОНА НОВОСИБИРСКОЙ ОБЛАСТИ НА 20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2021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b/>
          <w:sz w:val="28"/>
          <w:szCs w:val="28"/>
        </w:rPr>
        <w:t>с.ЧЕБА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 КУЛЬТУРЫ И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ЧЕБАКОВСКОМ СЕЛЬ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ГО 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720"/>
        <w:gridCol w:w="1800"/>
        <w:gridCol w:w="1800"/>
        <w:gridCol w:w="18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 программа Чебаковского сельсовета Северного  района Новосибирской области «Развитие физической культуры и спорта в Чебаковском сельсовете Северного района Новосибирской области на 2019-2021 годы» (далее - Программ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04.12.2009 № 285-ОЗ «О физической культуре и спорте в Новосибирской области»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Чебаковского сельсовета Северного района Новосибир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рмирование у населения Чебаковского сельсовета Северного  района Новосибирской области потребности в физическом совершенствовании, регулярных занятиях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-методического и кадрового обеспечения деятельности органов управлени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результатов  выступлений  спортсменов Чебаковского сельсовета Северного  района Новосибирской области на межмуниципальных, межрайонных и областных соревн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я населения Чебаковского сельсовета  Северного  района Новосибирской области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о-спортивных организаций и спортивных сооружений для занятий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1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этап  (2019 год) – создание нормативной правовой базы и разработка научно-информационного обеспечения развития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(2020-2021 годы) – выполнение комплекса мероприятий социально – экономического и организационно-управленческого характера, направленных на реализацию Программы, получение практических резуль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 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баковского сельсовета Северного района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Чебаковски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 мероприятий  муниципальной  программы  Чебаковского сельсовета Северного района Новосибирской области «Развитие физической культуры и спорта в Чебаковском сельсовете Северного района  Новосибирской области на 2019-2021 годы» позволит обеспечи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остояния физического здоровья на</w:t>
              <w:softHyphen/>
              <w:t>се</w:t>
              <w:softHyphen/>
              <w:t>ления Чебаковского сельсовета Северного района Новосибирской области, снижение заболеваемости за счет прив</w:t>
              <w:softHyphen/>
              <w:t>ле</w:t>
              <w:softHyphen/>
              <w:t>чения населения Чебаковского сельсовета  Северного района Новосибирской области  к спортивной деятельности и формировани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занимающихся физической культурой и спортом на регулярной основе, в том числе детей и подростков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пешное  выступление сборных команд Чебаковского сельсовета Северного района Новосибирской области на межрайонных и областных соревнованиях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троля  за реализацие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за исполнением Программы обеспечивает администрация  Чебаковского сельсовета  Северн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программы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-массовой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из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280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Чебаковского сельсовета  Северного  района Новосибирской области   создана в целях:</w:t>
      </w:r>
    </w:p>
    <w:p>
      <w:pPr>
        <w:pStyle w:val="TextBodyIndent"/>
        <w:ind w:right="-1" w:firstLine="720"/>
        <w:rPr/>
      </w:pPr>
      <w:r>
        <w:rPr>
          <w:sz w:val="28"/>
          <w:szCs w:val="28"/>
        </w:rPr>
        <w:t xml:space="preserve">-соблюдения законодательства Российской Федерации, Новосибирской области и муниципальных правовых актов Северного района в сфере физической культуры и спорта;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и принципов государственной политики в области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я механизма управления качеством работы учреждения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оздание условий для развития массовых и индивидуальных форм физкультурно-оздоровительной и спортивной работы в сель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ланирование, организация и осуществление государственной деятельности спортивных учреждений сельсовета в целях осуществления государственной политики в област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участие в разработке и реализации районных программ развития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еспечение подготовки основного и молодёжного состава сборных команд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офилактика заболеваний и укрепление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витие отдельных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достижение спортив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оспитание патриотизма граждан, подготовка их к защите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функциями 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еспечение соблюдения федерального, регионального законодательства в области физической культуры и спорта и исполнения государственных спортивных станда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одготовка предложений в бюджет администрации Чебаковского сельсовета Северного района в части определения затрат на Учреждение и обеспечение исполнения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бор кандидатур на должность руководителей муниципальных спортивных учреждений и подготовка предложений по их назначению Главе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оказание содействия в проведении физкультурно-оздоровительных и спортивных мероприятий, а также организация спортивных соревнований и учебно-тренировочных сб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разработка и реализация единого календарного план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внедрений физической культуры и спорта в режим учёбы, труда и отдыха граждан различных возрастны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пропаганда здорового образа жизни, основы знаний о физической культуре и спорте.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ределение решаемых пробл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ополагающей задачей является создание условий для сохранения и улучшения физического и духовного здоровья населения Чебаковского сельсовета Северного  района Новосибирской  области. В то же время существенным фактором, определяющим состояние здоровья населения, является  поддержание оптимальной  физической активности  в течение всей жизни каждо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ль физической культуры и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, состояние здоровья населения и успехи на всероссийских и международных состязаниях являются бесспорным доказательством жизнеспособности и духовн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сутствие достаточной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позволит решить указанные проблемы при максимально эффективном управлении бюджет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программные мероприятия связаны с развитием массового спорта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физической культуры и спорта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ю пропаганды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массов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в первую очередь развития и модернизации спортивной инфраструктуры и организации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реализации мероприятий Программы предполагается увеличить в полном объеме показатель систематических занятий физической культурой и спортом населения Чебаковского сельсовета Северного района Новосибирской области к 2021 году.  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ая цель и задачи Программы, целевые индикаторы и показатели, сроки и этапы её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интереса различных категорий населения Чебаковского сельсовета Северного района Новосибирской  области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витие инфраструктуры для занятий массовым спортом, как в общеобразовательных учреждениях, так и по месту жительства, включая реконструкцию простейших спортивных площадок в образовательных учреждениях 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азвитие материально-технической базы, в том числе реконструкция, строительство и модернизация спортивной базы, снабжение спортивным инвентарем и оборудованием спортив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мероприятий по вопросам организации массового спорта в образовательных учреждениях по месту жительства и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интереса различных категорий населения Северного района Новосибирской  области к занятиям физической культурой и спортом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еспечения доступности занятий физической культурой и спортом для различных категорий населения Чебаковского сельсовета Северного района Новосибирской 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оценки промежуточных и конечных результатов реализации Программы будут использованы следующие целевые индикаторы и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еличение показателя обеспеченности спортивной инфраструк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ичество физкультурно-спортивных организаций и центров для занятий спортом, открывшихся на базе общеобразовательных шко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оличество штатных физкультурных работников в сфере физической культуры и спорта физкультурно-спортивных организаций, работающих по специа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 Программы рассчитана на 3 года и будет осуществляться в 2 этапа.</w:t>
      </w:r>
    </w:p>
    <w:p>
      <w:pPr>
        <w:pStyle w:val="Normal"/>
        <w:ind w:left="-1276" w:right="59" w:firstLine="113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роприятия 1 этапа (2019 год) включают в себя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здание нормативной правовой базы и разработку научно - информационного обеспечения развития физической культуры и спорта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вентаризацию спортивных объектов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ю пропаганды занятий физической культурой и спортом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учшение работы по месту жительства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монт и реконструкцию спортивных объектов;</w:t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роприятия 2 этапа (2019-2021 годы) включают в себя: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полнение комплекса мероприятий социально-экономического и организационно – управленческого характера, направленных на реализацию Программы, получение первых практических результатов;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мероприятий по организации пропаганды занятий физической культурой и спортом;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ение мероприятий по реконструкции  и модернизации спортивной инфраструктуры;</w:t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анизацию и проведение спортивных мероприятий среди населения Чебаковского сельсовета  Северного района Новосибирской обла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хнико - экономическое обосн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программных мероприятий предусматривается осуществлять за счет средств  бюджетов муниципального образования Чебаковского сельсовета Северного района Новосибирской области. Ресурсное обеспечение по направлениям Программы представлено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управления и механизм контроля за выполнением Программы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Чебаковского сельсовета Северного района Новосибирской области  осуществляет организацию и координацию работ по реализации Программы. </w:t>
      </w:r>
    </w:p>
    <w:p>
      <w:pPr>
        <w:pStyle w:val="TextBodyIndent"/>
        <w:rPr/>
      </w:pPr>
      <w:r>
        <w:rPr>
          <w:sz w:val="28"/>
          <w:szCs w:val="28"/>
        </w:rPr>
        <w:t>Взаимодействие администрации Чебаковского сельсовета  Северного района Новосибирской области с исполнителями мероприятий Программы осуществляется в установленном порядке на основе совместных решений (в том числе 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нце каждого года исполнители Программы (в том числе по согласованию) формируют отчёт о выполнении мероприятий Программы, представляемый на заседание администрации Чебаковского сельсовета  Северного  района Новосибирской области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комплексного  контроля  за реализацией Программы предусматриваются: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существление постоянного информационно-аналитического мониторинга по всем аспектам  Программы;</w:t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предполагаемой эффективности реализации Программы и ожида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состоит из социально-экономических, социально-педагогических, социально-психологических эффектов, получаемых в результате реализации программных мероприятий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</w:rPr>
        <w:t>К социально-педагогическим показателям относятся, прежде всего, степень создания условий для организации учебно-тренировочного процесса, а также уровень обеспечения социальных гарантий педагогическим работникам, спортсменам и другим работникам сферы физической культуры и спорта, создание благоприятных решений в финансовом, материально-техническом обеспечении, кадровых вопросах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казатели определяются уровнем развития материально-технической базы сферы физической культуры и спорта, снижением заболеваемости и повышением работоспособности за счёт применения лечебно-оздоровительных технологий, созданием эффективной системы профилактики наркомании, алкоголизма, табакокурения и правонарушений среди молодежи средствами физической культуры и спорта, достижениями высоких результатов спортсменами Чебаковского сельсовета  Северного района Новосибирской области на межрайонных, областных соревнованиях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беспечить: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овышение уровня учебно-методического, материально-технического и кадрового обеспечения сферы физической культуры и спорта в Чебаковском сельсовете Северного района Новосибирской    области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альнейшее формирование здорового образа жизни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ейшим результатом реализации Программы станет увеличение числа населения Чебаковского сельсовета Северного района Новосибирской области, занимающегося физической культурой и спортом, ведущих здоровый образ жизни. Реализация программных мероприятий позволит существенным образом повысить интерес детей, подростков, молодежи и других групп населения, к занятиям физической культурой и спортом, удовлетворить их потребность в физической нагрузке, разработать и внедрить новые технологии физкультурно-оздоровительной и спортивной работы. Конкретные проекты внедрения новых форм физкультурно-оздоровительной работы с детьми, подростками и взрослым населением позволят увеличить число занимающихся физической культурой и спортом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73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 Система программных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1"/>
        <w:gridCol w:w="2057"/>
        <w:gridCol w:w="1683"/>
        <w:gridCol w:w="935"/>
        <w:gridCol w:w="935"/>
        <w:gridCol w:w="748"/>
        <w:gridCol w:w="935"/>
        <w:gridCol w:w="748"/>
        <w:gridCol w:w="3124"/>
      </w:tblGrid>
      <w:tr>
        <w:trPr>
          <w:trHeight w:val="2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ёмы финансирования из местного бюджета,        тыс. руб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/>
        <w:t>Нормативно – правовое и организационное обеспечение развития физической культуры и спорт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09"/>
        <w:gridCol w:w="2061"/>
        <w:gridCol w:w="1681"/>
        <w:gridCol w:w="882"/>
        <w:gridCol w:w="861"/>
        <w:gridCol w:w="872"/>
        <w:gridCol w:w="839"/>
        <w:gridCol w:w="845"/>
        <w:gridCol w:w="309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авовых актов Чебаковского сельсовета Северного района Новосибирской области в сфере физической культуры и спорта: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Чебаковского сельсовет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 2021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организационно-правовых механизмов реализации государственной политики в сфере физической культуры и спорта в Чебаковском сельсовете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поряжений, постановлений администрации Чебаковского сельсовета Северного  района Новосибирской области по проведению летних и зимних Спартаки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физкультурно-спортивной работы, увеличение числа занимающихся физической культурой и спорто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2. Развитие спортивно-</w:t>
      </w:r>
      <w:r>
        <w:rPr/>
        <w:t>массовой физической культуры и формирование здорового образа жизни</w:t>
      </w:r>
    </w:p>
    <w:tbl>
      <w:tblPr>
        <w:tblW w:w="16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51"/>
        <w:gridCol w:w="2052"/>
        <w:gridCol w:w="1540"/>
        <w:gridCol w:w="927"/>
        <w:gridCol w:w="889"/>
        <w:gridCol w:w="889"/>
        <w:gridCol w:w="944"/>
        <w:gridCol w:w="889"/>
        <w:gridCol w:w="3046"/>
      </w:tblGrid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среди населения Чебаковского сельсовета Северного  района Новосибирской обла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 2021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 к занятиям физической культурой и спортом населения  Чебаковского сельсовета 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 летних Спартакиадах МО   Новосибир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 2021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 населения Чебак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Участие в зимних Спартакиадах МО  Новосибирской област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 2021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 к занятиям физической культурой и спортом населения  Чебаковского сельсовета 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ртакиада пенсионеров, инвалидов Северного 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М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– 2021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людей пожилого возраста и инвалидов.</w:t>
            </w:r>
          </w:p>
        </w:tc>
      </w:tr>
      <w:tr>
        <w:trPr>
          <w:trHeight w:val="17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–2021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учреждениях условий для занятий физической культурой и спортом на базе современного оборудования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в организациях, предприятиях, учреждениях          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021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 занятиям физической культурой и спортом, укрепление здоровья работающего населения сельсовета.</w:t>
            </w:r>
          </w:p>
        </w:tc>
      </w:tr>
      <w:tr>
        <w:trPr>
          <w:trHeight w:val="5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 15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/>
        <w:t>Информационно-пропагандистское обеспечение развития физической культуры и спорта</w:t>
      </w:r>
    </w:p>
    <w:tbl>
      <w:tblPr>
        <w:tblW w:w="16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1"/>
        <w:gridCol w:w="2057"/>
        <w:gridCol w:w="1742"/>
        <w:gridCol w:w="946"/>
        <w:gridCol w:w="923"/>
        <w:gridCol w:w="690"/>
        <w:gridCol w:w="935"/>
        <w:gridCol w:w="748"/>
        <w:gridCol w:w="322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ы официального сайта  администрации Чебаковского сельсов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– 2021 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еративного доступа населения к информации о деятельности ОКМи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 об основных проблемах и    достижениях в сфере физической культуры и спорта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паганды физической культуры и спорта, здорового образа жизни в средствах массов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рганизации пропаганды, привлечение к занятиям физической культурой и спортом население  Чебаковского сельсовета</w:t>
            </w:r>
          </w:p>
        </w:tc>
      </w:tr>
      <w:tr>
        <w:trPr>
          <w:trHeight w:val="18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мещение наружной социальной рекламы, пропагандирующей занятия физической культурой и спортом, ЗО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населения Чебак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ВСЕГО по разделу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Развитие материально-технической базы спорта и спортивных сооружений</w:t>
      </w:r>
    </w:p>
    <w:tbl>
      <w:tblPr>
        <w:tblW w:w="3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9"/>
        <w:gridCol w:w="1989"/>
        <w:gridCol w:w="1966"/>
        <w:gridCol w:w="1053"/>
        <w:gridCol w:w="1134"/>
        <w:gridCol w:w="1134"/>
        <w:gridCol w:w="1134"/>
        <w:gridCol w:w="1156"/>
        <w:gridCol w:w="1058"/>
        <w:gridCol w:w="2116"/>
        <w:gridCol w:w="1562"/>
        <w:gridCol w:w="1839"/>
        <w:gridCol w:w="1839"/>
        <w:gridCol w:w="1839"/>
        <w:gridCol w:w="1839"/>
        <w:gridCol w:w="1839"/>
        <w:gridCol w:w="1839"/>
        <w:gridCol w:w="183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объект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4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простейших спортивных площадок в населенных пунктах сель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дминистрация Чебаковского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-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-р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счёт текущ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 финансир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коли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ейших спортив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ок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ганизация досуга детей и подростков</w:t>
            </w:r>
          </w:p>
        </w:tc>
        <w:tc>
          <w:tcPr>
            <w:tcW w:w="144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1"/>
    <w:basedOn w:val="Normal"/>
    <w:qFormat/>
    <w:pPr>
      <w:ind w:right="59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0:00Z</dcterms:created>
  <dc:creator>Коипьютер</dc:creator>
  <dc:description/>
  <cp:keywords/>
  <dc:language>en-US</dc:language>
  <cp:lastModifiedBy>1</cp:lastModifiedBy>
  <cp:lastPrinted>2018-11-26T10:34:00Z</cp:lastPrinted>
  <dcterms:modified xsi:type="dcterms:W3CDTF">2018-11-26T04:34:00Z</dcterms:modified>
  <cp:revision>74</cp:revision>
  <dc:subject/>
  <dc:title>УТВЕРЖДЕНА:</dc:title>
</cp:coreProperties>
</file>