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7"/>
                <w:szCs w:val="17"/>
              </w:rPr>
            </w:pPr>
            <w:r>
              <w:rPr>
                <w:b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о Новосибирской области</w:t>
            </w:r>
            <w:r>
              <w:rPr>
                <w:rFonts w:cs="Times New Roman CYR" w:ascii="Times New Roman CYR" w:hAnsi="Times New Roman CYR"/>
                <w:b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8-81-99, 218-33-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4.2019  № 1-44-1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_________ от ___________</w:t>
            </w:r>
          </w:p>
          <w:p>
            <w:pPr>
              <w:pStyle w:val="Normal"/>
              <w:keepNext w:val="true"/>
              <w:ind w:firstLine="567"/>
              <w:rPr>
                <w:sz w:val="28"/>
              </w:rPr>
            </w:pPr>
            <w:r>
              <w:rPr>
                <w:sz w:val="28"/>
              </w:rPr>
              <w:t>Краткосрочный недельный</w:t>
            </w:r>
          </w:p>
          <w:p>
            <w:pPr>
              <w:pStyle w:val="Normal"/>
              <w:keepNext w:val="true"/>
              <w:ind w:firstLine="567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огноз Ч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эру г.Новосибирска</w:t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8"/>
              <w:ind w:right="9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м администраций муниципальных районов и городских округов  Новосибир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гласно расчету рассыл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ТКОСРОЧНЫЙ НЕДЕЛЬНЫЙ ПРОГНОЗ</w:t>
      </w:r>
      <w:r>
        <w:rPr>
          <w:b/>
        </w:rPr>
        <w:t xml:space="preserve"> </w:t>
      </w:r>
      <w:r>
        <w:rPr>
          <w:b/>
          <w:sz w:val="28"/>
        </w:rPr>
        <w:t>№ 16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го возникновения и развития чрезвычайных ситуаций 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</w:t>
      </w:r>
    </w:p>
    <w:p>
      <w:pPr>
        <w:pStyle w:val="Normal"/>
        <w:keepNext w:val="true"/>
        <w:suppressLineNumbers/>
        <w:ind w:firstLine="567"/>
        <w:jc w:val="center"/>
        <w:rPr/>
      </w:pPr>
      <w:r>
        <w:rPr>
          <w:b/>
          <w:sz w:val="28"/>
          <w:szCs w:val="28"/>
        </w:rPr>
        <w:t>с 26 апреля по 02 мая 2019 года.</w:t>
      </w:r>
    </w:p>
    <w:p>
      <w:pPr>
        <w:pStyle w:val="Normal"/>
        <w:keepNext w:val="true"/>
        <w:suppressLineNumber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ind w:left="720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ходная обстановка</w:t>
      </w:r>
    </w:p>
    <w:p>
      <w:pPr>
        <w:pStyle w:val="Normal"/>
        <w:keepNext w:val="true"/>
        <w:suppressLineNumbers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едшей неделе в период с 19 по 25 апреля на территории Новосибирской области  среднесуточная температура воздуха составила  +2,+7ºС. Температура  воздуха  колебалась  ночью от  -5,-10ºС (при прояснениях до -12ºС) до 0,+5ºС, днем от +2,+7ºС до +11,+16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С, связанных с опасными и неблагоприятными метеорологическими явлениями,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ках области Иня, Карасук, Бердь, Каргат и Бакса гидрологическая обстановка стабильная. Паводковая обстановка по указанным рекам снята с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ках северной части Новосибирской области – Омь, Тара и Тартас продолжается  подъем уровней воды. По состоянию на 25 апреля уровни рек зафиксированы: река Майзас по н.п. В. Майзас – 411 см (критический – 775 см); река Омь – по н.п. Крещенка – 1000 см (критический - 1048 см), по н.п. Чумаково – 986 см (критический - 1100 см), по н.п. Куйбышев – 568 см (критический – 700 см); река Тартас – по н.п. Северное – 591 см (критический – 750 см), по н.п. Венгерово – 541 см (критический – 730 см); река Тара - по н.п. Верх-Тарка – 471 см (критический 820 см), по н.п. Кыштовка – 460 см (критический – 950 см). Подтоплений населенных пунктов и объектов экономики от рек не зарегистр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онирование ГЭС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Новосибирское водохранилище осуществляет свою работу в соответствии с утвержденным графиком пропуска паводковых вод на весенне-летний период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25 апреля средний уровень воды в Новосибирском водохранилище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0,29 м БС (Балтийской системы измерений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брос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60 м³/сек, приток 2830 м³/с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овень воды в реке Обь находится на отметк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68 с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3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Новосибирской области от 17 апреля 2019г.      № 117 на территории на территории Баганского, Доволенского, Здвинского, Искитимского, Карасукского, Коченевского, Кочковского, Краснозерского, Купинского, Новосибирского, Ордынского, Сузунского, Черепановского, Чистоозерного, Чулымского районов, в городах Бердск, Искитим, Новосибирск, Обь и в рабочем поселке Кольцово с 19 апреля, на территории Барабинского, Болотнинского, Венгеровского, Каргатского, Колыванского, Куйбышевского, Маслянинского, Мошковского, Татарского, Тогучинского, Усть-Таркского, Убинского, Чановского районов Новосибирской области с 22 апреля установлен пожароопасный се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(по состоянию на 25 апреля) на территории Новосибирской области зарегистрировано и ликвидировано 8 очагов природных пожаров  общей площадью 55,7га (вся лесная). Действующих очагов лесных пожаров нет. С начала пожароопасного сезона зарегистрировано 8 очагов природных пожаров общей площадью 55,7га (вся лесн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 апреля в результате неосторожности при сжигании сухой травы сгорели            3 жилых и 4 не жилых дома в н.п.Курундус Тогучинского района. Пострадавших нет. В сгоревших домах проживали 6 человек, в том числе 3 ребенка. Виновное лицо и материальный ущерб устанавливается. </w:t>
      </w:r>
    </w:p>
    <w:p>
      <w:pPr>
        <w:pStyle w:val="Normal1"/>
        <w:keepNext w:val="true"/>
        <w:jc w:val="both"/>
        <w:rPr/>
      </w:pPr>
      <w:r>
        <w:rPr>
          <w:sz w:val="28"/>
          <w:szCs w:val="28"/>
        </w:rPr>
        <w:tab/>
        <w:t>23 апреля в результате пала травы  вблизи ст. Жеребцово Новосибирского района произошло горение дачного дома и са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/о Смородинка. Пострадавших нет. Виновное лицо и материальный ущерб устанавливается.</w:t>
      </w:r>
    </w:p>
    <w:p>
      <w:pPr>
        <w:pStyle w:val="Normal1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Радиационная и хим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ую неделю фактов выброса вредных веществ в атмосферу городов Новосибирска, Бердска, Искитима, Объ, Кольцово не зарегистрировано. Потенциально опасные объекты работают в повседневном режиме. Радиационный фон соответствует природному гамма – 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Эколог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Экстремально высокое и аварийное загрязнение окружающей среды на территории НСО не отмеч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Эпидемическ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5 апреля с начала эпидемического периода в Новосибирской области зарегистрировано 505367 случаев заболеваемости ОРВИ, за прошедшую отчетную неделю заболели 14901 человек. Заболеваемость населения по гриппу и ОРВИ  составила 53,6 на 10 тыс. населения, что ниже эпидемического порога (63,0) на 14,9%. Продолжается устойчивая тенденция к снижению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0"/>
        </w:rPr>
        <w:t>С начала эпидемического сезона клещевого энцефалита (по состоянию на          25 мая) в медицинские учреждения обратились 175 человек по поводу укусов клещами, которые являются переносчиками клещевого энцефалита. Укусы зарегистрированы в Искитимском, Тогучинском, Краснозерском, Коченевском районах, г.г.Бердск и Новосибирск. Диагноз  «клещевой энцефалит» ни у кого не подтвердилс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роводятся профилактические мероприятия, направленные на недопущение массового распространения клещевого энцефалита среди населе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7 Эпизоо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б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 xml:space="preserve">1.8 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 с 19 по 25 апреля  на территории Новосибирской области произошло 935 (с учетом загораний)  бытовых пожаров (в жилом секторе – 63), в результате которых 4 человека погибли и 5 человек трав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за аналогичный период было  зарегистрировано 512 пожаров (в жилом секторе – 47), в результате которых 6 человек погибли и 7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 Обстановка на объектах энер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10  Обстановка на объектах ЖКХ 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rFonts w:eastAsia="Calibri"/>
          <w:sz w:val="28"/>
        </w:rPr>
      </w:pPr>
      <w:r>
        <w:rPr>
          <w:sz w:val="28"/>
          <w:szCs w:val="28"/>
        </w:rPr>
        <w:t xml:space="preserve">За период с  19 по 25 апреля </w:t>
      </w:r>
      <w:r>
        <w:rPr>
          <w:sz w:val="28"/>
        </w:rPr>
        <w:t xml:space="preserve"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и угля - согласно заключенных договоров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запас по углю – 188 002,8 тонн. Фактически имеется 98 100,0 тонны (на 19 апреля). Процент готовности – 52,18%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запас жидкого топлива – 953,1 тонн. Фактически имеется 765,7 тонны (на 19 апреля). Процент готовности – 80,34%.</w:t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дорог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За период с 19 по 25 апреля на дорогах области зарегистрировано 25 ДТП, в результате которых 2 человека погибли и 28 человек получили травм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С 16 апреля сохраняется размыв дорожного полотна протяженностью 30 метров и подтопление низководного автомобильного моста, автодороги сообщением н.п. Королевка – н.п. Усть Тоя в Колыванском районе. Ограничено движение для всех видов транспорта до н.п. Усть Тоя (проживает 25 человек, 5 детей). Учебный процесс школьников организован дистанционно на дому. Администрацией Королевского с/с организована лодочная переправа через затопленный участок автодороги. Проведение ремонтно - восстановительных работ дорожного полотна запланировано после спада уровня воды на данном участ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С 16 апреля сохраняется размыв дорожного полотна протяженностью              10 метров и подтопление низководного автомобильного моста и автодороги сообщением н.п. Крещенское – н.п. Лисьи Норки в Убинском районе. Ограничено движение для всех видов транспорта до н.п. Лисьи Норки (проживает 13 человек,     2 детей). Администрацией Крещенского с/с организована лодочная переправа через затопленный участок автодороги . Проведение ремонтно - восстановительных работ дорожного полотна запланировано после спада уровня воды на данном участке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2 Обстановка на железнодорожном транспорте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ериод с 19 по 25 апреля на территории области на железнодорожном транспорте </w:t>
      </w:r>
      <w:r>
        <w:rPr>
          <w:sz w:val="28"/>
          <w:szCs w:val="28"/>
        </w:rPr>
        <w:t>происшествий не зарегистрировано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еспечение безопасности на водных объек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Подразделения Государственной инспекции по маломерным судам на прошедшей неделе несли службу в повседневном режиме. </w:t>
        <w:tab/>
      </w:r>
      <w:r>
        <w:rPr>
          <w:sz w:val="28"/>
          <w:szCs w:val="28"/>
        </w:rPr>
        <w:t>За период с 19</w:t>
      </w:r>
      <w:r>
        <w:rPr>
          <w:bCs/>
          <w:sz w:val="28"/>
          <w:szCs w:val="28"/>
        </w:rPr>
        <w:t xml:space="preserve"> по            25 апреля на водных объектах области происшествий не зарегистрирова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сейсмической об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период с 19 по 25 апреля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 территории Новосибирской области сейсмических событий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Прогноз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Природные источники Ч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никновение ЧС, вызванных опасными и </w:t>
      </w:r>
      <w:r>
        <w:rPr>
          <w:sz w:val="28"/>
          <w:szCs w:val="28"/>
        </w:rPr>
        <w:t>неблагоприятными метеорологическими явлениями,</w:t>
      </w:r>
      <w:r>
        <w:rPr>
          <w:bCs/>
          <w:sz w:val="28"/>
          <w:szCs w:val="28"/>
        </w:rPr>
        <w:t xml:space="preserve"> на территории области маловероятно.</w:t>
      </w:r>
    </w:p>
    <w:p>
      <w:pPr>
        <w:pStyle w:val="Normal"/>
        <w:tabs>
          <w:tab w:val="clear" w:pos="709"/>
          <w:tab w:val="left" w:pos="4785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1.1 Метеорологический прогноз по данным ФГБУ "Западно-Сибирское УГМС"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"/>
        <w:gridCol w:w="3"/>
        <w:gridCol w:w="1624"/>
        <w:gridCol w:w="6"/>
        <w:gridCol w:w="1199"/>
        <w:gridCol w:w="3"/>
        <w:gridCol w:w="3"/>
        <w:gridCol w:w="986"/>
        <w:gridCol w:w="6"/>
        <w:gridCol w:w="1766"/>
        <w:gridCol w:w="3"/>
        <w:gridCol w:w="3"/>
        <w:gridCol w:w="3629"/>
        <w:gridCol w:w="5"/>
        <w:gridCol w:w="7"/>
      </w:tblGrid>
      <w:tr>
        <w:trPr>
          <w:trHeight w:val="3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оздуха, °C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ения погод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ч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 +4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 +8 </w:t>
              <w:br/>
              <w:t>местами</w:t>
              <w:br/>
              <w:t>до +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юз днем с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5-10</w:t>
              <w:br/>
              <w:t>местами </w:t>
              <w:br/>
              <w:t>порывы до 20 </w:t>
              <w:br/>
              <w:t>днем 8-13</w:t>
              <w:br/>
              <w:t>местами </w:t>
              <w:br/>
              <w:t>порывы до 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чно, ночью небольшие,</w:t>
              <w:br/>
              <w:t>местами умеренные осадки в виде мокрого снега и дождя,</w:t>
              <w:br/>
              <w:t>днем в отдельных районах небольшие, по востоку местами умеренные дожди.</w:t>
              <w:br/>
              <w:t>Местами гололедные явления.</w:t>
              <w:br/>
              <w:t>По югу местами грозы.</w:t>
            </w:r>
          </w:p>
        </w:tc>
      </w:tr>
      <w:tr>
        <w:trPr>
          <w:trHeight w:val="527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-5 </w:t>
              <w:br/>
              <w:t>при прояснениях </w:t>
              <w:br/>
              <w:t>до -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 +9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ю 8-13</w:t>
              <w:br/>
              <w:t>местами </w:t>
              <w:br/>
              <w:t>порывы до 20 </w:t>
              <w:br/>
              <w:t>днем 5-10</w:t>
              <w:br/>
              <w:t>местами </w:t>
              <w:br/>
              <w:t>порывы до 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ие осадки ночью в виде снега,</w:t>
              <w:br/>
              <w:t>мокрого снега, днем с дождем</w:t>
            </w:r>
          </w:p>
        </w:tc>
      </w:tr>
      <w:tr>
        <w:trPr>
          <w:trHeight w:val="591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 +1 </w:t>
              <w:br/>
              <w:t>при прояснениях </w:t>
              <w:br/>
              <w:t>до -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 +13 </w:t>
              <w:br/>
              <w:t>местами</w:t>
              <w:br/>
              <w:t>до +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з </w:t>
            </w:r>
          </w:p>
          <w:p>
            <w:pPr>
              <w:pStyle w:val="Normal"/>
              <w:jc w:val="center"/>
              <w:rPr/>
            </w:pPr>
            <w:r>
              <w:rPr/>
              <w:t>с пер.</w:t>
              <w:br/>
              <w:t>на ю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</w:t>
              <w:br/>
              <w:t>местами </w:t>
              <w:br/>
              <w:t>порывы до 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дельных районах небольшие осадки ночью в виде снега,</w:t>
              <w:br/>
              <w:t>мокрого снега, днем дождя</w:t>
            </w:r>
          </w:p>
        </w:tc>
      </w:tr>
      <w:tr>
        <w:trPr>
          <w:trHeight w:val="170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+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рояснения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-10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+7,+1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ами порывы до 13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отдельных районах небольшие </w:t>
            </w:r>
            <w:r>
              <w:rPr>
                <w:color w:val="000000"/>
                <w:sz w:val="21"/>
                <w:szCs w:val="21"/>
              </w:rPr>
              <w:t>осадки, по северу умеренные</w:t>
            </w:r>
          </w:p>
        </w:tc>
      </w:tr>
      <w:tr>
        <w:trPr>
          <w:trHeight w:val="70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3,+8 </w:t>
              <w:br/>
              <w:t xml:space="preserve">по север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+10,+15 местами до +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-1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ми порывы до 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небольшие, местами умеренные осад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2 Геомагнитный прогн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6 и 27 апреля магнитное поле Земли ожидается спокойное. Нарушения КВ-Радиосвязи маловероятны. Состояние озонового выше нормы.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2.1.3 Прогноз гидрологической обстанов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ЧС связанных с опасными гидрологическими явлениями не прогнозируетс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северных реках: Тара, Тартас и Омь продолжиться подъем уровней воды. Достижение критических отметок, с подтоплением населенных пунктов, маловероятно, </w:t>
      </w:r>
      <w:r>
        <w:rPr>
          <w:color w:val="000000"/>
          <w:sz w:val="28"/>
          <w:szCs w:val="28"/>
        </w:rPr>
        <w:t>возможно подтопление в том числе от воздействия грунтовых и склоновых вод в Болотнинском, Куйбышевском, Убинском, Барабинском, Здвинском, Доволенском, Чулымском и Усть-Таркском район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частичное нарушение автомобильного сообщения с населенными пунктами, по отдельным участкам автодорог местного сообщения, находящихся на пониженных участках местности, и затруднен проезд по низководным мо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опление участков железных дорог, объектов экономики, ЛЭП, линий связи, нефтепроводов, скотомогильников не прогноз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сибирское водохранилище будет осуществлять свою работу в соответствии с графиком </w:t>
      </w:r>
      <w:r>
        <w:rPr>
          <w:sz w:val="28"/>
          <w:szCs w:val="20"/>
        </w:rPr>
        <w:t>пропуска паводковых вод на весенне-летний период</w:t>
      </w:r>
      <w:r>
        <w:rPr>
          <w:sz w:val="28"/>
          <w:szCs w:val="28"/>
        </w:rPr>
        <w:t xml:space="preserve">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уточные сбросы воды из Новосибирского водохранилища в нижний бьеф на предстоящий период ожидаются в пределах  230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анном сбросе уровень воды в реке Обь в районе гидрологического поста г. Новосибирска ожидается в пределах 17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0 см. Подтопления дачных участков расположеных в пойменной части реки Обь не прогнозир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4 Лесопожарный прогно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дные условия не будут способствовать возникновению очагов природных пожаров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 возникновение очагов природных пожаров с наибольшей вероятностью в южной и приобско - боровой зонах области (Купинский, Баганский, Карасукский, Краснозерский, Кочковский, Здвинский рай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 ожидается массовый выезд населения за город и на дачные участки, в связи с чем возрастает вероятность возникновения очагов природных пожаров на территориях,  прилегающих к крупным населенным пунктам, особенно городов Новосибирск, Бердск, Искитим, их пригородов и в районах садово – дачных обществ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ю Карасукского, Баганского, Купинского и Чистоозерного районов возможен переход трансграничных пожаров с территории Павлодарской области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дорог, а также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1.5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ремально высокое и аварийное загрязнение окружающей среды на предстоящей неделе на территории НСО не прогноз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Техногенные источник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1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охраняется вероятность возникновения пожаров, особенно в районах сельской местности, в частном жилом секторе и садово-дачных обще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чинами возгорания могут стать неосторожное  обращение населения с огнем (в том числе при курении в состоянии алкогольного опьянения, при </w:t>
      </w:r>
      <w:r>
        <w:rPr>
          <w:sz w:val="28"/>
          <w:szCs w:val="20"/>
        </w:rPr>
        <w:t>сжигании сухой травы и мусора на дачных и приусадебных участках</w:t>
      </w:r>
      <w:r>
        <w:rPr>
          <w:sz w:val="28"/>
          <w:szCs w:val="28"/>
        </w:rPr>
        <w:t>, разжигании костров и мангалов),  нарушение правил устройства и эксплуатации  электрооборудования, монтажа и эксплуатации электропроводки, неправильное устройство и неисправность отопительных печей и дымоходов, использование для обогрева помещений обогревательных устройств кустарного производства и  газового оборудовани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дорогах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города и области существенного изменения дорожно-транспортной обстановки  не прогнозируется.</w:t>
        <w:tab/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Возможно осложнение дорожно - транспортной обстановки на грунтовых участках дорог сельской местности,  связанной с весенней распутицей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Возможно незначительное увеличение общего количества ДТП, связанных с увеличением количества автотранспорта,</w:t>
      </w:r>
      <w:r>
        <w:rPr>
          <w:bCs/>
          <w:sz w:val="28"/>
          <w:szCs w:val="28"/>
        </w:rPr>
        <w:t xml:space="preserve"> велосипедистов и мотоциклистов</w:t>
      </w:r>
      <w:r>
        <w:rPr>
          <w:sz w:val="28"/>
          <w:szCs w:val="28"/>
        </w:rPr>
        <w:t xml:space="preserve"> на дорогах, ухудшением дорожного покрытия, утратой водителями опыта вождения за зимний период,</w:t>
      </w:r>
      <w:r>
        <w:rPr>
          <w:rFonts w:cs="Times New Roman CYR" w:ascii="Times New Roman CYR" w:hAnsi="Times New Roman CYR"/>
          <w:bCs/>
          <w:sz w:val="28"/>
          <w:szCs w:val="20"/>
        </w:rPr>
        <w:t xml:space="preserve"> </w:t>
      </w:r>
      <w:r>
        <w:rPr>
          <w:sz w:val="28"/>
          <w:szCs w:val="28"/>
        </w:rPr>
        <w:t xml:space="preserve">с наибольшей вероятностью на внутригородских дорогах крупных населенных пунктов, </w:t>
      </w:r>
      <w:r>
        <w:rPr>
          <w:sz w:val="28"/>
          <w:szCs w:val="20"/>
        </w:rPr>
        <w:t xml:space="preserve"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 </w:t>
      </w:r>
    </w:p>
    <w:p>
      <w:pPr>
        <w:pStyle w:val="Normal"/>
        <w:ind w:right="-2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5,812км по 35,844км, с 37,350км по 482км (г.Бердск, протяженность 0,165км, пересечение с железнодорожными путями в одном уровне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6 «Чуйский тракт») – с 32,398км по 32,569км,   (г.Бердск, протяженность 0,18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37,849км по 38,029км, с 38,136км по 38,218км, с 39,937км по 39,458км   (г.Бердск, протяженность 0,693км, опасный поворот)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3,082км по 43,812км (Искитимский район, протяженность 0,765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48,541км по 48,954км (Искитимский район, протяженность 0,413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– с 52,710км по 54,782км (Искитимский район, протяженность 2,012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6 «Чуйский тракт» - с 96,527км   по 98,205км (Черепановский район, протяженность 1,678км, крутой спуск (подъём)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6,170км по56,579км (Мошковский район, протяженность 0,409км, пересечение с железнодорожными путями в одном уровне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 – с 90,042км по91,863км (Мошковский район, протяженность 1,443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5,320км по 106,370км (Болотнинский район, протяженность 1,3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(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7,388м по 138,658км (Болотнинский район, протяженность 1,27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- К-12 – с 16 по 25км  Колыванского района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ab/>
        <w:t>Не исключено возникновение ДТП на дорогах по причине неправильного выбора скоростного режима в зависимости от метеорологических и дорожных условий,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Преобладающими видами ДТП будут  наезд на пешеходов, столкновение, опрокидывание, наезд на препятстви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4"/>
        </w:numPr>
        <w:ind w:left="2144" w:hanging="1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становки на железнодорожном транспорт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озникновение происшествий на железнодорожном транспорте маловероятно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обстановки на объектах энерге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никновение ЧС и крупных аварий на объектах энергетики по метеорологическим условиям маловероят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ноз обстановки на объектах ЖК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0"/>
        </w:rPr>
        <w:tab/>
        <w:t>В</w:t>
      </w:r>
      <w:r>
        <w:rPr>
          <w:sz w:val="28"/>
          <w:szCs w:val="28"/>
        </w:rPr>
        <w:t>озникновение ЧС на объектах ЖКХ по метеорологическим условиям не прогнозируется. 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0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г.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ЧС биолого-социального характера</w:t>
      </w:r>
    </w:p>
    <w:p>
      <w:pPr>
        <w:pStyle w:val="Normal"/>
        <w:ind w:left="1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3.1 Эпидемические ЧС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>ЧС не прогнозируются.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Возможны случаи обращения людей за медицинской помощью, связанные с укусами клещей, которые являются переносчиками клещевого энцефалита. Наиболее неблагополучными по клещевому энцефалиту являются </w:t>
      </w:r>
      <w:r>
        <w:rPr>
          <w:color w:val="000000"/>
          <w:spacing w:val="6"/>
          <w:sz w:val="28"/>
          <w:szCs w:val="28"/>
        </w:rPr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пизоотические Ч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ind w:right="-2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выходные и праздничные возрастает риск  возникновения несчастных случаев на водных объектах, связанных с  несоблюдением общепринятых правил поведения на водоемах, </w:t>
      </w:r>
      <w:r>
        <w:rPr>
          <w:sz w:val="28"/>
          <w:szCs w:val="20"/>
        </w:rPr>
        <w:t>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 xml:space="preserve"> при лове рыбы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в связи с прохождением охотничьего сезона   с 16 по 25 апреля в южных районах области и с 21 по 30 апреля в северных районах – во время охоты на водоплавающую дичь (особенно находясь в нетрезвом состоянии),  оставлением детей без присмотра вблизи водоемов </w:t>
      </w:r>
      <w:r>
        <w:rPr>
          <w:sz w:val="28"/>
          <w:szCs w:val="20"/>
        </w:rPr>
        <w:t xml:space="preserve">с наибольшей  вероятностью на Новосибирском водохранилище, на водных объектах г.Новосибирска, на реках Обь, Бердь, Иня, Омь, озерах Чаны, Медвежье, Урюм и Сартлан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ab/>
        <w:t xml:space="preserve"> Рекомендованные превентивные мероприя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pacing w:val="6"/>
          <w:sz w:val="28"/>
        </w:rPr>
      </w:pPr>
      <w:r>
        <w:rPr>
          <w:sz w:val="28"/>
          <w:szCs w:val="28"/>
        </w:rPr>
        <w:t xml:space="preserve">1. В средствах массовой информации осуществлять активную пропаганду по фактам бытовых пожаров, </w:t>
      </w:r>
      <w:r>
        <w:rPr>
          <w:rFonts w:cs="Times New Roman CYR" w:ascii="Times New Roman CYR" w:hAnsi="Times New Roman CYR"/>
          <w:sz w:val="28"/>
          <w:szCs w:val="28"/>
        </w:rPr>
        <w:t xml:space="preserve">по соблюдению мер пожарной безопасности, </w:t>
      </w:r>
      <w:r>
        <w:rPr>
          <w:sz w:val="28"/>
          <w:szCs w:val="28"/>
        </w:rPr>
        <w:t xml:space="preserve">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комплекс мероприятий, направленных на  снижение количества пожаров и последствий от них в частном жилом секторе, уделяя особое внимание объектам с массовым пребыванием людей и местам проживания социально незащищённых граждан. Продолжа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rFonts w:cs="Times New Roman CYR" w:ascii="Times New Roman CYR" w:hAnsi="Times New Roman CYR"/>
          <w:sz w:val="28"/>
          <w:szCs w:val="28"/>
        </w:rPr>
        <w:t>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-неблагополучными и социально незащищенными граждан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6.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9</w:t>
      </w:r>
      <w:r>
        <w:rPr>
          <w:sz w:val="28"/>
          <w:szCs w:val="28"/>
        </w:rPr>
        <w:t>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сти инструктажи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беспечить пожарную безопасность объектов ТЭК и ЖКХ и объектов жилого назнач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 xml:space="preserve">Вести </w:t>
      </w:r>
      <w:r>
        <w:rPr>
          <w:sz w:val="28"/>
          <w:szCs w:val="28"/>
        </w:rPr>
        <w:t>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4. Содержать в исправности резервные источники электроснабжения и уточнить способы доставки их к месту возможной ЧС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15. В случаях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Во взаимодействии с ГИБДД  вести   контроль за безопасностью дорожного движения. Проводить в учебных заведениях занятия по соблюдению детьми правил дорожного движения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17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о взаимодействии с инспекторским составом Центра ГИМС усилить  контроль за соблюдением населением правил поведения на водных объектах. </w:t>
      </w:r>
      <w:r>
        <w:rPr>
          <w:sz w:val="28"/>
          <w:szCs w:val="28"/>
        </w:rPr>
        <w:t>Проводить работу по выявлению мест скопления рыбаков, у</w:t>
      </w:r>
      <w:r>
        <w:rPr>
          <w:rFonts w:cs="Times New Roman CYR" w:ascii="Times New Roman CYR" w:hAnsi="Times New Roman CYR"/>
          <w:sz w:val="28"/>
          <w:szCs w:val="28"/>
        </w:rPr>
        <w:t>станавливать предупреждающие и запрещающие знаки, заграждения на подъездах и съездах к водным объектам.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и информировать население,  проводить занятия в школьных учреждениях по мерам безопасности и правилам поведения на водоемах.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8. Продолжить работу по выполнению мероприятий  в соответствии с распоряжением губернатора Новосибирской области № 6-р от 22.01.2019г. «О мероприятиях по организации пропуска паводковых вод на территории Новосибирской области в 2019 году»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необходимости проверить состав сил и средств, привлекаемых для выполнения противопаводковых мероприятий и проведения аварийно-восстановительных работ, места их базирования, порядок оповещения и сбора, организацию связи и порядок управления, провести проверки готовности техники, предназначенной для работы в условиях паводка, в том числе плавающих средств, и обеспечить оповещение населения и организаций о чрезвычайной ситуации с использованием радио, телевидения, средств звуковой сигнализации, подвижных средств оповещения, подворного обход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меть в ЕДДС график дежурства руководителей органов местного самоуправления муниципальных образований Новосибирской области в период паводк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должить работу постов наблюдения за развитием паводковой обстановки (при необходимости круглосуточно), проверить систему оповещения членов комиссий по чрезвычайным ситуациям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ести контроль за проведением мероприятий по защите источников питьевой воды от загрязнения, соблюдением технологического режима обеззараживания питьевой воды, подаваемой населению и ее качеством, а также за устойчивым снабжением населения качественной питьевой водой, в том числе на территориях садовых и дачных участк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меть в наличии необходимые объемы запасов материально-технических средств, инертных материалов для ликвидации возможных чрезвычайных ситуаций и первоочередного жизнеобеспечения населения в населенных пунктах, подверженных подтоплению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вести обследование дорог, мостов, дюкеров, шлюзов, закрытых водоемов, шламоотстойников,  водопропускных труб, принять меры по их очистке, ремонту и дополнительному укреплению, меры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ющие безаварийный пропуск паводковых вод через искусственные дорожные сооружения на автомобильных дорогах местного значения,</w:t>
      </w:r>
      <w:r>
        <w:rPr>
          <w:rFonts w:cs="Times New Roman CYR" w:ascii="Times New Roman CYR" w:hAnsi="Times New Roman CYR"/>
          <w:sz w:val="28"/>
          <w:szCs w:val="28"/>
        </w:rPr>
        <w:t xml:space="preserve"> произвести проверку и очистку дренажных систем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, препятствующих пропуску паводковых вод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ть безаварийный пропуск паводковых вод на бесхозяйных гидротехнических сооружениях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усмотреть меры по организации 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сти комплекс мероприятий по подготовке населения к экстренной эвакуации в безопасные районы, установить и довести до сведения населения сигналы об экстренной эвакуации и порядок действий по ним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ить готовность пунктов размещения отселяемого населения и вывоза материальных ценностей с затопляемых территорий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ить, оборудовать и обозначить места возможной посадки вертолетов, подготовить к ним подъездные пут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ести надзор за санитарной очисткой мест в населённых пунктах, расположенных в водоохранных зонах открытых водоёмов, требовать от организаций жилищно-коммунального хозяйства проведение дезинфекции выгребных ям, помойниц и дворовых уборных на не канализованных территориях в предполагаемых зонах затопления, своевременного вывоза твердых бытовых отходов и очистку канализационных выгреб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еспечить своевременное реагирование коммунальных и дорожных служб на аварийные ситуации,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рганам местного самоуправления Купинского, Барабинского, Татарского, Черепановского районов и г. Бердска обеспечить безаварийный пропуск паводковых вод на объектах незавершенного строительства по предупреждению и предотвращению подтопления (затопления) поверхностными водами, а также понижение грунтовых вод на территории населенных пунктов Новосибирской области, выполняемых в рамках государственной программы Новосибирской области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«Охрана окружающей среды» на 2015-2020 годы, утвержденной постановлением Правительства Новосибирской области от 28.01.2015 № 28-п.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9. Продолжить работу по выполнению мероприятий  в соответствии с постановлением губернатора Новосибирской области № 73 от 19.03.2019 «О мерах по предупреждению и тушению лесных пожаров на территории Новосибирской области в 2019 году»: 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организова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ть наличие минерализованных полос вокруг населенных пунктов, попадающих в зону лесных и трансграничных пожаров,  провести опашку санкционированных свалок твердых бытовых отходов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рж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роводи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иметь перечень собственников земель, примыкающих к лесу;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- </w:t>
      </w:r>
      <w:r>
        <w:rPr>
          <w:rFonts w:cs="Times New Roman"/>
          <w:color w:val="000000"/>
          <w:sz w:val="28"/>
          <w:szCs w:val="28"/>
        </w:rPr>
        <w:t>организовать проведение работ по очистке территорий сельских поселений от сухой травянистой растительности и другого горючего мусора, в том числе предусмотрев данные мероприятия в планах благоустройства территорий; в течение пожароопасного сезона организовать контроль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нформирование территориальных подразделений ГУ МЧС с представлением соответствующей доказательной базы; </w:t>
      </w:r>
    </w:p>
    <w:p>
      <w:pPr>
        <w:pStyle w:val="Default"/>
        <w:tabs>
          <w:tab w:val="clear" w:pos="709"/>
          <w:tab w:val="left" w:pos="284" w:leader="none"/>
        </w:tabs>
        <w:ind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</w:r>
      <w:r>
        <w:rPr>
          <w:sz w:val="28"/>
          <w:szCs w:val="28"/>
        </w:rPr>
        <w:t>-обеспечить систематическое информирование населения об угрозе возникновения или возникновении чрезвычайных ситуаций, вызванных природными пожарами,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рганизовать проведение сходов населения с целью проведения разъяснительной работы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 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созда</w:t>
      </w:r>
      <w:r>
        <w:rPr>
          <w:rFonts w:cs="Times New Roman CYR" w:ascii="Times New Roman CYR" w:hAnsi="Times New Roman CYR"/>
          <w:sz w:val="28"/>
          <w:szCs w:val="28"/>
        </w:rPr>
        <w:t>ть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услови</w:t>
      </w:r>
      <w:r>
        <w:rPr>
          <w:rFonts w:cs="Times New Roman CYR" w:ascii="Times New Roman CYR" w:hAnsi="Times New Roman CYR"/>
          <w:sz w:val="28"/>
          <w:szCs w:val="28"/>
        </w:rPr>
        <w:t>я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для забора воды пожарной техникой из источников водоснабжения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силить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бровольные пожарные дружины для тушения лесных пожаров обеспечить необходимым снаряжением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right="-2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tabs>
          <w:tab w:val="clear" w:pos="709"/>
          <w:tab w:val="left" w:pos="0" w:leader="none"/>
        </w:tabs>
        <w:ind w:right="-2" w:firstLine="7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1. В связи с началом грозового периода,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При угрозе возникновения ЧС, вызванных опасными метеорологическими явлениями, вводить режим повышенной готовност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0"/>
        </w:rPr>
        <w:t xml:space="preserve">23. При угрозе возникновения ЧС природного, техногенного и биолого-социального характера звонить на единый номер вызова экстренных оперативных служб 112, информировать оперативную дежурную смену ФКУ «ЦУКС ГУ МЧС России по Новосибирской области» дежурного по силам и средствам по телефону 203-51-09, оперативного дежурного по мониторингу и прогнозированию по телефону 203-50-03 и дежурную смену аварийно – спасательной службы Новосибирской области по телефону 218-22-32 для оперативного задействования сил и средств территориальной подсистемы РСЧС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firstLine="763"/>
        <w:jc w:val="both"/>
        <w:rPr/>
      </w:pPr>
      <w:r>
        <w:rPr>
          <w:sz w:val="28"/>
          <w:szCs w:val="20"/>
        </w:rPr>
        <w:t>24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  217-68-06.</w:t>
      </w:r>
    </w:p>
    <w:p>
      <w:pPr>
        <w:pStyle w:val="22"/>
        <w:ind w:firstLine="709"/>
        <w:jc w:val="both"/>
        <w:rPr/>
      </w:pPr>
      <w:r>
        <w:rPr/>
        <w:t xml:space="preserve">25.  Для работы с населением действует «телефон доверия» ГУ МЧС России по Новосибирской области 239-99-99. </w:t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9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5270</wp:posOffset>
            </wp:positionH>
            <wp:positionV relativeFrom="paragraph">
              <wp:posOffset>142875</wp:posOffset>
            </wp:positionV>
            <wp:extent cx="800100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отдела мониторинга и прогнозирования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направления по гражданской защите                                               П.В. Степанов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по защите, мониторингу и предупреждению чрезвычайных ситуаций)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20650</wp:posOffset>
            </wp:positionV>
            <wp:extent cx="1268730" cy="616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>-начальник управления гражданской защиты</w:t>
      </w:r>
    </w:p>
    <w:p>
      <w:pPr>
        <w:pStyle w:val="22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лковник                                                                                              В.В. Панов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панова Л.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03-50-66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чет рассылк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999"/>
        <w:gridCol w:w="3012"/>
        <w:gridCol w:w="50"/>
      </w:tblGrid>
      <w:tr>
        <w:trPr>
          <w:trHeight w:val="1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лучател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об  отправке 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  <w:t>(Факс, ТЛГР, Эл/почта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у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spacing w:lineRule="exact" w:line="240"/>
              <w:jc w:val="left"/>
              <w:rPr/>
            </w:pPr>
            <w:r>
              <w:rPr>
                <w:sz w:val="28"/>
                <w:szCs w:val="28"/>
              </w:rPr>
              <w:t>Главам администраций муниципальных районов и городских округо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ю начальника ГУ МЧС России по Государственной противопожарной службе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учреждений  по делам ГО, ЧС и ПБ г.г. Бердск, Искитим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ластной АС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Центра ГИМС ГУ МЧС России по</w:t>
            </w:r>
          </w:p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Новосибирского областного суд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blsudnso@nsk.raid.ru</w:t>
              </w:r>
            </w:hyperlink>
          </w:p>
        </w:tc>
      </w:tr>
      <w:tr>
        <w:trPr>
          <w:trHeight w:val="5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Начальнику управления Судебного департамента ВС РФ в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usd.nsk@sudrf.ru</w:t>
              </w:r>
            </w:hyperlink>
          </w:p>
        </w:tc>
      </w:tr>
      <w:tr>
        <w:trPr>
          <w:trHeight w:val="10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uppressLineNumbers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департамента по чрезвычайным ситуациям и мобилизационной работе мэрии г.Новосибирс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lsmolina</w:t>
              </w:r>
              <w:r>
                <w:rPr>
                  <w:rStyle w:val="InternetLink"/>
                  <w:sz w:val="22"/>
                  <w:szCs w:val="22"/>
                </w:rPr>
                <w:t>@admnsk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информационного обеспечения деятельности МЧС России ГУ МЧС России по НС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у АО "СО ЕЭС" Новосибирское РД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SeleznevO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у управления сетями АО РЭС </w:t>
            </w:r>
          </w:p>
          <w:p>
            <w:pPr>
              <w:pStyle w:val="Normal"/>
              <w:keepNext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ий отде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disp-cus@е</w:t>
            </w:r>
            <w:r>
              <w:rPr>
                <w:sz w:val="28"/>
                <w:szCs w:val="28"/>
                <w:lang w:val="en-US"/>
              </w:rPr>
              <w:t>seti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40"/>
              <w:rPr/>
            </w:pPr>
            <w:r>
              <w:rPr>
                <w:sz w:val="28"/>
                <w:szCs w:val="28"/>
              </w:rPr>
              <w:t>Отделу ГОЧС АО «РЭС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TereninVI@eseti.ru</w:t>
              </w:r>
            </w:hyperlink>
          </w:p>
        </w:tc>
      </w:tr>
      <w:tr>
        <w:trPr>
          <w:trHeight w:val="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>Начальникам ПСЧ ФПС Новосибирской обла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LineNumbers/>
              <w:tabs>
                <w:tab w:val="clear" w:pos="709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sz w:val="28"/>
                <w:szCs w:val="28"/>
              </w:rPr>
              <w:t xml:space="preserve">ЕДДС МО Новосибирской област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LineNumbers/>
        <w:ind w:right="-1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31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14"/>
        </w:tabs>
        <w:ind w:left="6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76"/>
        </w:tabs>
        <w:ind w:left="777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2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09"/>
        </w:tabs>
        <w:ind w:left="2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2">
    <w:name w:val="сводка2 Знак"/>
    <w:basedOn w:val="Style10"/>
    <w:qFormat/>
    <w:rPr>
      <w:color w:val="0000FF"/>
      <w:lang w:val="ru-RU" w:bidi="ar-SA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4">
    <w:name w:val="Стиль4 Знак"/>
    <w:qFormat/>
    <w:rPr>
      <w:bCs/>
      <w:color w:val="0000FF"/>
      <w:sz w:val="24"/>
      <w:lang w:val="ru-RU" w:eastAsia="en-US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00" w:right="992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Style17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23">
    <w:name w:val="сводка2"/>
    <w:basedOn w:val="Style17"/>
    <w:qFormat/>
    <w:pPr>
      <w:ind w:firstLine="102"/>
    </w:pPr>
    <w:rPr>
      <w:color w:val="0000FF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1"/>
    <w:next w:val="Normal1"/>
    <w:qFormat/>
    <w:pPr>
      <w:spacing w:before="120" w:after="120"/>
    </w:pPr>
    <w:rPr>
      <w:rFonts w:ascii="Arial" w:hAnsi="Arial" w:cs="Arial"/>
      <w:b/>
      <w:sz w:val="24"/>
    </w:rPr>
  </w:style>
  <w:style w:type="paragraph" w:styleId="Style18">
    <w:name w:val="Стиль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widowControl w:val="false"/>
      <w:numPr>
        <w:ilvl w:val="0"/>
        <w:numId w:val="7"/>
      </w:numPr>
      <w:jc w:val="both"/>
      <w:textAlignment w:val="baseline"/>
    </w:pPr>
    <w:rPr>
      <w:color w:val="000000"/>
      <w:sz w:val="28"/>
      <w:szCs w:val="28"/>
    </w:rPr>
  </w:style>
  <w:style w:type="paragraph" w:styleId="Style23">
    <w:name w:val=" Знак Знак Знак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bCs/>
      <w:color w:val="0000FF"/>
      <w:szCs w:val="20"/>
      <w:lang w:val="en-US" w:eastAsia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 CYR" w:hAnsi="Times New Roman CYR" w:cs="Times New Roman CYR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blsudnso@nsk.raid.ru" TargetMode="External"/><Relationship Id="rId6" Type="http://schemas.openxmlformats.org/officeDocument/2006/relationships/hyperlink" Target="mailto:usd.nsk@sudrf.ru" TargetMode="External"/><Relationship Id="rId7" Type="http://schemas.openxmlformats.org/officeDocument/2006/relationships/hyperlink" Target="mailto:NKorotkova@admnsk.ru" TargetMode="External"/><Relationship Id="rId8" Type="http://schemas.openxmlformats.org/officeDocument/2006/relationships/hyperlink" Target="mailto:SeleznevOA@nsk.so-ups.ru" TargetMode="External"/><Relationship Id="rId9" Type="http://schemas.openxmlformats.org/officeDocument/2006/relationships/hyperlink" Target="mailto:TereninVI@eseti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 ГОЧС 1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8:00Z</dcterms:created>
  <dc:creator>ag</dc:creator>
  <dc:description/>
  <cp:keywords/>
  <dc:language>en-US</dc:language>
  <cp:lastModifiedBy>monitoring_prognazir</cp:lastModifiedBy>
  <cp:lastPrinted>2016-08-18T14:58:00Z</cp:lastPrinted>
  <dcterms:modified xsi:type="dcterms:W3CDTF">2019-04-25T08:44:00Z</dcterms:modified>
  <cp:revision>33</cp:revision>
  <dc:subject/>
  <dc:title>,</dc:title>
</cp:coreProperties>
</file>