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8  № 1 – 44 – 19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23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15 по 21 июня 2018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шедшей неделе в период с 08 по 14 июня на территории Новосибирской области  среднесуточная температура воздуха составила  +16,+21ºС. В течение недели температура  воздуха  колебалась   ночью от +14,+19ºС до +7,+12ºС, днем от +27,+32ºС до +15,+20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всем заинтересованным структурам было направлено экстренное предупреждение о возможном возникновении 14 июня чрезвычайных ситуаций не выше межмуниципального характера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возможных ЧС – комплекс неблагоприятных метеорологических явлений). ЧС не произош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ЧС, связанных с гидрологическими явлениями, не произошло. По состоянию на 14 июня остаются подтопленными 6 садово-дачных участков (без подтопления строений) в СНТ «Геолог» Первомайского района. Проживающих граждан в зоне подтопления нет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целях контроля обстановки на реке Обь в Первомайском и Советском районах г. Новосибирска организована работа оператив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графиком сработки на весенне-летний пери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8:00 часов 14 июня средний уровень воды в Новосибирском водохранилище составил 112,40 м БС (Балтийской системы измерений),  сброс составил 4310 м³/сек, приток 4230 м³/сек. Уровень воды в реке Обь находился на отметке 360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Стабильная. </w:t>
      </w:r>
      <w:r>
        <w:rPr>
          <w:rFonts w:eastAsia="Calibri"/>
          <w:sz w:val="28"/>
          <w:szCs w:val="28"/>
          <w:lang w:eastAsia="en-US"/>
        </w:rPr>
        <w:t>По результатам анализа пого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Новосибирской области в период </w:t>
      </w:r>
      <w:r>
        <w:rPr>
          <w:sz w:val="28"/>
          <w:szCs w:val="20"/>
        </w:rPr>
        <w:t>с 08 по 14 июня</w:t>
      </w:r>
      <w:r>
        <w:rPr>
          <w:rFonts w:eastAsia="Calibri"/>
          <w:sz w:val="28"/>
          <w:szCs w:val="28"/>
          <w:lang w:eastAsia="en-US"/>
        </w:rPr>
        <w:t xml:space="preserve"> классы пожароопасности  устанавливались с 1-го по 4-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7 очагов </w:t>
      </w:r>
      <w:r>
        <w:rPr>
          <w:sz w:val="28"/>
          <w:szCs w:val="20"/>
        </w:rPr>
        <w:t>природных пожаров на общей площади 36,3га (вся лесная). Действующих</w:t>
      </w:r>
      <w:r>
        <w:rPr>
          <w:color w:val="000000"/>
          <w:sz w:val="28"/>
          <w:szCs w:val="28"/>
        </w:rPr>
        <w:t xml:space="preserve"> очагов природных пожаров нет. </w:t>
      </w:r>
      <w:r>
        <w:rPr>
          <w:sz w:val="28"/>
          <w:szCs w:val="28"/>
        </w:rPr>
        <w:t xml:space="preserve">С начала пожароопасного сезона зарегистрировано 54 очага природных пожаров общей площадью 288,7га (вся лесная). 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бильная. </w:t>
      </w:r>
      <w:r>
        <w:rPr>
          <w:bCs/>
          <w:color w:val="000000"/>
          <w:sz w:val="28"/>
          <w:szCs w:val="20"/>
        </w:rPr>
        <w:t xml:space="preserve">С начала эпидемического сезона клещевого энцефалита (по состоянию на 14 июня) в медицинские учреждения обратились 3378 человек по поводу укусов клещами. Диагноз  «клещевой энцефалит» подтвердился у 6 человек, клещевым боррелиозом заболели 6 человек. </w:t>
      </w: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81282 человека,</w:t>
      </w:r>
      <w:r>
        <w:rPr>
          <w:color w:val="000000"/>
          <w:sz w:val="28"/>
          <w:szCs w:val="28"/>
        </w:rPr>
        <w:t xml:space="preserve"> проведена акарицидная обработка лесопарковых зон, детских оздоровительных лагерей отдыха на площади 7923,1га</w:t>
      </w:r>
      <w:r>
        <w:rPr>
          <w:color w:val="000000"/>
        </w:rPr>
        <w:t xml:space="preserve"> (</w:t>
      </w:r>
      <w:r>
        <w:rPr>
          <w:color w:val="000000"/>
          <w:sz w:val="28"/>
          <w:szCs w:val="20"/>
        </w:rPr>
        <w:t>п</w:t>
      </w:r>
      <w:r>
        <w:rPr>
          <w:color w:val="000000"/>
          <w:sz w:val="28"/>
          <w:szCs w:val="28"/>
        </w:rPr>
        <w:t>одлежит обработке 8605,1га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9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 08 по 14 июня на территории Новосибирской области произошло    54  бытовых пожара (в жилом секторе – 38), в результате которых 4 человека  погибли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за аналогичный период было зарегистрировано 34 пожара             (в жилом секторе – 23), в которых 1 человек погиб и 7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.Новосибирске 10 июня закончился 1-й этап  испытаний тепловых сетей на плотность и прочность от ТЭЦ - 4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муниципальных районах и городских округах области продолжаются плановые ремонтные работы по подготовке объектов ТЭК и ЖКХ к отопительному периоду 2018/2019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 08 по 14 июня на дорогах области зарегистрировано  35 ДТП, в результате которых 9 человек погибли и 49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08 по 14 июн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3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08 по            14 июня</w:t>
      </w:r>
      <w:r>
        <w:rPr>
          <w:bCs/>
          <w:sz w:val="28"/>
          <w:szCs w:val="28"/>
        </w:rPr>
        <w:t xml:space="preserve"> на водных объектах области зарегистрировано 1 происшестви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 июня на озере Кругленькое в районе н.п. Колывань Колыванского района утонул мужч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08 по 14 июня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территории Новосибирской области сейсмических событий не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9"/>
        <w:gridCol w:w="1134"/>
        <w:gridCol w:w="1028"/>
        <w:gridCol w:w="1949"/>
        <w:gridCol w:w="3612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, +14 </w:t>
              <w:br/>
              <w:t xml:space="preserve">при прояснениях </w:t>
              <w:br/>
              <w:t xml:space="preserve">+3, +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1, +2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  </w:t>
            </w:r>
          </w:p>
          <w:p>
            <w:pPr>
              <w:pStyle w:val="Normal"/>
              <w:jc w:val="center"/>
              <w:rPr/>
            </w:pPr>
            <w:r>
              <w:rPr/>
              <w:t>с пер.</w:t>
              <w:br/>
              <w:t>на 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 xml:space="preserve">местами </w:t>
              <w:br/>
              <w:t xml:space="preserve">порывы до 17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 в отдельных районах небольшие дожди, днем с грозами,  ночью и утром при прояснениях туманы</w:t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, +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, +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 xml:space="preserve">днем местами </w:t>
              <w:br/>
              <w:t>порывы 12-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дожди, грозы, днем при грозах местами умеренные дожди</w:t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, +15 </w:t>
              <w:br/>
              <w:t xml:space="preserve">по западу </w:t>
              <w:br/>
              <w:t xml:space="preserve">+4, +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4, +29 </w:t>
              <w:br/>
              <w:t xml:space="preserve">по з </w:t>
              <w:br/>
              <w:t xml:space="preserve">+17, +2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 xml:space="preserve">днем местами </w:t>
              <w:br/>
              <w:t>порывы 11-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дожди, грозы</w:t>
            </w:r>
          </w:p>
        </w:tc>
      </w:tr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,+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ю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+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,+25 по в </w:t>
            </w:r>
          </w:p>
          <w:p>
            <w:pPr>
              <w:pStyle w:val="Normal"/>
              <w:jc w:val="center"/>
              <w:rPr/>
            </w:pPr>
            <w:r>
              <w:rPr/>
              <w:t>до +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местами небольшие дожди, грозы, днем дожди, гро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+13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+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,+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дожди, местами сильные, днем местами небольшие дожди, гро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9,+2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до 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, грозы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+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 и 16 июня магнитное поле Земли ожидается спокойное. Нарушения КВ-связи маловероятны. Состояние озонового слоя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2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.1.3 Прогноз гид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итока воды в Новосибирское водохранилище во втором квартале июня ожидается 4280± 5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очненным графиком сработки водохранилища на весенне-летний период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уточные сбросы воды из Новосибирского водохранилища в нижний бьеф на предстоящий период ожидаются не выше  43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в районе гидрологического поста г. Новосибирска ожидается в пределах 355 ± 5 см. При данном уровне сохранится подтопление территорий не более 6 садово – дачных участков без подтопления строений, расположенных в Первомайском районе («Геолог») г.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на предстоящий период маловероятно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возникновение очагов природных пожа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ходные дни  возрастает вероятность возникновения очагов природных пожаров в Приобско-боровой зоне области. Высокая посещаемость населением лесных массивов, большая плотность сети автомобильных дорог, наличие дачных обществ создают условия для максимального количества загор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дни ожидается массовый выезд населения за город и на дачные участки, в результате чего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г.г.Новосибирск, Бердск, Искитим, их пригородов и районов садово – дачных обществ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исключается возникновение ландшафтных пожаров с возможным переходом на территории населенных пунктов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Основными причинами возникновения пожаров остаются нарушение правил пожарной безопасности населением, проведение работ с применением открытого огня на территории лесных массивов и на прилегающих к ним территориях.</w:t>
      </w:r>
      <w:r>
        <w:rPr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нарушением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>
          <w:sz w:val="28"/>
          <w:szCs w:val="20"/>
        </w:rPr>
      </w:pPr>
      <w:r>
        <w:rPr>
          <w:sz w:val="28"/>
          <w:szCs w:val="28"/>
        </w:rPr>
        <w:t>В связи с наступлением школьных каникул, периода отпусков, особенно в период выходных дней,  риск возникновения ДТП на дорогах области возрастает. Возможно увеличение общего количества ДТП на дорогах следования  к местам отдыха и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" w:ascii="Times New Roman CYR" w:hAnsi="Times New Roman CYR"/>
          <w:sz w:val="28"/>
          <w:szCs w:val="20"/>
        </w:rPr>
        <w:t xml:space="preserve">по причине неправильного выбора скоростного режима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5Прогноз обстановки на объектах ЖК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>В муниципальных районах и городских округах области продолжатся плановые ремонтные работы по подготовке объектов ТЭК и ЖКХ к отопительному периоду 2018/2019 г.г.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, в том числе резерва уг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 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2 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вязи с прохождением навигации, открытием купального сезона, началом периода отпусков и школьных каникул вероятность несчастных случаев и происшествий на водоемах области увеличивается. В первую очередь это связано с 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 средствами. Возможны случаи гибели людей на водных объектах, обусловленные несоблюдением общепринятых правил поведения и нахождение в нетрезвом состоянии на водных объекта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>4</w:t>
      </w:r>
      <w:r>
        <w:rPr>
          <w:sz w:val="28"/>
          <w:szCs w:val="28"/>
        </w:rPr>
        <w:t>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В связи с прохождением периода школьных каникул,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1. Продолжить работу по выполнению мероприятий  в соответствии с постановлением губернатора Новосибирской области № 59 от 27 апреля 2018г.   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 населением разъяснительную работу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ых пожарных дружин для тушения лесных пожаров и обеспечить их необходимым снаряжением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ровод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3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В связи с наступлением периода отпусков и школьных каникул, во взаимодействии с ГИБДД  вести усиленный контроль за безопасностью дорожного движ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6</w:t>
      </w:r>
      <w:r>
        <w:rPr>
          <w:rFonts w:cs="Times New Roman CYR" w:ascii="Times New Roman CYR" w:hAnsi="Times New Roman CYR"/>
          <w:sz w:val="28"/>
          <w:szCs w:val="28"/>
        </w:rPr>
        <w:t xml:space="preserve">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</w:t>
        <w:tab/>
        <w:t>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подготовку мест массового отдыха населения на водных объектах (обучение матросов-спасателей, оборудование спасательных постов и т.д.)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9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от 10.11.2014 N 445-п "Об утверждении Правил охраны жизни людей на водных объектах в Новосибирской области, 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апреля 2007 г. N 38-па «Об утверждении Правил пользования водными объектами в Новосибирской области для плавания на маломерных судах»,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требованиях по обеспечению безопасности турис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</w:t>
      </w:r>
      <w:r>
        <w:rPr>
          <w:sz w:val="28"/>
          <w:szCs w:val="20"/>
        </w:rPr>
        <w:t>Провести контроль за проверкой надежности крепления наружных рекламных щитов и других массивных конструкций, особенно в местах с массовым пребыванием людей,</w:t>
      </w:r>
      <w:r>
        <w:rPr>
          <w:sz w:val="28"/>
          <w:szCs w:val="28"/>
        </w:rPr>
        <w:t xml:space="preserve"> крепления кровли крыш зданий </w:t>
      </w:r>
      <w:r>
        <w:rPr>
          <w:sz w:val="28"/>
          <w:szCs w:val="20"/>
        </w:rPr>
        <w:t>административного и социального назначения.</w:t>
      </w:r>
    </w:p>
    <w:p>
      <w:pPr>
        <w:pStyle w:val="Normal"/>
        <w:keepNext w:val="true"/>
        <w:keepLines/>
        <w:tabs>
          <w:tab w:val="clear" w:pos="709"/>
          <w:tab w:val="left" w:pos="-14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3. При необходимости выполнить опиловку больших крон, старых ветвей и гнилых деревьев, находящихся вблизи линий электропередач и сооруж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5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6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7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8.  Для работы с населением действует «телефон доверия» ГУ МЧС России по Новосибирской области 239-99-99. 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94615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РЦМП СР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О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9:00Z</dcterms:created>
  <dc:creator>ag</dc:creator>
  <dc:description/>
  <dc:language>en-US</dc:language>
  <cp:lastModifiedBy>monitoring_prognazir</cp:lastModifiedBy>
  <cp:lastPrinted>2016-08-18T14:58:00Z</cp:lastPrinted>
  <dcterms:modified xsi:type="dcterms:W3CDTF">2018-06-14T08:07:00Z</dcterms:modified>
  <cp:revision>12</cp:revision>
  <dc:subject/>
  <dc:title>,</dc:title>
</cp:coreProperties>
</file>