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09.2018  № 1 – 44 – 3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36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14 по 20 сентября 2018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7 по 20 сентября на территории Новосибирской области  среднесуточная температура воздуха составила  +7,+12 ºС. Температура  воздуха  колебалась  ночью от  0,+5ºС (местами заморозки -3ºС)  до +5,+10ºС, днем от +6,+11ºС до +16,+21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гидрологическими явлениями, не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штат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8:00 часов 13 сентября средний уровень воды в Новосибирском водохранилище составил 113,33 м БС (Балтийской системы измерений),  сброс составил 1230 м³/сек, приток 1150 м³/сек. Уровень воды в реке Обь находился на отметке 18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 Лесопожарная обстан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Стабильная. </w:t>
      </w:r>
      <w:r>
        <w:rPr>
          <w:rFonts w:eastAsia="Calibri"/>
          <w:sz w:val="28"/>
          <w:szCs w:val="28"/>
          <w:lang w:eastAsia="en-US"/>
        </w:rPr>
        <w:t>По результатам анализа пого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Новосибирской области в период </w:t>
      </w:r>
      <w:r>
        <w:rPr>
          <w:sz w:val="28"/>
          <w:szCs w:val="20"/>
        </w:rPr>
        <w:t>с 7</w:t>
      </w:r>
      <w:r>
        <w:rPr>
          <w:sz w:val="28"/>
          <w:szCs w:val="28"/>
        </w:rPr>
        <w:t xml:space="preserve"> по 13 сентября</w:t>
      </w:r>
      <w:r>
        <w:rPr>
          <w:rFonts w:eastAsia="Calibri"/>
          <w:sz w:val="28"/>
          <w:szCs w:val="28"/>
          <w:lang w:eastAsia="en-US"/>
        </w:rPr>
        <w:t xml:space="preserve"> пожароопасность  устанавливалась 1-го, 2-го, а в Красноозерском и Карасукском районах 4 -го класса гор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ую неделю на территории Новосибирской области очагов </w:t>
      </w:r>
      <w:r>
        <w:rPr>
          <w:sz w:val="28"/>
          <w:szCs w:val="20"/>
        </w:rPr>
        <w:t>природных пожаров не зарегистрировано</w:t>
      </w:r>
      <w:r>
        <w:rPr>
          <w:sz w:val="28"/>
          <w:szCs w:val="28"/>
        </w:rPr>
        <w:t xml:space="preserve">. </w:t>
      </w:r>
      <w:r>
        <w:rPr>
          <w:sz w:val="28"/>
          <w:szCs w:val="20"/>
        </w:rPr>
        <w:t>Действующих</w:t>
      </w:r>
      <w:r>
        <w:rPr>
          <w:color w:val="000000"/>
          <w:sz w:val="28"/>
          <w:szCs w:val="28"/>
        </w:rPr>
        <w:t xml:space="preserve"> очагов природных пожаров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пожароопасного сезона зарегистрировано 56 очагов природных пожаров общей площадью 288,90га (вся лесная). 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sz w:val="28"/>
          <w:szCs w:val="28"/>
        </w:rPr>
        <w:t xml:space="preserve">Стабильная. </w:t>
      </w:r>
      <w:r>
        <w:rPr>
          <w:bCs/>
          <w:color w:val="000000"/>
          <w:sz w:val="28"/>
          <w:szCs w:val="20"/>
        </w:rPr>
        <w:t>С начала эпидемического сезона клещевого энцефалита (по состоянию на 6 сентября) в медицинские учреждения обратились 14643 человека по поводу укусов клещами. Диагноз  «клещевой энцефалит» подтвердился у                 90 человек, клещевым боррелиозом заболели 151 человек. Умерли 2 человека. 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85535 человек, проведена акарицидная обработка лесопарковых зон, детских оздоровительных лагерей отдыха на площади 8807,6га (подлежит обработке 86605,1га)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бильная. На территории Новосибирской области (по состоянию на 13 сентября) повсеместно выявлен опасный вредитель сельскохозяйственных культур «саранчовые» в стадии личинки на общей площади 38635га, в стадии имаго – на общей площади 29504га, в стадии бабочки - на общей площади 660га. Объект заселения вредителя – многолетние травы и естественные угодья. Эпидемический порог не превышен. Обработка  пестицидами запланированных площадей не провод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 особо опасный вредитель леса «непарный шелкопряд» в Барабинском, Венгеровском, Доволенском, Куйбышевском, Кыштовском, Ордынском, Татарском, Усть-Тарском, Убинском,Чановском, Чулымском районах, «огневка шишковая» в Карасукском районе  на общей площади 95783,9га. Эпидемический порог не превышен. Обработка  пестицидами запланированных площадей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ыявлены болезни сельскохозяйственных культур: в </w:t>
      </w:r>
      <w:r>
        <w:rPr>
          <w:rFonts w:cs="Times New Roman CYR" w:ascii="Times New Roman CYR" w:hAnsi="Times New Roman CYR"/>
          <w:sz w:val="28"/>
          <w:szCs w:val="28"/>
        </w:rPr>
        <w:t>Краснозерском районе «септориоз яровой пшеницы» и «ржавчина гороха», в Баганском районе - «бурая листовая ржавчина» и «ржавчина гороха», в Купинском районе – «темнобурая пятнистость на яровой пшенице», «бурая листовая ржавчина» и «ржавчина гороха», в Кочковском районе -  «септориоз яровой пшеницы», «сетчатая пятнистость ячменя», «бурая листовая ржавчина», ложная мучнистая роса сои (пероноспороз), «ложная мучнистая роса рапса», в Доволенском районе -  «сетчатая пятнистость ячменя», «мучнистая роса на озимой пшенице», «септориоз яровой пшеницы», «ржавчина гороха», «бурая листовая ржавчина», в Татарском районе – «корневые гнили на яровой пшенице», в Усть Таркском районе - «бурая листовая ржавчина на яровой пшенице», в Венгеровском районе - «септориоз яровой пшеницы»,  в Куйбышевском районе - «бурая листовая ржавчина» и «ржавчина гороха», в Здвинском районе – «ложная мучнистая роса (пероноспороз) рапса», в Убинском районе - «бурая листовая ржавчина» и «альтернариоз рапса», в Каргатском районе – «ржавчина на озимой пшенице», «ржавчина», «аскохитоз сои», «ложная мучнистая роса (пероноспороз) рапса», в Колыванском районе - «ложная мучнистая роса (пероноспороз) рапса», «ложная мучнистая роса (пероноспороз) сои, «септориоз яровой пшеницы», «ржавчина гороха», в Новосибирском районе – «церкоспороз свеклы», «альтернариоз лука», «ложная мучнистая роса (пероноспороз) лука», «корневые гнили на озимой пшенице», «ржавчина на озимой пшенице», «септориоз яровой пшеницы», «ржавчина многолетних трав», «альтернариоз рапса», « бурая листовая ржавчина», «аскохитоз сои», «фитофтороз картофеля», «мучнистая роса яровой пшеницы», «сетчатая пятнистость  ячменя», «мучнистая роса озимой пшеницы», «ржавчина гороха», в Искитимском районе -  «септориоз яровой пшеницы», «фитофтороз картофеля»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ложномучнистая роса (переноспороз) рапса», «ржавчина гороха», в Ордынском районе - «бурая листовая ржавчина», «фитофтороз картофеля»,  «желтая ржавчина ячменя», «септориоз озимых зерновых», «ржавчина гороха», «аскохитоз гороха», «ложная мучнистая роса рапса», «септориоз яровой пшеницы», в Сузунском районе - «ржавчина на озимой пшенице», «мучнистая роса на яровой пшенице», «ржавчина гороха», в Черепановском районе – «корневые гнили на яровой пшенице», «фитофтороз картофеля», «септориоз яровой пшеницы», «бурая листовая ржавчина», «ржавчина гороха», в Маслянинском районе - «септориоз озимых зерновых», «септориоз озимой пшеницы», «сетчатая пятнистость  ячменя», «аскохитоз сои», «аскохитоз гороха», в Тогучинском районе -  «мучнистая роса», «бурая листовая ржавчина», «фузариоз колоса на озимой пшенице», «жавчина на озимой пшенице», «корневые гнили на яровой пшенице», «корневые гнили на озимой пшенице», «ржавчина гороха», в Болотнинском районе -  «бурая листовая ржавчина», в Мошковском районе - «фитофтороз картофеля», «церкоспороз свеклы»</w:t>
      </w:r>
      <w:r>
        <w:rPr>
          <w:sz w:val="28"/>
          <w:szCs w:val="28"/>
        </w:rPr>
        <w:t xml:space="preserve"> «бурая листовая ржавчина». Общая площадь распространения болезней  207194га (вся обработана   пестицидами).   Эпидемический порог не превышен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9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7 по 13 сентября на территории Новосибирской области произошло 48 бытовых пожаров (в жилом секторе – 29), травмировано 3 и 1 человек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за аналогичный период было  зарегистрировано 49 пожаров (в жилом секторе – 35)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1  Обстановка на объектах ЖК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шедшей неделе с 7 по 13 сентября 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муниципальных районах и городских округах области заканчиваются плановые ремонтные работы по подготовке объектов ТЭК и ЖКХ к отопительному периоду 2018/2019 года. В ряде районов новый отопительный сезон начался, проводятся работы по подключению к источникам теплоснабжения социально значимых объектов и жилого фонда. </w:t>
      </w:r>
    </w:p>
    <w:p>
      <w:pPr>
        <w:pStyle w:val="Normal"/>
        <w:ind w:firstLine="709"/>
        <w:jc w:val="both"/>
        <w:rPr>
          <w:b/>
          <w:b/>
          <w:bCs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Заготовка топлива проходит в соответствии с графиками по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7</w:t>
      </w:r>
      <w:r>
        <w:rPr>
          <w:sz w:val="28"/>
          <w:szCs w:val="28"/>
        </w:rPr>
        <w:t xml:space="preserve"> по 13 сентября</w:t>
      </w:r>
      <w:r>
        <w:rPr>
          <w:rFonts w:eastAsia="Calibri"/>
          <w:sz w:val="28"/>
          <w:szCs w:val="28"/>
        </w:rPr>
        <w:t xml:space="preserve"> на дорогах области зарегистрировано 19 ДТП, в результате которых 1 человек погиб и 21 человек получили травмы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3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 период с 7</w:t>
      </w:r>
      <w:r>
        <w:rPr>
          <w:sz w:val="28"/>
          <w:szCs w:val="28"/>
        </w:rPr>
        <w:t xml:space="preserve"> по 13 сентября</w:t>
      </w:r>
      <w:r>
        <w:rPr>
          <w:rFonts w:eastAsia="Calibri"/>
          <w:sz w:val="28"/>
          <w:szCs w:val="28"/>
        </w:rPr>
        <w:t xml:space="preserve">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4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31 августа по 6 сентября</w:t>
      </w:r>
      <w:r>
        <w:rPr>
          <w:bCs/>
          <w:sz w:val="28"/>
          <w:szCs w:val="28"/>
        </w:rPr>
        <w:t xml:space="preserve"> на водных объектах области происшествий не зарегистрировано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период с 7 по 13 сентября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территории Новосибирской области сейсмических событий не произо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9"/>
        <w:gridCol w:w="1559"/>
        <w:gridCol w:w="1134"/>
        <w:gridCol w:w="1701"/>
        <w:gridCol w:w="3329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, 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, +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ю юз днем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ю</w:t>
              <w:br/>
              <w:t>3-8</w:t>
              <w:br/>
              <w:t xml:space="preserve">местами </w:t>
              <w:br/>
              <w:t>порывы</w:t>
              <w:br/>
              <w:t xml:space="preserve">до 15 </w:t>
              <w:br/>
              <w:t>днем</w:t>
              <w:br/>
              <w:t>7-12</w:t>
              <w:br/>
              <w:t xml:space="preserve">местами </w:t>
              <w:br/>
              <w:t>порывы</w:t>
              <w:br/>
              <w:t>до 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менная облачность,</w:t>
              <w:br/>
              <w:t>ночью без осадков,</w:t>
              <w:br/>
              <w:t>по северо-востоку в отдельных районах небольшие дожди,</w:t>
              <w:br/>
              <w:t>днем в отдельных районах небольшие,</w:t>
              <w:br/>
              <w:t>по северу местами умеренные.</w:t>
              <w:br/>
              <w:t>Ночью и утром при прояснениях туманы</w:t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, +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, 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ю</w:t>
              <w:br/>
              <w:t>8-13</w:t>
              <w:br/>
              <w:t xml:space="preserve">местами </w:t>
              <w:br/>
              <w:t>порывы</w:t>
              <w:br/>
              <w:t xml:space="preserve">до 22 </w:t>
              <w:br/>
              <w:t>днем</w:t>
              <w:br/>
              <w:t>5-10</w:t>
              <w:br/>
              <w:t xml:space="preserve">местами </w:t>
              <w:br/>
              <w:t>порывы</w:t>
              <w:br/>
              <w:t>до 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тдельных районах небольшие дожди,</w:t>
              <w:br/>
              <w:t>грозы</w:t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, +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, +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10</w:t>
              <w:br/>
              <w:t xml:space="preserve">местами </w:t>
              <w:br/>
              <w:t>порывы</w:t>
              <w:br/>
              <w:t>до 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тдельных районах небольшие дожди</w:t>
            </w:r>
          </w:p>
        </w:tc>
      </w:tr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+5, +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+9, +1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-7</w:t>
              <w:br/>
              <w:t>днем</w:t>
              <w:br/>
              <w:t>порывы</w:t>
              <w:br/>
              <w:t>до 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без осадков,</w:t>
              <w:br/>
              <w:t>по востоку местами небольшие дож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 +7 </w:t>
              <w:br/>
              <w:t>местами</w:t>
              <w:br/>
              <w:t>заморозки</w:t>
              <w:br/>
              <w:t>0, -3 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+15, +2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-7</w:t>
              <w:b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без осад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 сентября магнитное поле Земли ожидается от спокойного до неустойчивого, 15 сентября спокойное. Возможно ухудшение условий КВ-связи. Состояние озонового слоя в н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.1.3 Прогноз гидрологической обстановки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е водохранилище продолжит работу в штатном режиме, по прит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а предстоящий период маловероятно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Style28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рогнозируемых метеорологических условий на предстоящий неделе в большинстве районов ожидается пожароопасность преимущественно 2, местами 1 - 3 класса горимости. В Краснозерском и Карасукском районах возможно сохранение высокого, 4 класса.</w:t>
      </w:r>
    </w:p>
    <w:p>
      <w:pPr>
        <w:pStyle w:val="Style28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выходные дни  возрастает вероятность возникновения очагов природных пожаров в Приобско-боровой зоне области. Высокая посещаемость населением лесных массивов, большая плотность сети автомобильных дорог, наличие дачных обществ создают условия для максимального количества загор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озникновение ландшафтных пожаров с возможным переходом на территории населенных пункто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 (в том числе при курении в состоянии алкогольного опьянения, разжигании костров и мангалов), нарушением правил устройства и эксплуатации  электрооборудования, монтажа и эксплуатации электро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а дорогах города и области существенного ухудшения дорожно-транспортной обстановки  не прогнозируется.</w:t>
        <w:tab/>
        <w:t xml:space="preserve"> </w:t>
      </w:r>
    </w:p>
    <w:p>
      <w:pPr>
        <w:pStyle w:val="Normal"/>
        <w:ind w:right="-2" w:firstLine="720"/>
        <w:jc w:val="both"/>
        <w:rPr>
          <w:sz w:val="28"/>
          <w:szCs w:val="20"/>
        </w:rPr>
      </w:pPr>
      <w:r>
        <w:rPr>
          <w:sz w:val="28"/>
          <w:szCs w:val="28"/>
        </w:rPr>
        <w:t>Возможно незначительное увеличение общего количества ДТП в период выходных дней, связанных с увеличением количества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 следования  к местам отдыха и на дачных направлениях, ДТП связанных с травматизмом и гибелью детей, ухудшением дорожного покрытия с 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5 Прогноз обстановки на объектах ЖК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муниципальных районах и городских округах начинается новый отопительный сезон, проводятся работы по подключению к источникам теплоснабжения социально значимых объектов и жилого фон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началом нового отопительного сезона, перебои в работе коммунальных систем жизнеобеспечения населения не исключ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 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2 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 Возможны единичные случаи заболевания животных бешен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 Обеспечение безопасности на водных объектах</w:t>
      </w:r>
    </w:p>
    <w:p>
      <w:pPr>
        <w:pStyle w:val="Normal"/>
        <w:tabs>
          <w:tab w:val="clear" w:pos="709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 на предстоящей неделе не будут способствовать увеличению несчастных случаев на водных объектах. </w:t>
      </w:r>
    </w:p>
    <w:p>
      <w:pPr>
        <w:pStyle w:val="Normal"/>
        <w:tabs>
          <w:tab w:val="clear" w:pos="709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исключены отдельные случаи гибели людей на водоемах области, связанные с нарушением техники безопасности при пользовании плавательными маломерными средствами и несоблюдением общепринятых правил поведения на водных объекта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>4</w:t>
      </w:r>
      <w:r>
        <w:rPr>
          <w:sz w:val="28"/>
          <w:szCs w:val="28"/>
        </w:rPr>
        <w:t>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1. Вести </w:t>
      </w:r>
      <w:r>
        <w:rPr>
          <w:sz w:val="28"/>
          <w:szCs w:val="28"/>
        </w:rPr>
        <w:t>контроль за работой объектов ТЭК и ЖКХ</w:t>
      </w:r>
      <w:r>
        <w:rPr>
          <w:rFonts w:cs="Times New Roman CYR" w:ascii="Times New Roman CYR" w:hAnsi="Times New Roman CYR"/>
          <w:sz w:val="28"/>
          <w:szCs w:val="28"/>
        </w:rPr>
        <w:t>, систем электроснабж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Продолжить работу по выполнению мероприятий  в соответствии с постановлением губернатора Новосибирской области № 63 от 10 апреля 2017г.    «О мерах по предупреждению и тушению лесных пожаров на территории Новосибирской области в 2017 году»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правил противопожарного режи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бот по очистке территорий сельских поселений от  горючего мусора, в том числе предусмотрев данные мероприятия в планах благоустройства территорий; вести 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 (</w:t>
      </w:r>
      <w:r>
        <w:rPr>
          <w:sz w:val="28"/>
          <w:szCs w:val="28"/>
        </w:rPr>
        <w:t>при необходимости организовать работу по их обновлению),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сти опашку санкционированных свалок твердых бытовых отход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 целях предупреждения, выявления и локализации очагов природных пожаров, пресечения случаев сжигания мусора на территории муниципальных образований в пожароопасный сезон во взаимодействии с  территориальными подразделениями ГУ МЧС по Новосибирской области, территориальными подразделениями ГУ МВД РФ по Новосибирской области, территориальными подразделениями департамента лесного хозяйства Новосибирской области организовать работу по созданию патрульных, патрульно-маневренных, маневренных и патрульно-контрольных групп;</w:t>
      </w:r>
      <w:r>
        <w:rPr>
          <w:rFonts w:cs="Times New Roman CYR" w:ascii="Times New Roman CYR" w:hAnsi="Times New Roman CYR"/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сходы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меть добровольные пожарные дружины для тушения лесных пожаров и обеспечить их необходимым снаряжением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cs="Times New Roman CYR" w:ascii="Times New Roman CYR" w:hAnsi="Times New Roman CYR"/>
          <w:sz w:val="28"/>
          <w:szCs w:val="28"/>
        </w:rPr>
        <w:t>. В связи с прохождением периода отпусков и школьных каникул, во взаимодействии с инспекторским составом Центра ГИМС  вести усиленный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взаимодействие инспекторского состава Центра ГИМС с подразделениями ГИБДД для совместного патрулирования на стационарных и подвижных постах с целью проверки транспортировки маломерных судов к водным объектам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5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8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от 10.11.2014 N 445-п "Об утверждении Правил охраны жизни людей на водных объектах в Новосибирской области, 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апреля 2007 г. N 38-па «Об утверждении Правил пользования водными объектами в Новосибирской области для плавания на маломерных судах»,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требованиях по обеспечению безопасности турис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9. Во взаимодействии с ГИБДД </w:t>
      </w:r>
      <w:r>
        <w:rPr>
          <w:sz w:val="28"/>
          <w:szCs w:val="28"/>
        </w:rPr>
        <w:t>вести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безопасностью дорожного движения.</w:t>
      </w:r>
    </w:p>
    <w:p>
      <w:pPr>
        <w:pStyle w:val="Normal"/>
        <w:spacing w:lineRule="auto" w:line="237"/>
        <w:ind w:right="41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20. </w:t>
      </w:r>
      <w:r>
        <w:rPr>
          <w:sz w:val="28"/>
          <w:szCs w:val="20"/>
        </w:rPr>
        <w:t>Вести контроль за проверкой надежности крепления наружных рекламных щитов и других массивных конструкций, особенно в местах с массовым пребыванием людей,</w:t>
      </w:r>
      <w:r>
        <w:rPr>
          <w:sz w:val="28"/>
          <w:szCs w:val="28"/>
        </w:rPr>
        <w:t xml:space="preserve"> крепления кровли крыш зданий </w:t>
      </w:r>
      <w:r>
        <w:rPr>
          <w:sz w:val="28"/>
          <w:szCs w:val="20"/>
        </w:rPr>
        <w:t>административного и социального назначения.</w:t>
      </w:r>
    </w:p>
    <w:p>
      <w:pPr>
        <w:pStyle w:val="Normal"/>
        <w:keepNext w:val="true"/>
        <w:keepLines/>
        <w:tabs>
          <w:tab w:val="clear" w:pos="709"/>
          <w:tab w:val="left" w:pos="-14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1. При необходимости выполнить опиловку больших крон, старых ветвей и гнилых деревьев, находящихся вблизи линий электропередач и сооруж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 В связи с обострением эпизоотической ситуации по африканской чуме свиней на территории Российской Федерации и, в частности, в Омской области, во взаимодействии с уполномоченными органами проводить рейдовые мероприятия, усилить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4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8"/>
        </w:rPr>
        <w:t>25</w:t>
      </w:r>
      <w:r>
        <w:rPr>
          <w:sz w:val="28"/>
          <w:szCs w:val="20"/>
        </w:rPr>
        <w:t>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задействования сил и средств территориальной подсистемы РСЧС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/>
        <w:tab/>
      </w:r>
      <w:r>
        <w:rPr>
          <w:sz w:val="28"/>
          <w:szCs w:val="20"/>
        </w:rPr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3"/>
        <w:jc w:val="both"/>
        <w:rPr/>
      </w:pPr>
      <w:r>
        <w:rPr/>
        <w:tab/>
        <w:t xml:space="preserve">27. Для работы с населением действует «телефон доверия» ГУ МЧС России по Новосибирской области 239-99-99. </w:t>
      </w:r>
    </w:p>
    <w:p>
      <w:pPr>
        <w:pStyle w:val="23"/>
        <w:ind w:firstLine="709"/>
        <w:jc w:val="both"/>
        <w:rPr/>
      </w:pPr>
      <w:r>
        <w:rPr/>
      </w:r>
    </w:p>
    <w:p>
      <w:pPr>
        <w:pStyle w:val="23"/>
        <w:ind w:firstLine="709"/>
        <w:jc w:val="both"/>
        <w:rPr/>
      </w:pPr>
      <w:r>
        <w:rPr/>
      </w:r>
    </w:p>
    <w:p>
      <w:pPr>
        <w:pStyle w:val="23"/>
        <w:ind w:firstLine="709"/>
        <w:jc w:val="both"/>
        <w:rPr/>
      </w:pPr>
      <w:r>
        <w:rPr/>
      </w:r>
    </w:p>
    <w:p>
      <w:pPr>
        <w:pStyle w:val="23"/>
        <w:ind w:firstLine="709"/>
        <w:jc w:val="both"/>
        <w:rPr/>
      </w:pPr>
      <w:r>
        <w:rPr/>
      </w:r>
    </w:p>
    <w:p>
      <w:pPr>
        <w:pStyle w:val="23"/>
        <w:ind w:firstLine="709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3595</wp:posOffset>
            </wp:positionH>
            <wp:positionV relativeFrom="paragraph">
              <wp:posOffset>93345</wp:posOffset>
            </wp:positionV>
            <wp:extent cx="1209675" cy="597535"/>
            <wp:effectExtent l="0" t="0" r="0" b="0"/>
            <wp:wrapTight wrapText="bothSides">
              <wp:wrapPolygon edited="0">
                <wp:start x="-87" y="0"/>
                <wp:lineTo x="-87" y="21233"/>
                <wp:lineTo x="21600" y="2123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      А.В. Ковален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94615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3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пивницкая О.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РЦМП СР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О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6:00Z</dcterms:created>
  <dc:creator>ag</dc:creator>
  <dc:description/>
  <cp:keywords/>
  <dc:language>en-US</dc:language>
  <cp:lastModifiedBy>monitoring</cp:lastModifiedBy>
  <cp:lastPrinted>2016-08-18T14:58:00Z</cp:lastPrinted>
  <dcterms:modified xsi:type="dcterms:W3CDTF">2018-09-13T08:02:00Z</dcterms:modified>
  <cp:revision>108</cp:revision>
  <dc:subject/>
  <dc:title>,</dc:title>
</cp:coreProperties>
</file>