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6.2018  № 1 – 44 – 18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эру г.Новосибирска</w:t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м администраций муниципальных районов и городских округов  Новосибир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гласно расчету рассыл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22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/>
      </w:pPr>
      <w:r>
        <w:rPr>
          <w:b/>
          <w:sz w:val="28"/>
          <w:szCs w:val="28"/>
        </w:rPr>
        <w:t>с 08 по 14 июня 2018 года.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шедшей неделе в период с 01 по 07 июня на территории Новосибирской области  среднесуточная температура воздуха составила  +15,+20ºС. В течение недели температура  воздуха  колебалась   ночью от +4,+9ºС до +13,+18ºС, днем от +13,+18ºС до +28,+33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июня всем заинтересованным структурам было направлено экстренное предупреждение о возможном возникновении 03 июня чрезвычайных ситуаций не выше межмуниципального характера, связанных с повреждением (обрывом) линий связи и электропередач, падением слабо закреплённых конструкций, срывом кровли со зданий и сооружений (источник возможных ЧС – комплекс неблагоприятных метеорологических явлений). ЧС не произош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не произошло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 июня</w:t>
      </w:r>
      <w:r>
        <w:rPr>
          <w:bCs/>
          <w:sz w:val="28"/>
          <w:szCs w:val="28"/>
        </w:rPr>
        <w:t xml:space="preserve"> всем заинтересованным структурам было направлено экстренное предупреждение о том, что </w:t>
      </w:r>
      <w:r>
        <w:rPr>
          <w:sz w:val="28"/>
          <w:szCs w:val="28"/>
        </w:rPr>
        <w:t>в связи с увеличением сбросов воды из Новосибирского водохранилища в нижний бьеф с 5 июня до 4350 ±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 уровень воды в р. Обь в районе гидрологического поста г. Новосибирска ожидается в пределах 360 ± 5 см. При данном уровне возможно подтопление до 10 садово – дачных участков (без подтопления строений), расположенных в Первомайском районе г. Новосибирска (СНТ «Геолог»). Увеличение сбросов осуществляется в целях создания дополнительного запаса чаши водохранилища к приему второй волны паводка и минимизации масштабного риска подтопления территории садово – дачных участков расположенных в пойменной части реки Обь ниже плотины ГЭС. </w:t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7 июня подтоплено 6 садово-дачных участков (без подтопления строений) в СНТ «Геолог» Первомайского района. Проживающих граждан в зоне подтопления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нтроля обстановки на реке Обь в Первомайском и Советском районах г. Новосибирска организована работа оперативных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овосибирское водохранилище осуществляет свою работу в соответствии с уточненным (27.04.2018 г) графиком сработки на весенне-летний период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8:00 часов 7 июня средний уровень воды в Новосибирском водохранилище составил 112,45 м БС (Балтийской системы измерений),  сброс составил 4330 м³/сек, приток 4180 м³/сек. Уровень воды в реке Обь находился на отметке 362 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ab/>
        <w:t>1.3 Лесопожарная обстанов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Стабильная. </w:t>
      </w:r>
      <w:r>
        <w:rPr>
          <w:rFonts w:eastAsia="Calibri"/>
          <w:sz w:val="28"/>
          <w:szCs w:val="28"/>
          <w:lang w:eastAsia="en-US"/>
        </w:rPr>
        <w:t>По результатам анализа погод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территории Новосибирской области в период </w:t>
      </w:r>
      <w:r>
        <w:rPr>
          <w:sz w:val="28"/>
          <w:szCs w:val="20"/>
        </w:rPr>
        <w:t>с 01 по 07 июня</w:t>
      </w:r>
      <w:r>
        <w:rPr>
          <w:rFonts w:eastAsia="Calibri"/>
          <w:sz w:val="28"/>
          <w:szCs w:val="28"/>
          <w:lang w:eastAsia="en-US"/>
        </w:rPr>
        <w:t xml:space="preserve"> классы пожароопасности  устанавливались с 1-го по 4-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рошедшую неделю на территории Новосибирской области зарегистрировано и ликвидировано 6 очагов </w:t>
      </w:r>
      <w:r>
        <w:rPr>
          <w:sz w:val="28"/>
          <w:szCs w:val="20"/>
        </w:rPr>
        <w:t>природных пожаров на общей площади 23,5га (вся лесная). Действующих</w:t>
      </w:r>
      <w:r>
        <w:rPr>
          <w:color w:val="000000"/>
          <w:sz w:val="28"/>
          <w:szCs w:val="28"/>
        </w:rPr>
        <w:t xml:space="preserve"> очагов природных пожаров нет. </w:t>
      </w:r>
      <w:r>
        <w:rPr>
          <w:sz w:val="28"/>
          <w:szCs w:val="28"/>
        </w:rPr>
        <w:t xml:space="preserve">С начала пожароопасного сезона зарегистрировано 45 очагов природных пожаров общей площадью 236,5га (вся лесная). </w:t>
      </w:r>
    </w:p>
    <w:p>
      <w:pPr>
        <w:pStyle w:val="Normal1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5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 Эпидемическая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бильная. </w:t>
      </w:r>
      <w:r>
        <w:rPr>
          <w:bCs/>
          <w:color w:val="000000"/>
          <w:sz w:val="28"/>
          <w:szCs w:val="20"/>
        </w:rPr>
        <w:t xml:space="preserve">С начала эпидемического сезона клещевого энцефалита (по состоянию на 07 июня) в медицинские учреждения обратились 3378 человек по поводу укусов клещами. Диагноз  «клещевой энцефалит» подтвердился у 6 человек, клещевым боррелиозом заболели 8 человек. </w:t>
      </w:r>
      <w:r>
        <w:rPr>
          <w:color w:val="000000"/>
          <w:sz w:val="28"/>
          <w:szCs w:val="20"/>
        </w:rPr>
        <w:t>Проводятся профилактические мероприятия, направленные на недопущение массового распространения клещевого энцефалита среди населения: создан запас иммуноглобулина, провакцинировано 81282 человека,</w:t>
      </w:r>
      <w:r>
        <w:rPr>
          <w:color w:val="000000"/>
          <w:sz w:val="28"/>
          <w:szCs w:val="28"/>
        </w:rPr>
        <w:t xml:space="preserve"> проведена акарицидная обработка лесопарковых зон, детских оздоровительных лагерей отдыха на площади 7923,1га</w:t>
      </w:r>
      <w:r>
        <w:rPr>
          <w:color w:val="000000"/>
        </w:rPr>
        <w:t xml:space="preserve"> (</w:t>
      </w:r>
      <w:r>
        <w:rPr>
          <w:color w:val="000000"/>
          <w:sz w:val="28"/>
          <w:szCs w:val="20"/>
        </w:rPr>
        <w:t>п</w:t>
      </w:r>
      <w:r>
        <w:rPr>
          <w:color w:val="000000"/>
          <w:sz w:val="28"/>
          <w:szCs w:val="28"/>
        </w:rPr>
        <w:t>одлежит обработке 8605,1га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 Эпифитоти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бильна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9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с  01 по 07 июня на территории Новосибирской области произошло    43  бытовых пожара (в жилом секторе – 31), в результате которых 4 человека  погибли и 1 человек травм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за аналогичный период было зарегистрировано 49 пожаров             (в жилом секторе – 35), в которых 9 человек погибли и 5 человек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9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10  Обстановка на объектах ЖКХ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г.Новосибирске с  04 по 10 июня проводятся  испытания тепловых сетей на плотность и прочность от ТЭЦ - 4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сех муниципальных районах и городских округах области продолжаются плановые ремонтные работы по подготовке объектов ТЭК и ЖКХ к отопительному периоду 2018/2019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1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За период с  01 по 07 июня на дорогах области зарегистрировано  30 ДТП, в результате которых 4 человека погибли и 37 человек получили трав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2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период с 01 по 07 июня 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3 Обеспечение безопасности на водных объек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  <w:tab/>
      </w:r>
      <w:r>
        <w:rPr>
          <w:sz w:val="28"/>
          <w:szCs w:val="28"/>
        </w:rPr>
        <w:t>За период с 01 по 07 июня</w:t>
      </w:r>
      <w:r>
        <w:rPr>
          <w:bCs/>
          <w:sz w:val="28"/>
          <w:szCs w:val="28"/>
        </w:rPr>
        <w:t xml:space="preserve"> на водных объектах области происшествий не зарегистрирован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период с 01 по 07 июня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 xml:space="preserve">а территории Новосибирской области сейсмических событий не произош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1.1 Метеорологический прогноз по данным ФГБУ "Западно-Сибирское УГМС"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76"/>
        <w:gridCol w:w="1275"/>
        <w:gridCol w:w="1170"/>
        <w:gridCol w:w="1949"/>
        <w:gridCol w:w="3612"/>
      </w:tblGrid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воздуха, °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ения погод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3, +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7, +3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  <w:br/>
              <w:t xml:space="preserve">днем местами </w:t>
              <w:br/>
              <w:t xml:space="preserve">порывы до 15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ая облачность,</w:t>
              <w:br/>
              <w:t>без осадков.</w:t>
            </w:r>
          </w:p>
        </w:tc>
      </w:tr>
      <w:tr>
        <w:trPr>
          <w:trHeight w:val="5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3, +18 </w:t>
              <w:br/>
              <w:t xml:space="preserve">по с-з </w:t>
              <w:br/>
              <w:t xml:space="preserve">+7, +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0, +25 </w:t>
              <w:br/>
              <w:t>по ю-в</w:t>
              <w:br/>
              <w:t>до +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3-8</w:t>
              <w:br/>
              <w:t xml:space="preserve">местами </w:t>
              <w:br/>
              <w:t xml:space="preserve">порывы до 15 </w:t>
              <w:br/>
              <w:t>днем 5-10</w:t>
              <w:br/>
              <w:t xml:space="preserve">местами </w:t>
              <w:br/>
              <w:t xml:space="preserve">порывы до 17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без осадков,</w:t>
              <w:br/>
              <w:t>по западу в отдельных районах небольшие дожди, грозы, днем в отдельных районах небольшие дожди, грозы</w:t>
            </w:r>
          </w:p>
        </w:tc>
      </w:tr>
      <w:tr>
        <w:trPr>
          <w:trHeight w:val="5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7, +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7, +22 </w:t>
              <w:br/>
              <w:t xml:space="preserve">по ю-в </w:t>
              <w:br/>
              <w:t>до +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с пер. на 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  <w:br/>
              <w:t xml:space="preserve">местами </w:t>
              <w:br/>
              <w:t xml:space="preserve">порывы до 17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дельных районах небольшие дожди, грозы</w:t>
            </w:r>
          </w:p>
        </w:tc>
      </w:tr>
      <w:tr>
        <w:trPr>
          <w:trHeight w:val="7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8,+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,+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, гроз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9,+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1,+2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, грозы, по западу местами умеренные дожд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+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9,+2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рывы до 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местами небольшие дожди, грозы, днем без осадков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+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,+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9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08 и 09 июня магнитное поле Земли ожидается спокойное. Нарушения КВ-связи маловероятны. Состояние озонового слоя выше нор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29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2.1.3 Прогноз гидрологической обстан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очненным графиком сработки водохранилища на весенне-летний период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уточные сбросы воды из Новосибирского водохранилища в нижний бьеф на предстоящий период ожидаются  не выше  43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Уровень воды в р. Обь в районе гидрологического поста г. Новосибирска ожидается в пределах 355 ± 5 см. При данном уровне сохранится подтопление территорий не более 6 садово – дачных участков без подтопления строений, расположенных в Первомайском районе («Геолог») г.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на предстоящий период маловероятно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4 Лесопожарный прогноз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возникновение очагов природных пожар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ходные и праздничные дни  возрастает вероятность возникновения очагов природных пожаров в Приобско-боровой зоне области. Высокая посещаемость населением лесных массивов, большая плотность сети автомобильных дорог, наличие дачных обществ создают условия для максимального количества загораний. В выходные и праздничные дни ожидается массовый выезд населения за город и на дачные участки, в результате чего возрастает вероятность возникновения очагов природных пожаров на территориях, прилегающих к крупным населенным пунктам и в районах садово – дачных обществ. Это наиболее характерно для городов г.г.Новосибирск, Бердск, Искитим, их пригородов и районов садово – дачных обществ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исключается возникновение ландшафтных пожаров с возможным переходом на территории населенных пунктов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sz w:val="28"/>
          <w:szCs w:val="28"/>
        </w:rPr>
        <w:tab/>
        <w:t>Основными причинами возникновения пожаров остаются нарушение правил пожарной безопасности населением, проведение работ с применением открытого огня на территории лесных массивов и на прилегающих к ним территориях.</w:t>
      </w:r>
      <w:r>
        <w:rPr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1.5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не прогноз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пожаров, особенно в районах сельской местности, в частном жилом секторе и садово-дачных обще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горания могут стать неосторожное  обращение населения с огнем (в том числе при курении в состоянии алкогольного опьянения, разжигании костров и мангалов), нарушением правил устройства и эксплуатации  электрооборудования, монтажа и эксплуатации электропрово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right="-2" w:firstLine="720"/>
        <w:jc w:val="both"/>
        <w:rPr>
          <w:sz w:val="28"/>
          <w:szCs w:val="20"/>
        </w:rPr>
      </w:pPr>
      <w:r>
        <w:rPr>
          <w:sz w:val="28"/>
          <w:szCs w:val="28"/>
        </w:rPr>
        <w:t>В связи с наступлением школьных каникул, периода отпусков, особенно в период выходных и праздничных дней,  риск возникновения ДТП на дорогах области возрастает. Возможно увеличение общего количества ДТП на дорогах следования  к местам отдыха и на дачных направлениях, связанное с большим количеством автотранспорта,</w:t>
      </w:r>
      <w:r>
        <w:rPr>
          <w:bCs/>
          <w:sz w:val="28"/>
          <w:szCs w:val="28"/>
        </w:rPr>
        <w:t xml:space="preserve"> велосипедистов и мотоциклистов</w:t>
      </w:r>
      <w:r>
        <w:rPr>
          <w:sz w:val="28"/>
          <w:szCs w:val="28"/>
        </w:rPr>
        <w:t xml:space="preserve"> на дорогах, ухудшением дорожного покрытия, </w:t>
      </w:r>
      <w:r>
        <w:rPr>
          <w:rFonts w:cs="Times New Roman CYR" w:ascii="Times New Roman CYR" w:hAnsi="Times New Roman CYR"/>
          <w:sz w:val="28"/>
          <w:szCs w:val="20"/>
        </w:rPr>
        <w:t xml:space="preserve">по причине неправильного выбора скоростного режима с </w:t>
      </w:r>
      <w:r>
        <w:rPr>
          <w:sz w:val="28"/>
          <w:szCs w:val="28"/>
        </w:rPr>
        <w:t xml:space="preserve">наибольшей вероятностью на внутригородских дорогах крупных населенных пунктов, </w:t>
      </w:r>
      <w:r>
        <w:rPr>
          <w:sz w:val="28"/>
          <w:szCs w:val="20"/>
        </w:rPr>
        <w:t xml:space="preserve"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 «Чуйский тракт» – с 32,398км по 32,569км,   (г.Бердск, протяженность 0,18км, опасный поворот).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«Чуйский тракт» – с 40,65км по 51,452км (Искитимский район, протяженность 10,802км, крутые спуски и подъёмы, многократное изменение рядности движения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6 «Чуйский тракт» – с 48,541км по 48,954км (Искитимский район, протяженность 0,413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6 «Чуйский тракт» – с 52,710км по 54,782км (Искитимский район, протяженность 2,012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6 «Чуйский тракт» - с 96,527км   по 98,205км (Черепановский район, протяженность 1,678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56,170км по56,579км (Мошковский район, протяженность 0,409км, пересечение с железнодорожными путями в одном уровне),</w:t>
        <w:tab/>
        <w:t>-М-53 (Р-255 «Сибирь») – с 58,400км по59,473км (Мошковский район, протяженность 1,073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90,042км по91,863км (Мошковский район, протяженность 1,443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М-53 (Р-255 «Сибирь») – с 95,180км по 96,829км (Болотнинский район, протяженность 1,649км, опасный поворот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105,320км по 106,370км (Болотнинский район, протяженность 1,350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0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39,038км по 139,785км (Болотнинский район, протяженность 0,757км, крутой спуск (подъём)), 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2 – с 16 по 25км  Колыванского района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е исключено возникновение ДТП на дорогах по причине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numPr>
          <w:ilvl w:val="2"/>
          <w:numId w:val="4"/>
        </w:numPr>
        <w:ind w:left="2144" w:hanging="1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становки на железнодорожном транспор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никновение происшествий на железнодорожном транспорте маловероя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ЧС и крупных аварий на объектах энергетики по метеорологическим условиям маловероятно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5Прогноз обстановки на объектах ЖК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0"/>
        </w:rPr>
        <w:t>В муниципальных районах и городских округах области продолжатся плановые ремонтные работы по подготовке объектов ТЭК и ЖКХ к отопительному периоду 2018/2019 г.г.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, в том числе резерва уг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Гидравлические испытания на плотность и прочность продолжатся в зоне теплоснабжения от ТЭЦ – 4 в Калининском районе г.Новосибирска.  При испытаниях возможны разрывы трубопроводов и размывы грун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зможны перебои в работе коммунальных систем жизнеобеспечения населения в связи с проведением плановых профилактических и  ремонтных работ с наибольшей вероятностью в г.Новосибирск, Бердск, Искитим, 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3 Источники ЧС биолого-социального харак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>ЧС не прогнозируются.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Возможны случаи обращения людей за медицинской помощью, связанные с укусами клещей, которые являются переносчиками клещевого энцефалита. Наиболее неблагополучными по клещевому энцефалиту являются </w:t>
      </w:r>
      <w:r>
        <w:rPr>
          <w:color w:val="000000"/>
          <w:spacing w:val="6"/>
          <w:sz w:val="28"/>
          <w:szCs w:val="28"/>
        </w:rPr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связи с наступлением жаркой погоды,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3.2 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не прогнозируются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3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пифитотическа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ЧС не прогнозирую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Обеспечение безопасности на водных объект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связи с наступлением жаркой погоды, прохождением навигации, открытием купального сезона, началом периода отпусков и школьных каникул вероятность несчастных случаев и происшествий на водоемах области увеличивается. В первую очередь это связано с  купанием в необорудованных местах, оставлением детей вблизи водоемов без присмотра взрослых, нарушением правил безопасности при пользовании маломерными плавательными  средствами. Возможны случаи гибели людей на водных объектах, обусловленные несоблюдением общепринятых правил поведения и нахождение в нетрезвом состоянии на водных объекта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 вероятно возникновение несчастных случаев и происшествий на Новосибирском водохранилище, на реках Обь,  Бердь, Иня, Каменка, Омь, озерах Чаны, Сартлан, Медвежье и Юго – западном котловане г.Новосибирска.</w:t>
      </w:r>
    </w:p>
    <w:p>
      <w:pPr>
        <w:pStyle w:val="Normal"/>
        <w:tabs>
          <w:tab w:val="clear" w:pos="709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>4</w:t>
      </w:r>
      <w:r>
        <w:rPr>
          <w:sz w:val="28"/>
          <w:szCs w:val="28"/>
        </w:rPr>
        <w:t>. Обеспечить пожарную безопасность на объектах с круглосуточным пребыванием людей системы социальной защиты населения, здравоохранения, образ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 В связи с началом школьных каникул, провести с гражданами, имеющими детей,  разъяснительную работу по профилактике возникновения пожаров по причине детской шал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9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еспечить пожарную безопасность объектов ТЭК и ЖКХ и объектов жилого назначения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1. Продолжить работу по выполнению мероприятий  в соответствии с постановлением губернатора Новосибирской области № 59 от 27 апреля 2018г.    «О мерах по предупреждению и тушению лесных пожаров на территории Новосибирской области в 2018 году»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должить выполнение мероприятий по защите населенных пунктов и объектов, расположенных в лесном фонде и на прилегающих к нему территориях, от лесных пожаров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и качество минерализованных полос вокруг населенных пунктов, попадающих в зону лесных и трансграничных пожаров,  провести опашку санкционированных свалок твердых бытовых отхо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одить с населением разъяснительную работу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влечение населения к проведению мероприятий по защите населенных пунктов от лесных пожаров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добровольных пожарных дружин для тушения лесных пожаров и обеспечить их необходимым снаряжением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, расположенных вблизи и в лесных массивах на предмет соблюдения правил пожарной безопасности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въезд автотранспорта в лесные массивы, особенно в период действия особого противопожарного режима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обстановки на всей территории области, либо в отдельных районах, своевременно принимать решение о вводе особого противопожарного режима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2. </w:t>
      </w:r>
      <w:r>
        <w:rPr>
          <w:color w:val="000000"/>
          <w:sz w:val="28"/>
          <w:szCs w:val="28"/>
          <w:shd w:fill="FFFFFF" w:val="clear"/>
        </w:rPr>
        <w:t>В связи с возможным подтоплением дачных участков в Советском и Первомайском районах г.Новосибирска,  связанным с прохождением второй волны паводка, осуществлять контроль за развитием паводковой обстановки, поддерживать готовность сил и средств, привлекаемых для выполнения противопаводковых мероприятий и проведения аварийно-восстановительных рабо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рганизовать работу по оповещению населения в дачных обществах в случае возможного подтопления. Рекомендовать дачникам, чьи садовые участки находятся в зоне возможного подтопления, предпринять меры по сохранности имущества (поднять наиболее ценные вещи наверх (вторые этажи, чердаки и т.д.), при необходимости покинуть дачные участки на период подтопления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В связи с возможными разрывами трубопроводов, размывов грунта и выхода воды на поверхность в ходе </w:t>
      </w:r>
      <w:r>
        <w:rPr>
          <w:color w:val="303030"/>
          <w:sz w:val="28"/>
          <w:szCs w:val="28"/>
        </w:rPr>
        <w:t xml:space="preserve">гидравлических испытаний на плотность и прочность тепловых сетей, </w:t>
      </w:r>
      <w:r>
        <w:rPr>
          <w:sz w:val="28"/>
          <w:szCs w:val="28"/>
        </w:rPr>
        <w:t>не допускать безнадзорного пребывания детей на улицах вблизи теплотрасс, а владельцам автотранспорта рекомендовать соблюдать особую осторожность при движении, так как в большинстве случаев теплотрассы проходят под проезжей ча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В случаях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16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 В связи с наступлением периода отпусков и началом школьных каникул, во взаимодействии с ГИБДД  вести усиленный контроль за безопасностью дорожного движения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18</w:t>
      </w:r>
      <w:r>
        <w:rPr>
          <w:rFonts w:cs="Times New Roman CYR" w:ascii="Times New Roman CYR" w:hAnsi="Times New Roman CYR"/>
          <w:sz w:val="28"/>
          <w:szCs w:val="28"/>
        </w:rPr>
        <w:t xml:space="preserve">. В связи с наступлением жаркой погоды, во взаимодействии с инспекторским составом Центра ГИМС усилить контроль за соблюдением населением правил поведения на водных объектах в зонах возможного отдыха, за соблюдением правил эксплуатации плавательных средств, уделить особое внимание местам вблизи водоемов, посещаемым населением.  </w:t>
        <w:tab/>
        <w:t>В местах неорганизованного отдыха людей на водных объектах устанавливать предупреждающие и запрещающие знак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ить подготовку мест массового отдыха населения на водных объектах (обучение матросов-спасателей, оборудование спасательных постов и т.д.). 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9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 Особое внимание необходимо обратить на учреждения, ориентированные на организацию детского отдыха у воды. 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. Взять на особый контроль проведение туристических, спортивно-массовых и других мероприятий с использованием маломерных судов и других средств для пересечения водных объектов.</w:t>
      </w:r>
    </w:p>
    <w:p>
      <w:pPr>
        <w:pStyle w:val="Normal"/>
        <w:ind w:right="-2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1. Проинформировать туристические организации, организации отдыха и оздоровления детей:</w:t>
      </w:r>
    </w:p>
    <w:p>
      <w:pPr>
        <w:pStyle w:val="Normal"/>
        <w:ind w:right="-2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по вопросам соблюдения правил безопасности людей на водных объектах, в том числе о необходимости использования спасательных средств при пользовании маломерными судами, купания только на оборудованных (официально открытых) пляжах;</w:t>
      </w:r>
    </w:p>
    <w:p>
      <w:pPr>
        <w:pStyle w:val="Normal"/>
        <w:ind w:right="-2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 необходимости заблаговременно согласовывать проведение туристических, спортивно-массовых и других мероприятий (шлюпочные походы, регаты и т.д.) с использованием маломерных судов и других средств для пересечения водных объектов, в особенности с участием несовершеннолетних детей, с органами местного самоуправления и Главным управлением МЧС Росси по Новосибирской области;</w:t>
      </w:r>
    </w:p>
    <w:p>
      <w:pPr>
        <w:pStyle w:val="Normal"/>
        <w:ind w:right="-2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о требованиях Постановления Правительства Новосибирской области от 10.11.2014 N 445-п "Об утверждении Правил охраны жизни людей на водных объектах в Новосибирской области, </w:t>
      </w:r>
    </w:p>
    <w:p>
      <w:pPr>
        <w:pStyle w:val="Normal"/>
        <w:ind w:right="-2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о требованиях Постановления Правительства Новосибирской области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9 апреля 2007 г. N 38-па «Об утверждении Правил пользования водными объектами в Новосибирской области для плавания на маломерных судах»,</w:t>
      </w:r>
    </w:p>
    <w:p>
      <w:pPr>
        <w:pStyle w:val="Normal"/>
        <w:ind w:right="-2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 требованиях по обеспечению безопасности туристо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2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3. При угрозе возникновения ЧС, вызванных опасными метеорологическими явлениями, вводить режим повышенной готовности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4. </w:t>
      </w:r>
      <w:r>
        <w:rPr>
          <w:sz w:val="28"/>
          <w:szCs w:val="20"/>
        </w:rPr>
        <w:t>Провести контроль за проверкой надежности крепления наружных рекламных щитов и других массивных конструкций, особенно в местах с массовым пребыванием людей,</w:t>
      </w:r>
      <w:r>
        <w:rPr>
          <w:sz w:val="28"/>
          <w:szCs w:val="28"/>
        </w:rPr>
        <w:t xml:space="preserve"> крепления кровли крыш зданий </w:t>
      </w:r>
      <w:r>
        <w:rPr>
          <w:sz w:val="28"/>
          <w:szCs w:val="20"/>
        </w:rPr>
        <w:t>административного и социального назначения.</w:t>
      </w:r>
    </w:p>
    <w:p>
      <w:pPr>
        <w:pStyle w:val="Normal"/>
        <w:keepNext w:val="true"/>
        <w:keepLines/>
        <w:tabs>
          <w:tab w:val="clear" w:pos="709"/>
          <w:tab w:val="left" w:pos="-142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5. При необходимости выполнить опиловку больших крон, старых ветвей и гнилых деревьев, находящихся вблизи линий электропередач и сооружени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 в грозоопасный сезон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7. Обеспечить контроль за фитосанитарной обстановкой и организовать проведение работ по уничтожению вредителей сельскохозяйственных культур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28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sz w:val="28"/>
          <w:szCs w:val="20"/>
        </w:rPr>
        <w:t>29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  217-68-06.</w:t>
      </w:r>
    </w:p>
    <w:p>
      <w:pPr>
        <w:pStyle w:val="22"/>
        <w:ind w:firstLine="709"/>
        <w:jc w:val="both"/>
        <w:rPr/>
      </w:pPr>
      <w:r>
        <w:rPr/>
        <w:t xml:space="preserve">30.  Для работы с населением действует «телефон доверия» ГУ МЧС России по Новосибирской области 239-99-99. 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5270</wp:posOffset>
            </wp:positionH>
            <wp:positionV relativeFrom="paragraph">
              <wp:posOffset>142875</wp:posOffset>
            </wp:positionV>
            <wp:extent cx="800100" cy="57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направления по гражданской защите                                               П.В. Степанов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по защите, мониторингу и предупреждению чрезвычайных ситуаций)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4265</wp:posOffset>
            </wp:positionH>
            <wp:positionV relativeFrom="paragraph">
              <wp:posOffset>94615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-начальник управления гражданской защиты</w:t>
      </w:r>
    </w:p>
    <w:p>
      <w:pPr>
        <w:pStyle w:val="22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лковник                                                                                              В.В. Панов   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03-50-66 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чет рассылки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999"/>
        <w:gridCol w:w="3012"/>
        <w:gridCol w:w="50"/>
      </w:tblGrid>
      <w:tr>
        <w:trPr>
          <w:trHeight w:val="12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лучате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метка об  отправке 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(Факс, ТЛГР, Эл/почт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у г.Новосибирс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/>
            </w:pPr>
            <w:r>
              <w:rPr>
                <w:sz w:val="28"/>
                <w:szCs w:val="28"/>
              </w:rPr>
              <w:t>Главам администраций муниципальных районов и городских округов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РЦМП СРЦ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ю начальника ГУ МЧС России по Государственной противопожарной службе Новосибирской област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учреждений  по делам ГО, ЧС и ПБ г.г. Бердск, Искитим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ластной АС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Центра ГИМС ГУ МЧС России по</w:t>
            </w:r>
          </w:p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Новосибирского областного су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oblsudnso@nsk.raid.ru</w:t>
              </w:r>
            </w:hyperlink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>Начальнику управления Судебного департамента ВС РФ в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usd.nsk@sudrf.ru</w:t>
              </w:r>
            </w:hyperlink>
          </w:p>
        </w:tc>
      </w:tr>
      <w:tr>
        <w:trPr>
          <w:trHeight w:val="10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департамента по чрезвычайным ситуациям и мобилизационной работе мэрии г.Новосибирс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lsmolina</w:t>
              </w:r>
              <w:r>
                <w:rPr>
                  <w:rStyle w:val="InternetLink"/>
                  <w:sz w:val="22"/>
                  <w:szCs w:val="22"/>
                </w:rPr>
                <w:t>@admnsk.ru</w:t>
              </w:r>
            </w:hyperlink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нформационного обеспечения деятельности МЧС России ГУ МЧС России по НС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ОАО "СО ЕЭС" Новосибирское РД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SeleznevO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p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у управления сетями АО РЭС </w:t>
            </w:r>
          </w:p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ий отде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disp-cus@е</w:t>
            </w:r>
            <w:r>
              <w:rPr>
                <w:sz w:val="28"/>
                <w:szCs w:val="28"/>
                <w:lang w:val="en-US"/>
              </w:rPr>
              <w:t>seti</w:t>
            </w:r>
            <w:r>
              <w:rPr>
                <w:sz w:val="28"/>
                <w:szCs w:val="28"/>
              </w:rPr>
              <w:t>.ru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>Отделу ГОЧС АО «РЭС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TereninVI@eseti.ru</w:t>
              </w:r>
            </w:hyperlink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sz w:val="28"/>
                <w:szCs w:val="28"/>
              </w:rPr>
              <w:t>Начальникам ПСЧ ФПС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sz w:val="28"/>
                <w:szCs w:val="28"/>
              </w:rPr>
              <w:t xml:space="preserve">ЕДДС МО Новосибирской област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right="-1"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2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09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basedOn w:val="Style10"/>
    <w:qFormat/>
    <w:rPr>
      <w:color w:val="0000FF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3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6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blsudnso@nsk.raid.ru" TargetMode="External"/><Relationship Id="rId6" Type="http://schemas.openxmlformats.org/officeDocument/2006/relationships/hyperlink" Target="mailto:usd.nsk@sudrf.ru" TargetMode="External"/><Relationship Id="rId7" Type="http://schemas.openxmlformats.org/officeDocument/2006/relationships/hyperlink" Target="mailto:NKorotkova@admnsk.ru" TargetMode="External"/><Relationship Id="rId8" Type="http://schemas.openxmlformats.org/officeDocument/2006/relationships/hyperlink" Target="mailto:SeleznevOA@nsk.so-ups.ru" TargetMode="External"/><Relationship Id="rId9" Type="http://schemas.openxmlformats.org/officeDocument/2006/relationships/hyperlink" Target="mailto:TereninVI@eseti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52:00Z</dcterms:created>
  <dc:creator>ag</dc:creator>
  <dc:description/>
  <cp:keywords/>
  <dc:language>en-US</dc:language>
  <cp:lastModifiedBy>monitoring_prognazir</cp:lastModifiedBy>
  <cp:lastPrinted>2016-08-18T14:58:00Z</cp:lastPrinted>
  <dcterms:modified xsi:type="dcterms:W3CDTF">2018-06-07T08:17:00Z</dcterms:modified>
  <cp:revision>25</cp:revision>
  <dc:subject/>
  <dc:title>,</dc:title>
</cp:coreProperties>
</file>