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2.2019  № 1-44-4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эру г.Новосибирска</w:t>
            </w:r>
          </w:p>
          <w:p>
            <w:pPr>
              <w:pStyle w:val="Normal"/>
              <w:spacing w:lineRule="auto" w:line="278"/>
              <w:ind w:right="9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8"/>
              <w:ind w:right="9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м администраций муниципальных районов и городских округов  Новосибир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гласно расчету рассыл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47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6 по 12 декабря 2019 года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 период с 29 ноября по 05 декабря)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шедшей неделе в период с 29 ноября по 05 декабря на территории Новосибирской области  среднесуточная температура воздуха составила -8,-13ºС. Температура  воздуха колебалась ночью от -21,-26ºС  до -4,-9ºС, днем от -10,-15ºС до -2,+3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С, связанных с опасными и неблагоприятными метеорологическими явлениями,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ЧС, связанных с гидрологическими явлениями, не произошло. На реках области  ледостав, за исключением реки Обь ниже плотины Новосибирской ГЭС.</w:t>
      </w:r>
    </w:p>
    <w:p>
      <w:pPr>
        <w:pStyle w:val="Style20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  <w:szCs w:val="20"/>
        </w:rPr>
        <w:t>Новосибирское водохранилище осуществляет свою работу в соответствии с графиком сработки Новосибирского водохранилища на осенне – зимний период 2019 – 2020г.г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8:00 часов 05 декабря средний уровень воды в Новосибирском водохранилище составил 112,84 м БС, (Балтийской системы измерений),  сброс составил 634 м³/сек, приток 634 м³/сек. Уровень воды в реке Обь находился на отметке 52 см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3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0"/>
        </w:rPr>
        <w:t> </w:t>
      </w: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Эпидемическая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Стабильная. С начала эпидемического периода (по состоянию на 05 декабря) гриппом и ОРВИ заболело всего 167579 человек, за отчетную неделю – 14588 человек. Заболеваемость населения по гриппу и ОРВИ  составила 52,3 на 10 тыс. населения (пороговый уровень 58,5). Эпидемический порог не превышен. </w:t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мероприятия по профилактике заболевания гриппом и ОР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6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7 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овосибирской области за отчетн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ошло             82 (с учетом загораний)  пожара (в жилом секторе – 51), в результате которых            1 человек погиб и 4 человека трав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за аналогичный период было  зарегистрировано 67 пожаров (в жилом секторе – 36), в результате которых 1 человек погиб и 2 человека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8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9  Обстановка на объектах ЖКХ 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готовка топлива проходит в соответствии с графиками поставки. 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 состоянию на 29 ноября заготовлено 239 398,1  т. угля или 128,70 % от нормативного запаса. Наличие на складах жидкого топлива – 657 т. (102,48 %). 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ые районы и городские округа начали проводить мероприятия связанные с бесперебойной работой объектов ТЭК и ЖКХ в период длительных новогодних и рождественских праздников.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На дорогах области </w:t>
      </w:r>
      <w:r>
        <w:rPr>
          <w:sz w:val="28"/>
          <w:szCs w:val="28"/>
        </w:rPr>
        <w:t>за отчетный период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регистрировано 24 ДТП, в результате которых 5 человек погибли и 25 человек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1 Обстановка на железнодорожном транспорт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 Обеспечение безопасности на водных объектах 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  <w:tab/>
      </w:r>
      <w:r>
        <w:rPr>
          <w:sz w:val="28"/>
          <w:szCs w:val="28"/>
        </w:rPr>
        <w:t>За период за отчетный период</w:t>
      </w:r>
      <w:r>
        <w:rPr>
          <w:bCs/>
          <w:sz w:val="28"/>
          <w:szCs w:val="28"/>
        </w:rPr>
        <w:t xml:space="preserve"> на водных объектах области происшествий не зарегистрирован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</w:t>
      </w:r>
      <w:r>
        <w:rPr>
          <w:sz w:val="28"/>
          <w:szCs w:val="28"/>
        </w:rPr>
        <w:t xml:space="preserve">ейсмических событий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территории Новосибирской области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озникновение ЧС, вызванных опасными и </w:t>
      </w:r>
      <w:r>
        <w:rPr>
          <w:sz w:val="28"/>
          <w:szCs w:val="28"/>
        </w:rPr>
        <w:t>неблагоприятными метеорологическими явлениями,</w:t>
      </w:r>
      <w:r>
        <w:rPr>
          <w:bCs/>
          <w:sz w:val="28"/>
          <w:szCs w:val="28"/>
        </w:rPr>
        <w:t xml:space="preserve"> на территории области маловероят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 Метеорологический прогноз по данным ФГБУ "Западно-Сибирское УГМС"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"/>
        <w:gridCol w:w="4"/>
        <w:gridCol w:w="1551"/>
        <w:gridCol w:w="8"/>
        <w:gridCol w:w="1553"/>
        <w:gridCol w:w="4"/>
        <w:gridCol w:w="3"/>
        <w:gridCol w:w="701"/>
        <w:gridCol w:w="7"/>
        <w:gridCol w:w="1836"/>
        <w:gridCol w:w="4"/>
        <w:gridCol w:w="3"/>
        <w:gridCol w:w="3899"/>
        <w:gridCol w:w="8"/>
        <w:gridCol w:w="7"/>
      </w:tblGrid>
      <w:tr>
        <w:trPr>
          <w:trHeight w:val="7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оздуха, °C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 погод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-5 </w:t>
              <w:br/>
              <w:t>при прояснениях</w:t>
              <w:br/>
              <w:t>до -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 +3 </w:t>
              <w:br/>
              <w:t>местами</w:t>
              <w:br/>
              <w:t>по западу </w:t>
              <w:br/>
              <w:t>до 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</w:t>
              <w:br/>
              <w:t>ю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5-10</w:t>
              <w:br/>
              <w:t>местами </w:t>
              <w:br/>
              <w:t>порывы до 15 </w:t>
              <w:br/>
              <w:t>днем 7-12</w:t>
              <w:br/>
              <w:t>местами </w:t>
              <w:br/>
              <w:t>порывы до 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чно с прояснениями,</w:t>
              <w:br/>
              <w:t xml:space="preserve">небольшие, местами умеренные осадки в виде снега, мокрого снега, </w:t>
              <w:br/>
              <w:t>местами метели, гололедные явления, ночью и утром местами туманы, на дорогах гололедица,</w:t>
              <w:br/>
              <w:t>снежные заносы</w:t>
            </w:r>
          </w:p>
        </w:tc>
      </w:tr>
      <w:tr>
        <w:trPr>
          <w:trHeight w:val="527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 -10 </w:t>
              <w:br/>
              <w:t>местами</w:t>
              <w:br/>
              <w:t>до -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 +2 </w:t>
              <w:br/>
              <w:t>местами</w:t>
              <w:br/>
              <w:t>до 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4</w:t>
              <w:br/>
              <w:t>местами </w:t>
              <w:br/>
              <w:t>порывы до 2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небольшой, местами умеренный снег, метели,</w:t>
              <w:br/>
              <w:t>гололедные явления, днем осадки в виде снега, мокрого снега,</w:t>
              <w:br/>
              <w:t xml:space="preserve">метели, гололедные явления, </w:t>
              <w:br/>
              <w:t>на дорогах гололедица, снежные заносы.</w:t>
            </w:r>
          </w:p>
        </w:tc>
      </w:tr>
      <w:tr>
        <w:trPr>
          <w:trHeight w:val="59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 -7 </w:t>
              <w:br/>
              <w:t>местами</w:t>
              <w:br/>
              <w:t>до -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 +2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7-12</w:t>
              <w:br/>
              <w:t>местами </w:t>
              <w:br/>
              <w:t>порывы до 20 </w:t>
              <w:br/>
              <w:t>днем 5-10</w:t>
              <w:br/>
              <w:t>местами </w:t>
              <w:br/>
              <w:t>порывы до 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снег, местами метели,</w:t>
              <w:br/>
              <w:t>гололедные явления, днем небольшой, местами умеренный снег, мокрый снег, метели,</w:t>
              <w:br/>
              <w:t>гололедные явления, на дорогах гололедица, снежные заносы</w:t>
            </w:r>
          </w:p>
        </w:tc>
      </w:tr>
      <w:tr>
        <w:trPr>
          <w:trHeight w:val="17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3,-8 местами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-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+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з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8  </w:t>
            </w:r>
          </w:p>
          <w:p>
            <w:pPr>
              <w:pStyle w:val="Normal"/>
              <w:jc w:val="center"/>
              <w:rPr/>
            </w:pPr>
            <w:r>
              <w:rPr/>
              <w:t>местами </w:t>
              <w:br/>
              <w:t xml:space="preserve">порывы до 13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дельных районах небольшой снег</w:t>
            </w:r>
          </w:p>
        </w:tc>
      </w:tr>
      <w:tr>
        <w:trPr>
          <w:trHeight w:val="7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-5,-10 местами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о -15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-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8 </w:t>
            </w:r>
          </w:p>
          <w:p>
            <w:pPr>
              <w:pStyle w:val="Normal"/>
              <w:jc w:val="center"/>
              <w:rPr/>
            </w:pPr>
            <w:r>
              <w:rPr/>
              <w:t>местами </w:t>
              <w:br/>
              <w:t xml:space="preserve">порывы до 13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дельных районах небольшой снег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06 и 07 декабря</w:t>
      </w:r>
      <w:r>
        <w:rPr>
          <w:sz w:val="28"/>
          <w:szCs w:val="28"/>
        </w:rPr>
        <w:t xml:space="preserve"> магнитное поле Земли ожидается спокойное. Нарушения КВ-Радиосвязи маловероятны. Состояние озонового слоя ниже нор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2.1.3 Прогноз гидрологической обстанов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ЧС, связанных с опасными гидрологическими явлениями, на предстоящий период не прогнозиру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.4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не прогнозиру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гут стать неосторожное  обращение населения с огнем, в том числе при курении и отогреве транспорта,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нарушение правил устройства и эксплуатации 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ab/>
        <w:t xml:space="preserve">Гололедица, снежные накаты и заносы на дорогах, сужение дорожного полотна будут способствовать  осложнению дорожно – транспортной обстановки и возникновению ДТП на дорогах крупных населенных пунктов, </w:t>
      </w:r>
      <w:r>
        <w:rPr>
          <w:sz w:val="28"/>
          <w:szCs w:val="20"/>
        </w:rPr>
        <w:t xml:space="preserve">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6 «Чуйский тракт») – с 32,398км по 32,569км,   (г.Бердск, протяженность 0,18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3,082км по 43,812км (Искитимский район, протяженность 0,76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8,541км по 48,954км (Искитимский район, протяженность 0,413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52,710км по 54,782км (Искитимский район, протяженность 2,012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- с 96,527км   по 98,205км (Черепановский район, протяженность 1,678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 – с 90,042км по91,863км (Мошковский район, протяженность 1,44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95,180км по 96,829км (Болотнинский район, протяженность 1,649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5,320км по 106,370км (Болотнинский район, протяженность 1,3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7,388м по 138,658км (Болотнинский район, протяженность 1,27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2 – с 16 по 25км  Колыванского района, 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на снегозаносимымых участках автомобильных дорог с наиболее вероятными снежными заносами федерального значения: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4 «Иртыш» – с 1026,1км по 1026,6км (Чановский район, протяженность 0,5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4 «Иртыш» – с 1118,0км по 1120,0км (Барабинский район, протяженность 2,0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4 «Иртыш» – с 1134,0км по 1135,0км (Барабинский район, протяженность 1,0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4 «Иртыш» – с 1170,0км по 1171,0км (Барабинский район, протяженность 1,0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4 «Иртыш» – с 1178,0км по 1179,0км (Барабинский район, протяженность 1,0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4 «Иртыш» – с 1182,0км по 1183,0км (Барабинский район, протяженность 1,0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4 «Иртыш» на участке Северный обход – с 0,0км по 0,3км (Коченевский район, протяженность 0,3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4 «Иртыш» на участке Северный обход – с 57,0км по 58,км (Мошковский район, протяженность 1,0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6 «Чуйский тракт» – с 33,5км по 35,1км (г.Бердск, протяженность 1,6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6 «Чуйский тракт» – с 48,35км по 49,65км (Искитимский район, протяженность 1,3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6 «Чуйский тракт» – с 50,35км по 52,35км (Искитимский район, протяженность 2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6 «Чуйский тракт» – с 62,8км по 63,8км (Искитимский район, протяженность 1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6 «Чуйский тракт» – с 71,7км по 73,5км (Искитимский район, протяженность 1,8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6 «Чуйский тракт» – с 74,3км по 76,5км (Искитимский район, протяженность 2,2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6 «Чуйский тракт» – с 118,0км по 119,0км (Черепановский район, протяженность 1,2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5 «Сибирь» – с 133,0км по 136,0км (Болотнинский район, протяженность 3км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-255 «Сибирь» – с 140,85км по 141,2км (Болотнинский район, протяженность 0,4км)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и регионального и межмуниципального значения: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Баганский район - 15 участков общей протяженностью  21,319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Барабинский район – 23 участка общей протяженностью  81,9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Болотнинский район – 14 участков общей протяженностью  94,44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Венгеровский район – 5 участков общей протяженностью  33,190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Здвинский район – 7 участков общей протяженностью  77,4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Искитимский район – 13 участков общей протяженностью  65,6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аргатский район – 10 участков общей протяженностью  58,0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олыванский район – 14 участков общей протяженностью  47,0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раснозерский район – 10 участков общей протяженностью  41,3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Маслянинский район – 13 участков общей протяженностью  49,7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Мошковский район – 9 участков общей протяженностью  48,93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Ордынский район – 7 участков общей протяженностью  83,0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Сузунский район – 14 участков общей протяженностью  58,6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Татарский район – 29 участков общей протяженностью  133,292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Убинский район – 11 участков общей протяженностью  28,4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Тогучинкий район – 23 участка общей протяженностью  156,79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Усть - Таркский район – 15 участков общей протяженностью  45,2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Чановский район – 5 участков общей протяженностью  50,0км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Чистоозерный район – 18 участков общей протяженностью  70,83км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е исключено возникновение ДТП на дорогах по причине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0"/>
        </w:rPr>
        <w:tab/>
        <w:t>2.2.3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b/>
          <w:sz w:val="28"/>
          <w:szCs w:val="28"/>
        </w:rPr>
        <w:t>Прогноз обстановки на железнодорожном транспорт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озникновение происшествий на железнодорожном транспорте маловероятно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</w:t>
      </w:r>
      <w:r>
        <w:rPr>
          <w:sz w:val="28"/>
          <w:szCs w:val="28"/>
        </w:rPr>
        <w:t xml:space="preserve">озникновение ЧС и крупных аварий на объектах энергетики по метеорологическим условиям маловероятно.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5 Прогноз обстановки на объектах ЖКХ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ЧС на объектах ЖКХ по метеорологическим условиям не прогнозируетс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color w:val="1C1C1C"/>
          <w:sz w:val="28"/>
          <w:szCs w:val="28"/>
        </w:rPr>
        <w:tab/>
      </w:r>
      <w:r>
        <w:rPr>
          <w:b/>
          <w:sz w:val="28"/>
          <w:szCs w:val="28"/>
        </w:rPr>
        <w:t xml:space="preserve">  Источники ЧС биолого-социального характера</w:t>
      </w:r>
    </w:p>
    <w:p>
      <w:pPr>
        <w:pStyle w:val="Normal"/>
        <w:ind w:left="1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ЧС не прогнозируются.</w:t>
      </w:r>
      <w:r>
        <w:rPr>
          <w:rFonts w:cs="Times New Roman CYR" w:ascii="Times New Roman CYR" w:hAnsi="Times New Roman CYR"/>
          <w:sz w:val="28"/>
          <w:szCs w:val="20"/>
        </w:rPr>
        <w:t xml:space="preserve"> Возможен дальнейший рост заболеваемости населения ОРВ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</w:r>
    </w:p>
    <w:p>
      <w:pPr>
        <w:pStyle w:val="Normal"/>
        <w:numPr>
          <w:ilvl w:val="2"/>
          <w:numId w:val="5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ЧС не прогнозируются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на водных объект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исключена вероятность возникновения несчастных случаев и происшествий на водоемах, связанных </w:t>
      </w:r>
      <w:r>
        <w:rPr>
          <w:sz w:val="28"/>
          <w:szCs w:val="20"/>
        </w:rPr>
        <w:t xml:space="preserve">с провалом людей и техники под лед при выходе и выезде на лед водных объектов с наибольшей  вероятностью на Новосибирском водохранилище, на водных объектах г.Новосибирска, на реках Обь, Бердь, </w:t>
      </w:r>
      <w:r>
        <w:rPr>
          <w:sz w:val="28"/>
          <w:szCs w:val="28"/>
        </w:rPr>
        <w:t>Иня, Омь, озерах Чаны, Мал.Чаны, Урюм, Убинское, Медвежье и Сартла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привлечению общественности (ТСЖ, ТОС, дворовых и уличных комитетов, старост)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ть пожарную безопасность на объектах с круглосуточным пребыванием людей системы социальной защиты населения, здравоохранения, образ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rFonts w:cs="Times New Roman CYR" w:ascii="Times New Roman CYR" w:hAnsi="Times New Roman CYR"/>
          <w:sz w:val="28"/>
          <w:szCs w:val="28"/>
        </w:rPr>
        <w:t>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 Проводить с гражданами, имеющими детей,  разъяснительную работу по профилактике возникновения пожаров по причине детской шалост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7. 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9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еспечить пожарную безопасность объектов ТЭК и ЖКХ и объектов жилого назнач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В случае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4. Во взаимодействии с ГИБДД  вести контроль за безопасностью дорожного движения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5. В условиях гололедных явлений  и снежных занос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6. Проверить, а при необходимости организовать места временного размещения водителей и пассажиров на автотрассах на подведомственных территориях, уточнить (определить) места стоянки автотранспорта в период сильных морозов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7. </w:t>
      </w:r>
      <w:r>
        <w:rPr>
          <w:rFonts w:cs="Times New Roman CYR" w:ascii="Times New Roman CYR" w:hAnsi="Times New Roman CYR"/>
          <w:sz w:val="28"/>
          <w:szCs w:val="28"/>
        </w:rPr>
        <w:t xml:space="preserve">Проводить мероприятия по снижению травматизма людей, связанного с гололедицей на дорогах городов и населенных пунктов, при необходимости организовать проведение работ по очистке крыш, козырьков зданий и сооружений от  снега и ледяных образований (сосуле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</w:t>
      </w:r>
      <w:r>
        <w:rPr>
          <w:rFonts w:cs="Times New Roman CYR" w:ascii="Times New Roman CYR" w:hAnsi="Times New Roman CYR"/>
          <w:sz w:val="28"/>
          <w:szCs w:val="28"/>
        </w:rPr>
        <w:t xml:space="preserve">. Во взаимодействии с инспекторским составом Центра ГИМС вести контроль за соблюдением правил поведения на водных объектах. Устанавливать предупреждающие и запрещающие знаки, заграждения на подъездах и съездах к водным объектам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оводить разъяснительную работу с населением, занятия в школьных учреждениях по мерам безопасности и правилам поведения на водных объектах, об опасности выхода на лед водных объектов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. Проводить профилактические мероприятия по предупреждению массового заболевания населения ОРВИ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1</w:t>
      </w:r>
      <w:r>
        <w:rPr>
          <w:sz w:val="28"/>
          <w:szCs w:val="20"/>
        </w:rPr>
        <w:t xml:space="preserve">. 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оперативного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sz w:val="28"/>
          <w:szCs w:val="20"/>
        </w:rPr>
        <w:t>22.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  217-68-06.</w:t>
      </w:r>
    </w:p>
    <w:p>
      <w:pPr>
        <w:pStyle w:val="22"/>
        <w:ind w:firstLine="709"/>
        <w:jc w:val="both"/>
        <w:rPr/>
      </w:pPr>
      <w:r>
        <w:rPr/>
        <w:t xml:space="preserve">23.  Для работы с населением действует «телефон доверия» ГУ МЧС России по Новосибирской области 239-99-99.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13335</wp:posOffset>
            </wp:positionV>
            <wp:extent cx="800100" cy="578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отдела мониторинга и прогнозирования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>направления по гражданской защите                                                    Степанов П.В.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1890</wp:posOffset>
            </wp:positionH>
            <wp:positionV relativeFrom="paragraph">
              <wp:posOffset>184150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>(по защите, мониторингу и предупреждению чрезвычайных ситуаций)-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управления гражданской защиты</w:t>
      </w:r>
    </w:p>
    <w:p>
      <w:pPr>
        <w:pStyle w:val="22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полковник                                                                                              Панов В.В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анова Л.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03-50-66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чет рассылки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999"/>
        <w:gridCol w:w="3012"/>
        <w:gridCol w:w="50"/>
      </w:tblGrid>
      <w:tr>
        <w:trPr>
          <w:trHeight w:val="12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лучате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метка об  отправке 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(Факс, ТЛГР, Эл/почт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эру г.Новосибирс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м администраций муниципальных районов и городских округов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ю начальника ГУ МЧС России по Государственной противопожарной службе Новосибирской област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учреждений  по делам ГО, ЧС и ПБ г.г. Бердск, Искитим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ластной АС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Центра ГИМС ГУ МЧС России по</w:t>
            </w:r>
          </w:p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Новосибирского областного су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oblsudnso@nsk.raid.ru</w:t>
              </w:r>
            </w:hyperlink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>Начальнику управления Судебного департамента ВС РФ в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usd.nsk@sudrf.ru</w:t>
              </w:r>
            </w:hyperlink>
          </w:p>
        </w:tc>
      </w:tr>
      <w:tr>
        <w:trPr>
          <w:trHeight w:val="10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ю департамента по чрезвычайным ситуациям и мобилизационной работе мэрии г.Новосибирс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lsmolina</w:t>
              </w:r>
              <w:r>
                <w:rPr>
                  <w:rStyle w:val="InternetLink"/>
                  <w:sz w:val="22"/>
                  <w:szCs w:val="22"/>
                </w:rPr>
                <w:t>@admnsk.ru</w:t>
              </w:r>
            </w:hyperlink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нформационного обеспечения деятельности МЧС России ГУ МЧС России по НС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у АО "СО ЕЭС" Новосибирское РД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SeleznevO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p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у управления сетями АО РЭС </w:t>
            </w:r>
          </w:p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ий отде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disp-cus@е</w:t>
            </w:r>
            <w:r>
              <w:rPr>
                <w:sz w:val="28"/>
                <w:szCs w:val="28"/>
                <w:lang w:val="en-US"/>
              </w:rPr>
              <w:t>seti</w:t>
            </w:r>
            <w:r>
              <w:rPr>
                <w:sz w:val="28"/>
                <w:szCs w:val="28"/>
              </w:rPr>
              <w:t>.ru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>Отделу ГОЧС АО «РЭС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TereninVI@eseti.ru</w:t>
              </w:r>
            </w:hyperlink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>
                <w:sz w:val="28"/>
                <w:szCs w:val="28"/>
              </w:rPr>
              <w:t>Начальникам ПСЧ ФПС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>
                <w:sz w:val="28"/>
                <w:szCs w:val="28"/>
              </w:rPr>
              <w:t xml:space="preserve">ЕДДС МО Новосибирской област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right="-1"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1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qFormat/>
    <w:rPr>
      <w:color w:val="0000FF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3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6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blsudnso@nsk.raid.ru" TargetMode="External"/><Relationship Id="rId6" Type="http://schemas.openxmlformats.org/officeDocument/2006/relationships/hyperlink" Target="mailto:usd.nsk@sudrf.ru" TargetMode="External"/><Relationship Id="rId7" Type="http://schemas.openxmlformats.org/officeDocument/2006/relationships/hyperlink" Target="mailto:NKorotkova@admnsk.ru" TargetMode="External"/><Relationship Id="rId8" Type="http://schemas.openxmlformats.org/officeDocument/2006/relationships/hyperlink" Target="mailto:SeleznevOA@nsk.so-ups.ru" TargetMode="External"/><Relationship Id="rId9" Type="http://schemas.openxmlformats.org/officeDocument/2006/relationships/hyperlink" Target="mailto:TereninVI@eseti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29:00Z</dcterms:created>
  <dc:creator>ag</dc:creator>
  <dc:description/>
  <cp:keywords/>
  <dc:language>en-US</dc:language>
  <cp:lastModifiedBy>monitoring_prognazir</cp:lastModifiedBy>
  <cp:lastPrinted>2016-08-18T14:58:00Z</cp:lastPrinted>
  <dcterms:modified xsi:type="dcterms:W3CDTF">2019-12-05T08:50:00Z</dcterms:modified>
  <cp:revision>25</cp:revision>
  <dc:subject/>
  <dc:title>,</dc:title>
</cp:coreProperties>
</file>