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20  № 1-44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9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 по 12 марта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28 февраля по 05 марта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28 февраля по 05 марта на территории Новосибирской области  среднесуточная температура воздуха составила 0,-5ºС. Температура  воздуха колебалась ночью от -5,-10ºС  до -1,-6ºС, днем от -4,+1ºС до 0,+5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С, связанных с гидрологическими явлениями, не произошло. На реках области  ледостав, за исключением реки Обь ниже плотины Новосибирской ГЭС.</w:t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графиком сработки Новосибирского водохранилища на осенне – зимний период 2019 – 2020г.г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8:00 часов 05 марта средний уровень воды в Новосибирском водохранилище составил 110,43мБС, (Балтийской системы измерений),  сброс составил 947м³/сек, приток 500м³/сек. Уровень воды в реке Обь находился на отметке -16см.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ab/>
        <w:t xml:space="preserve">Стабильная. С начала эпидемического периода (по состоянию на 05 марта) гриппом и ОРВИ заболело всего 385902 человека, за отчетную неделю – 22973 человек. Заболеваемость населения по гриппу и ОРВИ  составила 82,4 на 10 тыс. населения (пороговый уровень 62,7). Эпидемический порог превышен на 31,4%. </w:t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,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завоза и распространения </w:t>
      </w:r>
      <w:r>
        <w:rPr>
          <w:sz w:val="28"/>
          <w:szCs w:val="28"/>
        </w:rPr>
        <w:t xml:space="preserve">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50 (с учетом загораний)  пожаров (в жилом секторе – 21), в результате которых            1 человек погиб и 3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43 пожара (в жилом секторе – 16), в результате которых 1 человек погиб и 1 человек получил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осистема Новосибирской области работает в штатно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Заготовка топлива проводилась без срывов в соответствии с утвержденными графиками и договорами. По состоянию на 24 февраля заготовлено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18"/>
        <w:gridCol w:w="1892"/>
        <w:gridCol w:w="2306"/>
      </w:tblGrid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зап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зап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10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42,1  (102,22 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  (87,05 %)</w:t>
            </w:r>
          </w:p>
        </w:tc>
      </w:tr>
    </w:tbl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49 ДТП, в результате которых 7 человек погибли и 63 человека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одных объектах области происшествий не зарегистрировано.</w:t>
      </w:r>
    </w:p>
    <w:p>
      <w:pPr>
        <w:pStyle w:val="Normal"/>
        <w:tabs>
          <w:tab w:val="clear" w:pos="709"/>
          <w:tab w:val="left" w:pos="851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области в Ордынском районе функционирует 2 ледовые переправы: н.п. Спирино – н.п. Чингисы, н.п. Ордынское - н.п. Нижнекаменка.</w:t>
      </w:r>
    </w:p>
    <w:p>
      <w:pPr>
        <w:pStyle w:val="Normal"/>
        <w:tabs>
          <w:tab w:val="clear" w:pos="709"/>
          <w:tab w:val="left" w:pos="851" w:leader="none"/>
          <w:tab w:val="left" w:pos="7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</w:t>
      </w:r>
      <w:r>
        <w:rPr>
          <w:sz w:val="28"/>
          <w:szCs w:val="28"/>
        </w:rPr>
        <w:t xml:space="preserve">ейсмических событ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территории Новосибирской област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"/>
        <w:gridCol w:w="4"/>
        <w:gridCol w:w="2017"/>
        <w:gridCol w:w="9"/>
        <w:gridCol w:w="1077"/>
        <w:gridCol w:w="10"/>
        <w:gridCol w:w="1266"/>
        <w:gridCol w:w="11"/>
        <w:gridCol w:w="1690"/>
        <w:gridCol w:w="8"/>
        <w:gridCol w:w="3"/>
        <w:gridCol w:w="3745"/>
        <w:gridCol w:w="15"/>
        <w:gridCol w:w="6"/>
      </w:tblGrid>
      <w:tr>
        <w:trPr>
          <w:trHeight w:val="7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лодание</w:t>
              <w:br/>
              <w:t>-10, -15 </w:t>
              <w:br/>
              <w:t>местами до -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 -13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в отдельных районах небольшой,</w:t>
              <w:br/>
              <w:t>ночью по востоку местами умеренный снег, метели,</w:t>
              <w:br/>
              <w:t>на дорогах гололедица</w:t>
            </w:r>
          </w:p>
        </w:tc>
      </w:tr>
      <w:tr>
        <w:trPr>
          <w:trHeight w:val="52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 -23 </w:t>
              <w:br/>
              <w:t>местами до -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 -13 </w:t>
              <w:br/>
              <w:t>по западу </w:t>
              <w:br/>
              <w:t>-2, -7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м 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4-9</w:t>
              <w:br/>
              <w:t>местами </w:t>
              <w:br/>
              <w:t>порывы до 14</w:t>
              <w:br/>
              <w:t>днем 8-13</w:t>
              <w:br/>
              <w:t>местами </w:t>
              <w:br/>
              <w:t>порывы до 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</w:t>
              <w:br/>
              <w:t>ночью по востоку, днем по северу местами небольшой снег,</w:t>
              <w:br/>
              <w:t>на дорогах гололедица</w:t>
            </w:r>
          </w:p>
        </w:tc>
      </w:tr>
      <w:tr>
        <w:trPr>
          <w:trHeight w:val="5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 -12 </w:t>
              <w:br/>
              <w:t>местами до -18</w:t>
              <w:br/>
              <w:t>по ю-в </w:t>
              <w:br/>
              <w:t>до -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 +1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  <w:br/>
              <w:t>местами </w:t>
              <w:br/>
              <w:t>порывы до 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 снег, днем с мокрым снегом,</w:t>
              <w:br/>
              <w:t>ночью по северу, днем по востоку местами умеренный снег,</w:t>
              <w:br/>
              <w:t>метели, на дорогах гололедица</w:t>
            </w:r>
          </w:p>
        </w:tc>
      </w:tr>
      <w:tr>
        <w:trPr>
          <w:trHeight w:val="1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3,-8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2,+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2,-7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,+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2-7 местами порывы до 12 </w:t>
            </w:r>
          </w:p>
          <w:p>
            <w:pPr>
              <w:pStyle w:val="Normal"/>
              <w:jc w:val="center"/>
              <w:rPr/>
            </w:pPr>
            <w:r>
              <w:rPr/>
              <w:t>днем 6-11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преимущественно без осадков, днем мокрый снег с дождем, местами метели</w:t>
              <w:b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06 и 07 марта </w:t>
      </w:r>
      <w:r>
        <w:rPr>
          <w:sz w:val="28"/>
          <w:szCs w:val="28"/>
        </w:rPr>
        <w:t xml:space="preserve">магнитное поле Земли ожидается спокойное. </w:t>
      </w:r>
      <w:r>
        <w:rPr>
          <w:color w:val="000000"/>
          <w:sz w:val="27"/>
          <w:szCs w:val="27"/>
          <w:shd w:fill="FFFFFF" w:val="clear"/>
        </w:rPr>
        <w:t>Ухудшение условий КВ-радиосвязи маловероятны</w:t>
      </w:r>
      <w:r>
        <w:rPr>
          <w:sz w:val="28"/>
          <w:szCs w:val="28"/>
        </w:rPr>
        <w:t>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на предстоящий период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 с постоянным проживанием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курение в состоянии алкогольного опьянения, неосторожное  обращение населения с огнем, нарушение правил монтажа и эксплуатации электропроводки, нарушение правил устройства и эксплуатации  электрооборудования и печного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ab/>
        <w:t xml:space="preserve">Метели, гололедица на дорогах, сужение дорожного полотна будут способствовать  осложнению дорожно – транспортной обстановки и возникновению ДТП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Возникновение аварий, способных привести к ЧС выше муниципального характера,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на объектах ЖКХ по метеорологическим условиям маловероятно. 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ие снегонакопления на крышах зданий (особенно большепролетных) могут привести к их разрушению, а положительные температуры воздуха в дневное время будут способствовать ледообразованию и сходу снега с козырьков и крыш зданий и соору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охранится угроза  травмирования людей в местах схода снега и падения ледяных образований (сосулек) с крыш и козырьков зданий и сооруж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районах и городских округах продолжится проведение превентивных мероприятий по подготовке объектов жизнеобеспечения к предстоящему весеннему полово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 xml:space="preserve">  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Возможен дальнейший рост заболеваемости населения ОРВИ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исключены  случаи завоза и распространения на территории Новосибирской области новой коронавирусной инфекции, вызванной «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</w:p>
    <w:p>
      <w:pPr>
        <w:pStyle w:val="Normal"/>
        <w:numPr>
          <w:ilvl w:val="2"/>
          <w:numId w:val="5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а вероятность возникновения единичных  несчастных случаев и </w:t>
        <w:tab/>
        <w:t xml:space="preserve">происшествий на водоемах, связанных </w:t>
      </w:r>
      <w:r>
        <w:rPr>
          <w:sz w:val="28"/>
          <w:szCs w:val="20"/>
        </w:rPr>
        <w:t xml:space="preserve">с провалом техники под лед при выезде на </w:t>
        <w:tab/>
        <w:t xml:space="preserve">лед водных объектов, </w:t>
      </w:r>
      <w:r>
        <w:rPr>
          <w:sz w:val="28"/>
          <w:szCs w:val="28"/>
        </w:rPr>
        <w:t xml:space="preserve">особенно на реке Обь ниже плотины ГЭС фактически на </w:t>
        <w:tab/>
        <w:t>протяжении границ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Во взаимодействии с ГИБДД вести контроль за безопасностью дорожного движ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15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highlight w:val="yellow"/>
        </w:rPr>
        <w:tab/>
      </w:r>
      <w:r>
        <w:rPr>
          <w:sz w:val="28"/>
          <w:szCs w:val="20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ть мероприятия по снижению травматизма людей, связанного с гололедицей на дорогах городов и населенных пунктов, организовать проведение работ по очистке крыш, козырьков зданий и сооружений, особенно большепролетных, от  снега и ледяных образований (сосулек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о взаимодействии с инспекторским составом Центра ГИМС вести 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водить разъяснительную работу с населением, занятия в школьных учреждениях по мерам безопасности и правилам поведения на водных объектах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0. Проводить профилактические мероприятия, разъяснительную работу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 и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. Информировать население о рисках возможного инфицирования при посещении КНР, о немедленном обращении за медицинской помощью в случае наличия симптомов острого респираторного заболевания при возвращен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3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4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5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4795</wp:posOffset>
            </wp:positionH>
            <wp:positionV relativeFrom="paragraph">
              <wp:posOffset>137160</wp:posOffset>
            </wp:positionV>
            <wp:extent cx="9486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направления по гражданской защите                                                    Степанов П.В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2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8545</wp:posOffset>
            </wp:positionH>
            <wp:positionV relativeFrom="paragraph">
              <wp:posOffset>5588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у 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ПАО  «РусГидро» - Новосибирская Г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rStyle w:val="InternetLink"/>
                <w:lang w:val="en-US"/>
              </w:rPr>
              <w:t>VasilyevANk@rushydro.ru</w:t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4:00Z</dcterms:created>
  <dc:creator>ag</dc:creator>
  <dc:description/>
  <cp:keywords/>
  <dc:language>en-US</dc:language>
  <cp:lastModifiedBy>monitoring_prognazir</cp:lastModifiedBy>
  <cp:lastPrinted>2016-08-18T14:58:00Z</cp:lastPrinted>
  <dcterms:modified xsi:type="dcterms:W3CDTF">2020-03-05T09:30:00Z</dcterms:modified>
  <cp:revision>47</cp:revision>
  <dc:subject/>
  <dc:title>,</dc:title>
</cp:coreProperties>
</file>