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19  № 1-44-2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25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05 по 11 июля 2019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28 июня по 04 июля на территории Новосибирской области  среднесуточная температура воздуха составила +16,+21ºС. Температура  воздуха  колебалась  ночью от +6,+11ºС до +14,+19ºС, днем от +13,+18ºС до +25,+30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ЧС, связанных с гидрологическими явлениями, не произошло. </w:t>
      </w:r>
    </w:p>
    <w:p>
      <w:pPr>
        <w:pStyle w:val="Style20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/>
      </w:pPr>
      <w:r>
        <w:rPr>
          <w:sz w:val="28"/>
          <w:szCs w:val="20"/>
        </w:rPr>
        <w:t>Новосибирское водохранилище осуществляет свою работу по притоку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8:00 часов 04 июля средний уровень воды в Новосибирском водохранилище составил 113,54 м БС, (Балтийской системы измерений),  сброс составил 2790 м³/сек, приток 2690 м³/сек. Уровень воды в реке Обь находился на отметке 190 см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</w:t>
      </w:r>
    </w:p>
    <w:p>
      <w:pPr>
        <w:pStyle w:val="Style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прошедшую неделю  с 28 июня по 04 июля на территории Новосибирской области зарегистрирован и ликвидирован 1 очаг природных пожа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ю 3га (вся лесная). Действующих очагов лесных пожаров нет. С начала пожароопасного сезона зарегистрировано 310 очагов природных пожаров общей площадью 1709,52га (лесная 1673,32га)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С начала эпидемического сезона клещевого энцефалита (по состоянию на          04 июля) в медицинские учреждения обратились 12666 человек по поводу укусов клещами, которые являются переносчиками клещевого энцефалита. Диагноз  «клещевой энцефалит» подтвердился у 59 человек, клещевым боррелиозом заболели    40 человек. 1 человек ум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232419 человек,</w:t>
      </w:r>
      <w:r>
        <w:rPr>
          <w:color w:val="000000"/>
          <w:sz w:val="28"/>
          <w:szCs w:val="28"/>
        </w:rPr>
        <w:t xml:space="preserve"> проведена акарицидная обработка лесопарковых зон, детских оздоровительных лагерей отдыха на площади 5090,3га (подлежит обработке 8800,0га)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Эпифитот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9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28 июня по 04 июля на территории Новосибирской области произошло 158  (с учетом загораний)  пожаров (в жилом секторе – 37), в результате которых  2 человека погибли и 10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за аналогичный период было  зарегистрировано 88 пожаров (в жилом секторе – 23), в результате которых 1 человек погиб и 5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Normal"/>
        <w:tabs>
          <w:tab w:val="clear" w:pos="709"/>
          <w:tab w:val="left" w:pos="255" w:leader="none"/>
          <w:tab w:val="center" w:pos="4153" w:leader="none"/>
          <w:tab w:val="right" w:pos="8306" w:leader="none"/>
        </w:tabs>
        <w:ind w:right="21" w:firstLine="720"/>
        <w:jc w:val="both"/>
        <w:rPr>
          <w:rFonts w:eastAsia="Calibri"/>
          <w:sz w:val="28"/>
          <w:szCs w:val="20"/>
        </w:rPr>
      </w:pPr>
      <w:r>
        <w:rPr>
          <w:sz w:val="28"/>
          <w:szCs w:val="20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сех муниципальных районах и городских округах области продолжаются плановые ремонтные работы по подготовке объектов ТЭК и ЖКХ к отопительному периоду 2019/2020 года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28 июня по 04 июля на дорогах области зарегистрировано 48 ДТП, в результате которых 9 человек погибли и 60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28 июня по 04 июл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28</w:t>
      </w:r>
      <w:r>
        <w:rPr>
          <w:bCs/>
          <w:sz w:val="28"/>
          <w:szCs w:val="28"/>
        </w:rPr>
        <w:t xml:space="preserve"> июня по 04 июля на водных объектах области зарегистрировано 1 происшествие – утонул      1 челове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28 июня</w:t>
      </w:r>
      <w:r>
        <w:rPr>
          <w:bCs/>
          <w:sz w:val="28"/>
          <w:szCs w:val="28"/>
        </w:rPr>
        <w:t xml:space="preserve"> по 04 июля н</w:t>
      </w:r>
      <w:r>
        <w:rPr>
          <w:sz w:val="28"/>
          <w:szCs w:val="28"/>
        </w:rPr>
        <w:t>а территории Новосибирской области сейсмических событий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559"/>
        <w:gridCol w:w="1276"/>
        <w:gridCol w:w="1700"/>
        <w:gridCol w:w="2"/>
        <w:gridCol w:w="3775"/>
        <w:gridCol w:w="4"/>
        <w:gridCol w:w="4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 +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 +2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3-8</w:t>
              <w:br/>
              <w:t>местами </w:t>
              <w:br/>
              <w:t>порывы до 13 </w:t>
              <w:br/>
              <w:t>днем 5-10</w:t>
              <w:br/>
              <w:t>местами </w:t>
              <w:br/>
              <w:t>порывы до 1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в отдельных районах небольшие дожди, грозы, ночью по северо-западу, днем по северо-востоку местами умеренные дожди,</w:t>
              <w:br/>
              <w:t>грозы, град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 +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, +2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ие дожди, грозы, ночью по востоку местами умеренные дожди,</w:t>
              <w:br/>
              <w:t>грозы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 +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, +31 </w:t>
              <w:br/>
              <w:t>по западу </w:t>
              <w:br/>
              <w:t>+20, +2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3-8</w:t>
              <w:br/>
              <w:t>местами </w:t>
              <w:br/>
              <w:t>порывы до 15 </w:t>
              <w:br/>
              <w:t>днем 6-11</w:t>
              <w:br/>
              <w:t>местами </w:t>
              <w:br/>
              <w:t>порывы до 1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в отдельных районах небольшие дожди, грозы,</w:t>
              <w:br/>
              <w:t>по востоку без осадков,</w:t>
              <w:br/>
              <w:t>днем в отдельных районах небольшие, по западу местами умеренные дожди, грозы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+11,+16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+2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+10,+15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+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тойч, слаб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северу местами небольшие дожд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05 и 06 июля магнитное поле Земли ожидается </w:t>
      </w:r>
      <w:r>
        <w:rPr>
          <w:color w:val="000000"/>
          <w:sz w:val="27"/>
          <w:szCs w:val="27"/>
          <w:shd w:fill="FFFFFF" w:val="clear"/>
        </w:rPr>
        <w:t>неустойчивое</w:t>
      </w:r>
      <w:r>
        <w:rPr>
          <w:bCs/>
          <w:sz w:val="28"/>
          <w:szCs w:val="28"/>
        </w:rPr>
        <w:t xml:space="preserve">. Ухудшение КВ-Радиосвязи </w:t>
      </w:r>
      <w:r>
        <w:rPr>
          <w:color w:val="000000"/>
          <w:sz w:val="27"/>
          <w:szCs w:val="27"/>
          <w:shd w:fill="FFFFFF" w:val="clear"/>
        </w:rPr>
        <w:t>возможны в отдельные часы суток</w:t>
      </w:r>
      <w:r>
        <w:rPr>
          <w:bCs/>
          <w:sz w:val="28"/>
          <w:szCs w:val="28"/>
        </w:rPr>
        <w:t>. Состояние озонового выш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по прит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е сбросы воды из Новосибирского водохранилища в нижний бьеф Новосибирской ГЭС ожидаются  в пределах 2600 ±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При данном сбросе уровень воды в р. Обь в районе гидрологического поста г.Новосибирска ожидается в пределах 200 ± 10с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а предстоящий период не прогноз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стоящей неделе возникновение очагов природных пожаров по метеорологическим условиям маловероятно. Однако не исключено их возникновение по причине нарушения правил пожарной безопасности населением, проведения работ с применением открытого огня на территории лесных массивов и на прилегающих к ним территориях с наибольшей вероятностью в южной и приобско - боровой зонах области (Купинский, Баганский, Карасукский, Краснозерский, Кочковский, Здвинский рай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ожидается массовый выезд населения за город и на дачные участки, в связи с чем возрастает вероятность возникновения очагов природных пожаров на территориях,  прилегающих к крупным населенным пунктам, особенно городов Новосибирск, Бердск, Искитим, их пригородов и в районах садово – дачных обществ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храняется вероятность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 (в том числе при курении в состоянии алкогольного опьянения, разжигании костров и мангалов), нарушение правил устройства и эксплуатации  электрооборудования, монтажа и эксплуатации электропроводк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В связи с прохождением школьных каникул, периода отпусков, особенно в период выходных дней,  риск возникновения ДТП на дорогах области возрастает. </w:t>
        <w:tab/>
        <w:t>Возможно увеличение общего количества ДТП на дорогах следования  к местам отдыха и на дачных направлениях, связанное с большим количеством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</w:t>
      </w:r>
      <w:r>
        <w:rPr>
          <w:rFonts w:cs="Times New Roman CYR" w:ascii="Times New Roman CYR" w:hAnsi="Times New Roman CYR"/>
          <w:sz w:val="28"/>
          <w:szCs w:val="20"/>
        </w:rPr>
        <w:t xml:space="preserve">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</w:t>
      </w:r>
      <w:r>
        <w:rPr>
          <w:sz w:val="28"/>
          <w:szCs w:val="28"/>
        </w:rPr>
        <w:t xml:space="preserve">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 xml:space="preserve">озникновение ЧС и крупных аварий на объектах энергетики по метеорологическим условиям маловероятно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муниципальных районах и городских округах области продолжатся плановые ремонтные работы по подготовке объектов ТЭК и ЖКХ к отопительному периоду 2019/2020 г.г.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, в том числе резерва угля.</w:t>
      </w:r>
    </w:p>
    <w:p>
      <w:pPr>
        <w:pStyle w:val="Style24"/>
        <w:shd w:fill="FFFFFF" w:val="clear"/>
        <w:spacing w:before="0" w:after="0"/>
        <w:rPr>
          <w:rFonts w:ascii="Roboto;Times New Roman" w:hAnsi="Roboto;Times New Roman" w:cs="Roboto;Times New Roman"/>
          <w:color w:val="1C1C1C"/>
          <w:sz w:val="27"/>
          <w:szCs w:val="27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  <w:t xml:space="preserve">08 июля  начнется второй этап гидравлических испытаний трубопроводов </w:t>
      </w:r>
      <w:r>
        <w:rPr>
          <w:rFonts w:cs="Roboto;Times New Roman" w:ascii="Roboto;Times New Roman" w:hAnsi="Roboto;Times New Roman"/>
          <w:color w:val="1C1C1C"/>
          <w:sz w:val="27"/>
          <w:szCs w:val="27"/>
        </w:rPr>
        <w:t xml:space="preserve">на плотность и прочность </w:t>
      </w:r>
      <w:r>
        <w:rPr>
          <w:rFonts w:cs="Roboto;Times New Roman" w:ascii="Roboto;Times New Roman" w:hAnsi="Roboto;Times New Roman"/>
          <w:color w:val="1C1C1C"/>
          <w:sz w:val="28"/>
          <w:szCs w:val="28"/>
        </w:rPr>
        <w:t xml:space="preserve">в г.Новосибирске. </w:t>
      </w:r>
      <w:r>
        <w:rPr>
          <w:rFonts w:cs="Roboto;Times New Roman" w:ascii="Roboto;Times New Roman" w:hAnsi="Roboto;Times New Roman"/>
          <w:color w:val="1C1C1C"/>
          <w:sz w:val="27"/>
          <w:szCs w:val="27"/>
        </w:rPr>
        <w:t>Под отключение горячей воды попадают:</w:t>
      </w:r>
    </w:p>
    <w:p>
      <w:pPr>
        <w:pStyle w:val="Style24"/>
        <w:shd w:fill="FFFFFF" w:val="clear"/>
        <w:spacing w:before="0" w:after="0"/>
        <w:rPr>
          <w:rFonts w:ascii="Roboto;Times New Roman" w:hAnsi="Roboto;Times New Roman" w:cs="Roboto;Times New Roman"/>
          <w:color w:val="1C1C1C"/>
          <w:sz w:val="27"/>
          <w:szCs w:val="27"/>
        </w:rPr>
      </w:pPr>
      <w:r>
        <w:rPr>
          <w:rFonts w:cs="Roboto;Times New Roman" w:ascii="Roboto;Times New Roman" w:hAnsi="Roboto;Times New Roman"/>
          <w:color w:val="1C1C1C"/>
          <w:sz w:val="27"/>
          <w:szCs w:val="27"/>
        </w:rPr>
        <w:tab/>
        <w:t>- зона ТЭЦ-2 (улицы Сакко и Ванцетти, Нижегородская, Садовая, Обская, Б .Богаткова, III Интернационала, Декабристов, Инская, Колыванская, Серебренниковская, Коммунистическая, Советская, Чаплыгина;</w:t>
      </w:r>
    </w:p>
    <w:p>
      <w:pPr>
        <w:pStyle w:val="Style24"/>
        <w:shd w:fill="FFFFFF" w:val="clear"/>
        <w:spacing w:before="0" w:after="0"/>
        <w:rPr>
          <w:rFonts w:ascii="Roboto;Times New Roman" w:hAnsi="Roboto;Times New Roman" w:cs="Roboto;Times New Roman"/>
          <w:color w:val="1C1C1C"/>
          <w:sz w:val="27"/>
          <w:szCs w:val="27"/>
        </w:rPr>
      </w:pPr>
      <w:r>
        <w:rPr>
          <w:rFonts w:cs="Roboto;Times New Roman" w:ascii="Roboto;Times New Roman" w:hAnsi="Roboto;Times New Roman"/>
          <w:color w:val="1C1C1C"/>
          <w:sz w:val="27"/>
          <w:szCs w:val="27"/>
        </w:rPr>
        <w:tab/>
        <w:t>- зона ТЭЦ-4 (улицы Объединения, Окружная, Дунаевского, Учительская, Авиастроителей, Республиканская, ОлекоДундича, Театральная)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0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по подготовке к новому отопительному сезону, проведением гидродинамических испытаний сетей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Style2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В связи с высокой температурой воздуха,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3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пифитотическа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ЧС 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вязи с жаркой погодой, прохождением навигации, купального сезона, периода отпусков и школьных каникул вероятность несчастных случаев и происшествий на водоемах области увеличивается. В первую очередь это связано с 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 средствами. </w:t>
        <w:tab/>
        <w:t xml:space="preserve">Возможны случаи гибели людей на водных объектах, обусловленные несоблюдением общепринятых правил поведения и нахождением в нетрезвом состоянии на водных объекта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 вероятно возникновение несчастных случаев и происшествий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В связи с прохождением школьных каникул,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 xml:space="preserve">Вести </w:t>
      </w:r>
      <w:r>
        <w:rPr>
          <w:sz w:val="28"/>
          <w:szCs w:val="28"/>
        </w:rPr>
        <w:t>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В связи с возможными разрывами трубопроводов, размывов грунта и выхода воды на поверхность в ходе </w:t>
      </w:r>
      <w:r>
        <w:rPr>
          <w:color w:val="303030"/>
          <w:sz w:val="28"/>
          <w:szCs w:val="28"/>
        </w:rPr>
        <w:t xml:space="preserve">гидравлических испытаний на плотность и прочность тепловых сетей, </w:t>
      </w:r>
      <w:r>
        <w:rPr>
          <w:sz w:val="28"/>
          <w:szCs w:val="28"/>
        </w:rPr>
        <w:t>не допускать безнадзорного пребывания детей на улицах вблизи теплотрасс, а владельцам автотранспорта рекомендовать соблюдать особую осторожность при движении, так как в большинстве случаев теплотрассы проходят под проезже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5. В связи с прохождением периода отпусков и школьных каникул, во взаимодействии с ГИБДД  вести усиленный контроль за безопасностью дорожного движ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Times New Roman CYR" w:ascii="Times New Roman CYR" w:hAnsi="Times New Roman CYR"/>
          <w:sz w:val="28"/>
          <w:szCs w:val="28"/>
        </w:rPr>
        <w:t>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ь подготовку мест массового отдыха населения на водных объектах (обучение матросов-спасателей, оборудование спасательных постов и т.д.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9. Про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от 10.11.2014 N 445-п "Об утверждении Правил охраны жизни людей на водных объектах в Новосибирской области, 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9 апреля 2007 г. N 38-па «Об утверждении Правил пользования водными объектами в Новосибирской области для плавания на маломерных судах»,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требованиях по обеспечению безопасности туристов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. Продолжить работу по выполнению мероприятий  в соответствии с постановлением губернатора Новосибирской области № 73 от 19.03.2019 «О мерах по предупреждению и тушению лесных пожаров на территории Новосибирской области в 2019 году»: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 наличие и качество минерализованных полос вокруг населенных пунктов, попадающих в зону лесных и трансграничных пожаров,  провести опашку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роводи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иметь перечень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- </w:t>
      </w:r>
      <w:r>
        <w:rPr>
          <w:rFonts w:cs="Times New Roman"/>
          <w:color w:val="000000"/>
          <w:sz w:val="28"/>
          <w:szCs w:val="28"/>
        </w:rPr>
        <w:t>организовать проведение работ по очистке территорий сельских поселений от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формирование территориальных подразделений ГУ МЧС с представлением соответствующей доказательной базы; 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оводить разъяснительную работу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разведения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ести усиленную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0"/>
        </w:rPr>
        <w:t xml:space="preserve">25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6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7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14287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направления по гражданской защите                                               П.В. Степанов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2065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у 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basedOn w:val="Style10"/>
    <w:qFormat/>
    <w:rPr>
      <w:color w:val="0000FF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7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8:00Z</dcterms:created>
  <dc:creator>ag</dc:creator>
  <dc:description/>
  <cp:keywords/>
  <dc:language>en-US</dc:language>
  <cp:lastModifiedBy>monitoring_prognazir</cp:lastModifiedBy>
  <cp:lastPrinted>2016-08-18T14:58:00Z</cp:lastPrinted>
  <dcterms:modified xsi:type="dcterms:W3CDTF">2019-07-04T08:56:00Z</dcterms:modified>
  <cp:revision>194</cp:revision>
  <dc:subject/>
  <dc:title>,</dc:title>
</cp:coreProperties>
</file>