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91" w:hanging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513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7"/>
                <w:szCs w:val="17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 ДЕЛАМ ГРАЖДАНСКОЙ ОБОРОНЫ,</w:t>
            </w:r>
          </w:p>
          <w:p>
            <w:pPr>
              <w:pStyle w:val="Normal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mallCaps/>
                <w:sz w:val="19"/>
                <w:szCs w:val="19"/>
              </w:rPr>
              <w:t>(</w:t>
            </w:r>
            <w:r>
              <w:rPr>
                <w:b/>
                <w:sz w:val="19"/>
                <w:szCs w:val="19"/>
              </w:rPr>
              <w:t>Главное управление МЧС Ро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по Новосибирской области</w:t>
            </w:r>
            <w:r>
              <w:rPr>
                <w:rFonts w:cs="Times New Roman CYR" w:ascii="Times New Roman CYR" w:hAnsi="Times New Roman CYR"/>
                <w:b/>
                <w:smallCaps/>
                <w:sz w:val="19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mallCap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 80, г. Новосибирск, 630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18-81-99, 218-33-7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210-27-3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mchs@nso.r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4.2019  № 1-44-1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№ _________ от ___________</w:t>
            </w:r>
          </w:p>
          <w:p>
            <w:pPr>
              <w:pStyle w:val="Normal"/>
              <w:keepNext w:val="true"/>
              <w:ind w:firstLine="567"/>
              <w:rPr>
                <w:sz w:val="28"/>
              </w:rPr>
            </w:pPr>
            <w:r>
              <w:rPr>
                <w:sz w:val="28"/>
              </w:rPr>
              <w:t>Краткосрочный недельный</w:t>
            </w:r>
          </w:p>
          <w:p>
            <w:pPr>
              <w:pStyle w:val="Normal"/>
              <w:keepNext w:val="true"/>
              <w:ind w:firstLine="567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прогноз Ч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эру г.Новосибирска</w:t>
            </w:r>
          </w:p>
          <w:p>
            <w:pPr>
              <w:pStyle w:val="Normal"/>
              <w:spacing w:lineRule="auto" w:line="278"/>
              <w:ind w:right="91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8"/>
              <w:ind w:right="91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м администраций муниципальных районов и городских округов  Новосибирской обла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организаци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гласно расчету рассыл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КРАТКОСРОЧНЫЙ НЕДЕЛЬНЫЙ ПРОГНОЗ</w:t>
      </w:r>
      <w:r>
        <w:rPr>
          <w:b/>
        </w:rPr>
        <w:t xml:space="preserve"> </w:t>
      </w:r>
      <w:r>
        <w:rPr>
          <w:b/>
          <w:sz w:val="28"/>
        </w:rPr>
        <w:t>№ 13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го возникновения и развития чрезвычайных ситуаций 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</w:t>
      </w:r>
    </w:p>
    <w:p>
      <w:pPr>
        <w:pStyle w:val="Normal"/>
        <w:keepNext w:val="true"/>
        <w:suppressLineNumbers/>
        <w:ind w:firstLine="567"/>
        <w:jc w:val="center"/>
        <w:rPr/>
      </w:pPr>
      <w:r>
        <w:rPr>
          <w:b/>
          <w:sz w:val="28"/>
          <w:szCs w:val="28"/>
        </w:rPr>
        <w:t>с 05 по 11 апреля 2019 года.</w:t>
      </w:r>
    </w:p>
    <w:p>
      <w:pPr>
        <w:pStyle w:val="Normal"/>
        <w:keepNext w:val="true"/>
        <w:suppressLineNumbers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ind w:left="720"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ходная обстановка</w:t>
      </w:r>
    </w:p>
    <w:p>
      <w:pPr>
        <w:pStyle w:val="Normal"/>
        <w:keepNext w:val="true"/>
        <w:suppressLineNumbers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шедшей неделе в период с 29 марта по 04 апреля на территории Новосибирской области  среднесуточная температура воздуха составила  0,+5ºС. Температура  воздуха  колебалась  ночью от  -2,-7ºС (местами  -12ºС) до -3,+2ºС, днем от +3,+8ºС до +5,+10º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С, связанных с опасными и неблагоприятными метеорологическими явлениями, не произо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логическая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8"/>
        </w:rPr>
        <w:t>ЧС, связанных с гидрологическими явлениями, не произошло.</w:t>
      </w:r>
      <w:r>
        <w:rPr>
          <w:sz w:val="28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По состоянию на 04 апреля уровни воды на реках области составили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79"/>
        <w:gridCol w:w="1481"/>
        <w:gridCol w:w="1701"/>
        <w:gridCol w:w="1559"/>
        <w:gridCol w:w="25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Критические</w:t>
            </w:r>
          </w:p>
          <w:p>
            <w:pPr>
              <w:pStyle w:val="Normal"/>
              <w:ind w:firstLine="45"/>
              <w:jc w:val="center"/>
              <w:rPr/>
            </w:pPr>
            <w:r>
              <w:rPr/>
              <w:t>отметки</w:t>
            </w:r>
          </w:p>
          <w:p>
            <w:pPr>
              <w:pStyle w:val="Normal"/>
              <w:ind w:firstLine="45"/>
              <w:jc w:val="center"/>
              <w:rPr/>
            </w:pPr>
            <w:r>
              <w:rPr/>
              <w:t>(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воды (см) над «0»</w:t>
            </w:r>
          </w:p>
          <w:p>
            <w:pPr>
              <w:pStyle w:val="Normal"/>
              <w:jc w:val="center"/>
              <w:rPr/>
            </w:pPr>
            <w:r>
              <w:rPr/>
              <w:t>графика на 04.04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уровня воды за сутки</w:t>
            </w:r>
          </w:p>
          <w:p>
            <w:pPr>
              <w:pStyle w:val="Normal"/>
              <w:jc w:val="center"/>
              <w:rPr/>
            </w:pPr>
            <w:r>
              <w:rPr/>
              <w:t>(+/-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  <w:p>
            <w:pPr>
              <w:pStyle w:val="Normal"/>
              <w:jc w:val="center"/>
              <w:rPr/>
            </w:pPr>
            <w:r>
              <w:rPr/>
              <w:t>ре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</w:t>
            </w:r>
          </w:p>
        </w:tc>
      </w:tr>
      <w:tr>
        <w:trPr>
          <w:trHeight w:val="6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яни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одь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Искити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а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мен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аины, вода на ль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гучи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д тает на мес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йл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аины, лед подня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ёзов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д подня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с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хтов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раин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щен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1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 нальду, наслу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мак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достав с промоин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йбыше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достав с промоинам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та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луд, ледостав с промоин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та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гер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 на ль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-Та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достав с промоин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штов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доста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за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-Майза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дох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га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с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да на льду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су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в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д подняло, закраины 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>
          <w:bCs/>
          <w:sz w:val="28"/>
          <w:szCs w:val="20"/>
        </w:rPr>
        <w:t xml:space="preserve">Проводятся мероприятия, направленные на  безаварийный пропуск паводковых  вод  2019 года.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С целью предупреждения образования ледовых заторов 03 апреля проведены взрывные работы по рыхлению льда на р. Иня в Мошковском районе вблизи н.п.Мотково, 04 апреля - на реке Карасук в Кочковском районе ниже н.п.Черновка и н.п.Решеты.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ирование ГЭС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осибирская ГЭС работает в штатном режим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По состоянию на 8:00 часов 04 апреля средний уровень воды в Новосибирском водохранилище составляет 108,67м (Балтийской системы измерений), сброс 1020м³/сек, приток 595м³/сек. Уровень воды в реке Обь находится на отметке -2с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ую неделю фактов выброса вредных веществ в атмосферу городов Новосибирска, Бердска, Искитима, Объ, Кольцово не зарегистрировано. Потенциально опасные объекты работают в повседневном режиме. Радиационный фон соответствует природному гамма – ф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Экологиче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ая. Экстремально высокое и аварийное загрязнение окружающей среды на территории НСО не отмечало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 Эпидемическа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4 апреля с начала эпидемического периода в Новосибирской области зарегистрировано 477682 случая заболеваемости ОРВИ, за прошедшую отчетную неделю заболели 16266 человек. Заболеваемость населения по гриппу и ОРВИ  составила 58,5 на 10 тыс. населения, что ниже эпидемического порога (66,5) на 12%. На территории Новосибирской области отмечается устойчивая тенденция к снижению заболеваемости населения ОРВ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6 Эпизоот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биль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</w:rPr>
        <w:t xml:space="preserve">1.7 Пожар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ериод 29 марта по 04 апреля  на территории Новосибирской области произошло 92 бытовых пожара (в жилом секторе – 29), в результате которых             6 человек травм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8 году за аналогичный период было  зарегистрировано 33 пожара (в жилом секторе – 27), в результате которых 2 человека получили трав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8 Обстановка на объектах энерг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9  Обстановка на объектах ЖКХ </w:t>
      </w:r>
    </w:p>
    <w:p>
      <w:pPr>
        <w:pStyle w:val="Header1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/>
      </w:pPr>
      <w:r>
        <w:rPr>
          <w:sz w:val="28"/>
          <w:szCs w:val="28"/>
        </w:rPr>
        <w:tab/>
        <w:t xml:space="preserve">За период с  29 марта по 04 апреля все системы жизнеобеспечения области работали в штатном режиме. Аварийных ситуаций на объектах ЖКХ продолжительностью более суток не зарегистрировано. Возникающие дефекты устранялись в течение суток и носили локальный характер.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ки угля - согласно заключенных договоров.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Нормативный запас по углю – 188 004,8 тонн. Фактически имеется 112 378,1 тонны (на 29 марта). Процент готовности – 59,77%.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запас жидкого топлива – 953,1 тонн. Фактически имеется 989,3 тонны (на 29 марта). Процент готовности – 103,78%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продолжались превентивные мероприятия по подготовке объектов жизнеобеспечения к предстоящему весеннему половодью.</w:t>
      </w:r>
    </w:p>
    <w:p>
      <w:pPr>
        <w:pStyle w:val="Header1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1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дорогах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За период с  29 марта по 04 апреля на дорогах области зарегистрировано         68 ДТП, в результате которых 3 человека погибли и 107 человек получили травм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результате активного снеготаяния и весенней распутицы частично ограничено движение пассажирского транспорта по грунтовым дорогам на территории Кыштовского (н.п. Межовка, Воскресенка, Крутиха, Бакейка, Бочкарёвка),  Доволенского (н.п.: Красная грива, Сарабалык, Даниловская ферма),  Венгеровского (н.п.: Тычкино) районов. Движение возможно на технике высокой проходим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1 Обстановка на железнодорожном транспорте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период с 29 марта по 04 апреля на территории области на железнодорожном транспорте </w:t>
      </w:r>
      <w:r>
        <w:rPr>
          <w:sz w:val="28"/>
          <w:szCs w:val="28"/>
        </w:rPr>
        <w:t>происшествий не зарегистрировано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еспечение безопасности на водных объект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Подразделения Государственной инспекции по маломерным судам на прошедшей неделе несли службу в повседневном режиме. </w:t>
        <w:tab/>
      </w:r>
      <w:r>
        <w:rPr>
          <w:sz w:val="28"/>
          <w:szCs w:val="28"/>
        </w:rPr>
        <w:t xml:space="preserve">За период с </w:t>
      </w:r>
      <w:r>
        <w:rPr>
          <w:bCs/>
          <w:sz w:val="28"/>
          <w:szCs w:val="28"/>
        </w:rPr>
        <w:t>29 марта по 04 апреля на водных объектах области происшествий не зарегистрировано.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Ледовые переправы в Ордынском районе  н.п.Чингисы – н.п.Спирино и        н.п. Ордынское – н.п. Нижнекаменка закрыты. 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1.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сейсмической обстанов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период с 29 марта по 04 апреля</w:t>
      </w:r>
      <w:r>
        <w:rPr>
          <w:bCs/>
          <w:sz w:val="28"/>
          <w:szCs w:val="28"/>
        </w:rPr>
        <w:t xml:space="preserve"> н</w:t>
      </w:r>
      <w:r>
        <w:rPr>
          <w:sz w:val="28"/>
          <w:szCs w:val="28"/>
        </w:rPr>
        <w:t>а территории Новосибирской области сейсмических событий не произо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Прогноз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Природные источники ЧС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никновение ЧС, вызванных опасными и </w:t>
      </w:r>
      <w:r>
        <w:rPr>
          <w:sz w:val="28"/>
          <w:szCs w:val="28"/>
        </w:rPr>
        <w:t>неблагоприятными метеорологическими явлениями,</w:t>
      </w:r>
      <w:r>
        <w:rPr>
          <w:bCs/>
          <w:sz w:val="28"/>
          <w:szCs w:val="28"/>
        </w:rPr>
        <w:t xml:space="preserve"> на территории области маловероятн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.1.1 Метеорологический прогноз по данным ФГБУ "Западно-Сибирское УГМС"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"/>
        <w:gridCol w:w="3"/>
        <w:gridCol w:w="1694"/>
        <w:gridCol w:w="7"/>
        <w:gridCol w:w="1269"/>
        <w:gridCol w:w="4"/>
        <w:gridCol w:w="3"/>
        <w:gridCol w:w="986"/>
        <w:gridCol w:w="6"/>
        <w:gridCol w:w="1695"/>
        <w:gridCol w:w="3"/>
        <w:gridCol w:w="3"/>
        <w:gridCol w:w="3700"/>
        <w:gridCol w:w="5"/>
        <w:gridCol w:w="7"/>
      </w:tblGrid>
      <w:tr>
        <w:trPr>
          <w:trHeight w:val="37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оздуха, °C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ения погоды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/с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 +2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, +9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9</w:t>
              <w:br/>
              <w:t>местами </w:t>
              <w:br/>
              <w:t>порывы до 1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чно с прояснениями,</w:t>
              <w:br/>
              <w:t>в отдельных районах небольшие осадки в виде дождя и мокрого снега, по югу местами умеренные, ночью и утром на дорогах местами гололедица</w:t>
            </w:r>
          </w:p>
        </w:tc>
      </w:tr>
      <w:tr>
        <w:trPr>
          <w:trHeight w:val="527" w:hRule="atLeast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 -7 </w:t>
              <w:br/>
              <w:t>при облачности </w:t>
              <w:br/>
              <w:t>до +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 +1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9</w:t>
              <w:br/>
              <w:t>ноч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 </w:t>
              <w:br/>
              <w:t>порывы до 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, ночью по югу местами небольшие осадки в виде дождя и мокрого снега</w:t>
            </w:r>
          </w:p>
        </w:tc>
      </w:tr>
      <w:tr>
        <w:trPr>
          <w:trHeight w:val="591" w:hRule="atLeast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 -5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, +11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170" w:hRule="atLeast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-3,-8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+3,+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-8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ами порывы до 12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 осадков </w:t>
            </w:r>
          </w:p>
        </w:tc>
      </w:tr>
      <w:tr>
        <w:trPr>
          <w:trHeight w:val="70" w:hRule="atLeast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, -6 </w:t>
              <w:br/>
              <w:t xml:space="preserve">при прояснениях </w:t>
              <w:br/>
              <w:t>до -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+7,+1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-8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ем местами порывы до 1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ночью без осадков, днем в отдельных районах небольшой дожд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1.2 Геомагнитный прогно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05 и 06 апреля магнитное поле Земли ожидается </w:t>
      </w:r>
      <w:r>
        <w:rPr>
          <w:sz w:val="28"/>
          <w:szCs w:val="28"/>
        </w:rPr>
        <w:t>спокойное.</w:t>
      </w:r>
      <w:r>
        <w:rPr>
          <w:bCs/>
          <w:sz w:val="28"/>
          <w:szCs w:val="28"/>
        </w:rPr>
        <w:t xml:space="preserve"> Ухудшение условий КВ-радиосвязи маловероятно. Состояние озонового выше нор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2.1.3 Прогноз гидрологической обстановк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реках области продолжится процесс разрушения ледяного покр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едстоящий период на реке Карасук продолжиться подъем уровня воды с последующим её вскрытием. В случае образования заторов льда возможен резкий подъем уровня воды с выходом на пойму, достижением опасных отметок и подтоплением прибрежных территорий. Подтопление жилых домов и объектов экономики маловероятн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вязи с активным снеготаянием, образованием склоновых стоков и отсутствием либо захламленностью дренажных систем, перемерзанием  и засорением водоотводных каналов, несвоевременным вывозм снега возможно частичное подтопление пониженных участков местности, подвальных помещений частного жилого сектора и хозяйственных построек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Ч</w:t>
      </w:r>
      <w:r>
        <w:rPr>
          <w:color w:val="000000"/>
          <w:sz w:val="28"/>
          <w:szCs w:val="28"/>
        </w:rPr>
        <w:t>астичное подтопление грунтовыми и склоновыми водами возможно в городах Новосибирск и Бердск, в Болотнинском, Здвинском, Доволенском, Коченевском, Мошковском, Новосибирском, Чулымском и Усть-Таркском районах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озможно частичное нарушение автомобильного сообщения с населенными пунктами по отдельным участкам автодорог местного сообщения, находящимся на пониженных участках местности и затруднение проезда по низководным мостам, дамбам: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чковский район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н.п. Жуланка, Решеты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раснозерский район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 xml:space="preserve">н.п. Майское, н.п. Черна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топление участков железных дорог, объектов экономики, ЛЭП, линий связи, нефтепроводов, скотомогильников не прогнозир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восибирское водохранилище будет осуществлять свою работу в соответствии с графиком сработки водохранилища на весенне-летний период      2019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уточные сбросы воды из Новосибирского водохранилища в нижний бьеф на предстоящий период ожидаются в пределах  1200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данном сбросе уровень воды в р. Обь в районе гидрологического поста   г. Новосибирска ожидается в пределах 20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10 см.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2.1.4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мально высокое и аварийное загрязнение окружающей среды на предстоящей неделе на территории НСО не прогнозиру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 Техногенные источники 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2.1 Прогноз пожарной обстановки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ами возгорания могут стать курение в состоянии алкогольного опьянения, неосторожное  обращение населения с огнем, нарушение правил монтажа и эксплуатации электропроводки, нарушение правил устройства и эксплуатации  электрооборудования и печного отопления, использование обогревательных устройств кустарного производ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ноз обстановки на дорогах 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На дорогах города и области существенного изменения дорожно-транспортной обстановки  не прогнозируется.</w:t>
        <w:tab/>
        <w:t xml:space="preserve"> Возможно осложнение дорожно - транспортной обстановки на грунтовых участках дорог сельской местности,  связанной с весенней распутицей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Туманы, сильная гололедица на дорогах в ночные и утренние часы будут способствовать возникновению мелких ДТП на второстепенных дорогах внутри населенных пунктов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Возможно незначительное увеличение общего количества ДТП, особенно в период выходных дней, связанных с увеличением количества автотранспорта,</w:t>
      </w:r>
      <w:r>
        <w:rPr>
          <w:bCs/>
          <w:sz w:val="28"/>
          <w:szCs w:val="28"/>
        </w:rPr>
        <w:t xml:space="preserve"> велосипедистов и мотоциклистов</w:t>
      </w:r>
      <w:r>
        <w:rPr>
          <w:sz w:val="28"/>
          <w:szCs w:val="28"/>
        </w:rPr>
        <w:t xml:space="preserve"> на дорогах, ухудшением дорожного покрытия, утратой водителями опыта вождения за зимний период,</w:t>
      </w:r>
      <w:r>
        <w:rPr>
          <w:rFonts w:cs="Times New Roman CYR" w:ascii="Times New Roman CYR" w:hAnsi="Times New Roman CYR"/>
          <w:bCs/>
          <w:sz w:val="28"/>
          <w:szCs w:val="20"/>
        </w:rPr>
        <w:t xml:space="preserve"> </w:t>
      </w:r>
      <w:r>
        <w:rPr>
          <w:sz w:val="28"/>
          <w:szCs w:val="28"/>
        </w:rPr>
        <w:t xml:space="preserve">с наибольшей вероятностью на внутригородских дорогах крупных населенных пунктов, </w:t>
      </w:r>
      <w:r>
        <w:rPr>
          <w:sz w:val="28"/>
          <w:szCs w:val="20"/>
        </w:rPr>
        <w:t xml:space="preserve">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 </w:t>
      </w:r>
    </w:p>
    <w:p>
      <w:pPr>
        <w:pStyle w:val="Normal"/>
        <w:ind w:right="-2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35,812км по 35,844км, с 37,350км по 482км (г.Бердск, протяженность 0,165км, пересечение с железнодорожными путями в одном уровне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(Р-256 «Чуйский тракт») – с 32,398км по 32,569км,   (г.Бердск, протяженность 0,18км, опасный поворот)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37,849км по 38,029км, с 38,136км по 38,218км, с 39,937км по 39,458км   (г.Бердск, протяженность 0,693км, опасный поворот)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43,082км по 43,812км (Искитимский район, протяженность 0,765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48,541км по 48,954км (Искитимский район, протяженность 0,413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52,710км по 54,782км (Искитимский район, протяженность 2,012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- с 96,527км   по 98,205км (Черепановский район, протяженность 1,678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56,170км по56,579км (Мошковский район, протяженность 0,409км, пересечение с железнодорожными путями в одном уровне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58,400км по59,473км (Мошковский район, протяженность 1,073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62,409км по 63,188км (Мошковский район, протяженность 0,779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69,111км по 70,752км (Мошковский район, протяженность 1,641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71,418км по 72,788км (Мошковский район, протяженность 1,370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 – с 90,042км по91,863км (Мошковский район, протяженность 1,443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95,180км по 96,829км (Болотнинский район, протяженность 1,649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05,320км по 106,370км (Болотнинский район, протяженность 1,35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(Р-255 «Сибирь» – с 106,672км по 108,617км (Болотнинский район, протяженность 1,945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07,825км по 108,502км (Болотнинский район, протяженность 0,677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37,388м по 138,658км (Болотнинский район, протяженность 1,27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39,350км по 141,000км (Болотнинский район, протяженность 1,65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139,038км по 139,785км (Болотнинский район, протяженность 0,757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К-19р - с 44 по 46км  Тогучинского района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7р - с 41 по 44км Новосибир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9р - с 13 по 14км  Новосибир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7р – с 80 по 105км Ордын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К-12 – с 16 по 25км  Колыванского района.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ab/>
        <w:t>Не исключено возникновение ДТП на дорогах по причине неправильного выбора скоростного режима в зависимости от метеорологических и дорожных условий, управления транспортными средствами водителями в состоянии алкогольного и наркотического опьянения и нарушения правил дорожного движения пешеходами.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Преобладающими видами ДТП будут  наезд на пешеходов, столкновение, опрокидывание, наезд на препятствие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numPr>
          <w:ilvl w:val="2"/>
          <w:numId w:val="4"/>
        </w:numPr>
        <w:ind w:left="2144" w:hanging="1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бстановки на железнодорожном транспорт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озникновение происшествий на железнодорожном транспорте маловероятно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обстановки на объектах энерге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зникновение ЧС и крупных аварий на объектах энергетики по метеорологическим условиям маловероятн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ноз обстановки на объектах ЖКХ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0"/>
        </w:rPr>
        <w:tab/>
        <w:t>В</w:t>
      </w:r>
      <w:r>
        <w:rPr>
          <w:sz w:val="28"/>
          <w:szCs w:val="28"/>
        </w:rPr>
        <w:t>озникновение ЧС на объектах ЖКХ по метеорологическим условиям не прогнозируется. 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0"/>
        </w:rPr>
        <w:t xml:space="preserve">Учитывая плотность населения и общее количество объектов ЖКХ, к наиболее вероятным районам по аварийности на объектах ЖКХ можно отнести гг.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2.3 Источники ЧС биолого-социального характе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2.3.1 Эпидемические ЧС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  <w:szCs w:val="28"/>
        </w:rPr>
        <w:t>ЧС не прогнозируются.</w:t>
      </w:r>
      <w:r>
        <w:rPr>
          <w:rFonts w:cs="Times New Roman CYR" w:ascii="Times New Roman CYR" w:hAnsi="Times New Roman CYR"/>
          <w:sz w:val="28"/>
          <w:szCs w:val="20"/>
        </w:rPr>
        <w:t xml:space="preserve">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В связи с наступлением теплой погоды, сходом снежного покрова и появлением проталин на открытых территориях, возможны единичные случаи обращения людей за медицинской помощью, связанные с укусами клещей, которые являются переносчиками клещевого энцефалита. Наиболее неблагополучными по клещевому энцефалиту являются </w:t>
      </w:r>
      <w:r>
        <w:rPr>
          <w:color w:val="000000"/>
          <w:spacing w:val="6"/>
          <w:sz w:val="28"/>
          <w:szCs w:val="28"/>
        </w:rPr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numPr>
          <w:ilvl w:val="2"/>
          <w:numId w:val="6"/>
        </w:numPr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пизоотические ЧС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 xml:space="preserve">ЧС не прогнозируются. Возможны единичные случаи заболевания животных бешенством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4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безопасности на водных объектах</w:t>
      </w:r>
    </w:p>
    <w:p>
      <w:pPr>
        <w:pStyle w:val="Normal"/>
        <w:ind w:right="-2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В связи с изменением структуры и уменьшением толщины льда, появлением трещин, промоин, закраин  увеличивается вероятность возникновения несчастных случаев и происшествий на водоемах, связанных </w:t>
      </w:r>
      <w:r>
        <w:rPr>
          <w:sz w:val="28"/>
          <w:szCs w:val="20"/>
        </w:rPr>
        <w:t xml:space="preserve">с провалом людей в местах выхода на лед с наибольшей  вероятностью на Новосибирском водохранилище, на водных объектах г.Новосибирска, на реках Обь, Бердь, Иня, Омь, озерах Чаны, Медвежье, Урюм и Сартлан.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ab/>
        <w:t xml:space="preserve"> Рекомендованные превентивные мероприят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pacing w:val="6"/>
          <w:sz w:val="28"/>
        </w:rPr>
      </w:pPr>
      <w:r>
        <w:rPr>
          <w:sz w:val="28"/>
          <w:szCs w:val="28"/>
        </w:rPr>
        <w:t xml:space="preserve">1. В средствах массовой информации осуществлять активную пропаганду по фактам бытовых пожаров, </w:t>
      </w:r>
      <w:r>
        <w:rPr>
          <w:rFonts w:cs="Times New Roman CYR" w:ascii="Times New Roman CYR" w:hAnsi="Times New Roman CYR"/>
          <w:sz w:val="28"/>
          <w:szCs w:val="28"/>
        </w:rPr>
        <w:t xml:space="preserve">по соблюдению мер пожарной безопасности, </w:t>
      </w:r>
      <w:r>
        <w:rPr>
          <w:sz w:val="28"/>
          <w:szCs w:val="28"/>
        </w:rPr>
        <w:t xml:space="preserve">проводить разъяснительную работу с населением по соблюдению мер безопасности при эксплуатации электрического и газового оборудования в быту, о последствиях управления транспортом в состоянии алкогольного и наркотического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одить комплекс мероприятий, направленных на  снижение количества пожаров и последствий от них в частном жилом секторе, уделяя особое внимание объектам с массовым пребыванием людей и местам проживания социально незащищённых граждан. Продолжать работу по привлечению общественности (ТСЖ, ТОС, дворовых и уличных комитетов, старост) к осуществлению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памяток и листовок (наглядной агитации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еспечить пожарную безопасность на объектах с круглосуточным пребыванием людей системы социальной защиты населения, здравоохранения, образова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5</w:t>
      </w:r>
      <w:r>
        <w:rPr>
          <w:rFonts w:cs="Times New Roman CYR" w:ascii="Times New Roman CYR" w:hAnsi="Times New Roman CYR"/>
          <w:sz w:val="28"/>
          <w:szCs w:val="28"/>
        </w:rPr>
        <w:t>.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-неблагополучными и социально незащищенными гражданам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6. Провести с гражданами, имеющими детей,  разъяснительную работу по профилактике возникновения пожаров по причине детской шало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2" w:firstLine="76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Обеспечить пожарную безопасность на объектах сельскохозяйственного производства и  на объектах животн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9</w:t>
      </w:r>
      <w:r>
        <w:rPr>
          <w:sz w:val="28"/>
          <w:szCs w:val="28"/>
        </w:rPr>
        <w:t>. Содержать в состоянии работоспособности системы противопожарного водоснабжения и оповещения населения о пож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овести инструктажи с директорами школ, классными руководителями, преподавателями-организаторами основ безопасности жизнедеятельности по вопросам обеспечения безопасности детей при возникновении пожаров и связанных с ним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Обеспечить пожарную безопасность объектов ТЭК и ЖКХ и объектов жилого назначе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rFonts w:cs="Times New Roman CYR" w:ascii="Times New Roman CYR" w:hAnsi="Times New Roman CYR"/>
          <w:sz w:val="28"/>
          <w:szCs w:val="28"/>
        </w:rPr>
        <w:t xml:space="preserve">Вести </w:t>
      </w:r>
      <w:r>
        <w:rPr>
          <w:sz w:val="28"/>
          <w:szCs w:val="28"/>
        </w:rPr>
        <w:t>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 принятию экстренных мер в случае возникновения авар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3. </w:t>
        <w:tab/>
        <w:t>Контролировать  наличие топлива на объектах ТЭК и ЖКХ, в том числе неснижаемых запасов, планов-графиков поставки топлива и его качества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4. Содержать в исправности резервные источники электроснабжения и уточнить способы доставки их к месту возможной ЧС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15. В случаях возникновения ЧС и происшествий на объектах ЖКХ и энергетики информировать население в СМИ о складывающейся оперативной обстановке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 Во взаимодействии с ГИБДД  вести   контроль за безопасностью дорожного движения. Проводить в учебных заведениях занятия по соблюдению детьми правил дорожного движения.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17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о взаимодействии с инспекторским составом Центра ГИМС усилить  контроль за соблюдением населением правил поведения на водных объектах. </w:t>
      </w:r>
      <w:r>
        <w:rPr>
          <w:sz w:val="28"/>
          <w:szCs w:val="28"/>
        </w:rPr>
        <w:t>Проводить работу по выявлению мест скопления рыбаков, у</w:t>
      </w:r>
      <w:r>
        <w:rPr>
          <w:rFonts w:cs="Times New Roman CYR" w:ascii="Times New Roman CYR" w:hAnsi="Times New Roman CYR"/>
          <w:sz w:val="28"/>
          <w:szCs w:val="28"/>
        </w:rPr>
        <w:t>станавливать предупреждающие и запрещающие знаки, заграждения на подъездах и съездах к водным объектам.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и информировать население об опасности выхода и выезда на тонкий лед  водных объектов в весенний период; проводить занятия в школьных учреждениях по мерам безопасности и правилам поведения на весеннем льду.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>По вопросам безопасности и охраны жизни людей на водных объектах обращаться на телефон оперативной дежурной смены  202-01-30 (круглосуточно)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8. Продолжить работу по выполнению мероприятий  в соответствии с распоряжением губернатора Новосибирской области № 6-р от 22.01.2019г. «О мероприятиях по организации пропуска паводковых вод на территории Новосибирской области в 2019 году»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необходимости проверить состав сил и средств, привлекаемых для выполнения противопаводковых мероприятий и проведения аварийно-восстановительных работ, места их базирования, порядок оповещения и сбора, организацию связи и порядок управления, провести проверки готовности техники, предназначенной для работы в условиях паводка, в том числе плавающих средств, и обеспечить оповещение населения и организаций о чрезвычайной ситуации с использованием радио, телевидения, средств звуковой сигнализации, подвижных средств оповещения, подворного обхода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меть в ЕДДС график дежурства руководителей органов местного самоуправления муниципальных образований Новосибирской области в период паводка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существлять работу постов наблюдения за развитием паводковой обстановки (при необходимости круглосуточно), проверить систему оповещения членов комиссий по чрезвычайным ситуациям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рганизовать контроль за проведением мероприятий по защите источников питьевой воды от загрязнения, соблюдением технологического режима обеззараживания питьевой воды, подаваемой населению и ее качеством, а также за устойчивым снабжением населения качественной питьевой водой, в том числе на территориях садовых и дачных участков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иметь в наличии  необходимые объемы запасов материально-технических средств, топлива для котельных, инертных материалов для ликвидации возможных чрезвычайных ситуаций и первоочередного жизнеобеспечения населения в населенных пунктах, подверженных подтоплению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ержать на постоянном контроле состояние дорог, мостов, дюкеров, шлюзов, закрытых водоемов, шламоотстойников,  водопропускных труб, при необходимости принять меры по их очистке, ремонту и дополнительному укреплению, меры, обеспечивающие безаварийный пропуск паводковых вод через искусственные дорожные сооружения на автомобильных дорогах местного значения, произвести проверку и очистку дренажных систем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, препятствующих пропуску паводковых вод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ить безаварийный пропуск паводковых вод на бесхозяйных гидротехнических сооружениях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редусмотреть меры по организации  нормальной жизнедеятельности населения в случае возможного прекращения сообщения с населенными пунктами по причине размыва дорожного полотна склоновыми или паводковыми водами;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сти комплекс мероприятий по подготовке населения к экстренной эвакуации в безопасные районы, установить и довести до сведения населения сигналы об экстренной эвакуации и порядок действий по ним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рить готовность пунктов размещения отселяемого населения и вывоза материальных ценностей с затопляемых территорий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пределить, оборудовать и обозначить места возможной посадки вертолетов, подготовить к ним подъездные пути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ести надзор за санитарной очисткой мест в населённых пунктах, расположенных в водоохранных зонах открытых водоёмов, требовать от организаций жилищно-коммунального хозяйства проведение дезинфекции выгребных ям,  помойниц и дворовых уборных на не канализованных территориях в предполагаемых зонах затопления, своевременного вывоза твердых бытовых отходов и очистку канализационных выгребов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беспечить своевременное реагирование коммунальных и дорожных служб на аварийные ситуации,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;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одить разъяснительную работу с населением о необходимости страхования движимого и недвижимого имущества от причинения ущерба паводковыми водам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воевременно представлять информацию о проведенных мероприятиях, связанных с организацией пропуска паводковых вод в КЧС и ГУ МЧС по НСО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рганам местного самоуправления Купинского, Барабинского, Татарского, Черепановского районов и г. Бердска обеспечить безаварийный пропуск паводковых вод на объектах незавершенного строительства по предупреждению и предотвращению подтопления (затопления) поверхностными водами, а также понижение грунтовых вод на территории населенных пунктов Новосибирской области, выполняемых в рамках государственной программы Новосибирской области «Охрана окружающей среды» на 2015-2020 годы, утвержденной постановлением Правительства Новосибирской области от 28.01.2015 № 28-п.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9. Организовать работу по выполнению мероприятий  в соответствии с постановлением губернатора Новосибирской области № 73 от 19.03.2019 «О мерах по предупреждению и тушению лесных пожаров на территории Новосибирской области в 2019 году»: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>Организовать разъяснительную работу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равил противопожарного режима в Российской Федерации; организовать подготовку перечня собственников земель, примыкающих к лесу;</w:t>
      </w:r>
    </w:p>
    <w:p>
      <w:pPr>
        <w:pStyle w:val="Default"/>
        <w:tabs>
          <w:tab w:val="clear" w:pos="709"/>
          <w:tab w:val="left" w:pos="284" w:leader="none"/>
        </w:tabs>
        <w:ind w:hanging="14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 xml:space="preserve">- </w:t>
      </w:r>
      <w:r>
        <w:rPr>
          <w:rFonts w:cs="Times New Roman"/>
          <w:color w:val="000000"/>
          <w:sz w:val="28"/>
          <w:szCs w:val="28"/>
        </w:rPr>
        <w:t>в местах схода снежного покрова организовать проведение работ по очистке территорий сельских поселений от сухой травянистой растительности и другого горючего мусора, в том числе предусмотрев данные мероприятия в планах благоустройства территорий; в течение пожароопасного сезона организовать контроль за выполнением гражданами,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; по фактам выявляемых нарушений обеспечить в рамках предоставленных полномочий принятие мер, направленных на устранение данных нарушений, в том числе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информирование территориальных подразделений ГУ МЧС с представлением соответствующей доказательной базы; </w:t>
      </w:r>
    </w:p>
    <w:p>
      <w:pPr>
        <w:pStyle w:val="Default"/>
        <w:tabs>
          <w:tab w:val="clear" w:pos="709"/>
          <w:tab w:val="left" w:pos="284" w:leader="none"/>
        </w:tabs>
        <w:ind w:hanging="142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>- созда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уточнить достаточность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обеспечить систематическое информирование населения об угрозе возникновения или возникновении чрезвычайных ситуаций, вызванных природными пожарами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рганизовать проведение сходов населения с целью проведения разъяснительной работы по соблюдению правил пожарной безопасности при нахождении в лесу, обучения населения способам защиты и действиям в случае возникновения чрезвычайной ситуации, доведения информации об особом противопожарном режиме, по запрещению сжигания мусора, сухой травы, стерни и разведении костров в период сухой, жаркой и ветреной погоды и в период противопожарного режима;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sz w:val="28"/>
          <w:szCs w:val="28"/>
        </w:rPr>
        <w:t xml:space="preserve"> обеспечить готовность к проведению эвакуационных мероприятий в случае возникновения чрезвычайной ситуации,</w:t>
      </w:r>
      <w:r>
        <w:rPr>
          <w:sz w:val="28"/>
        </w:rPr>
        <w:t xml:space="preserve">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созда</w:t>
      </w:r>
      <w:r>
        <w:rPr>
          <w:rFonts w:cs="Times New Roman CYR" w:ascii="Times New Roman CYR" w:hAnsi="Times New Roman CYR"/>
          <w:sz w:val="28"/>
          <w:szCs w:val="28"/>
        </w:rPr>
        <w:t>ть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услови</w:t>
      </w:r>
      <w:r>
        <w:rPr>
          <w:rFonts w:cs="Times New Roman CYR" w:ascii="Times New Roman CYR" w:hAnsi="Times New Roman CYR"/>
          <w:sz w:val="28"/>
          <w:szCs w:val="28"/>
        </w:rPr>
        <w:t>я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для забора воды пожарной техникой из источников водоснабжения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усилить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tabs>
          <w:tab w:val="clear" w:pos="709"/>
          <w:tab w:val="left" w:pos="0" w:leader="none"/>
        </w:tabs>
        <w:ind w:right="-2" w:firstLine="76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0. Вести контроль за своевременным оповещением населения, руководителей и ответственных лиц учреждений образования, здравоохранения и социальной защиты всех форм собственности, а также других структур на подведомственной территории, работающих в сфере организации отдыха и туризма населения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. При угрозе возникновения ЧС, вызванных опасными метеорологическими явлениями, вводить режим повышенной готовност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0"/>
        </w:rPr>
        <w:t xml:space="preserve">22. При угрозе возникновения ЧС природного, техногенного и биолого-социального характера звонить на единый номер вызова экстренных оперативных служб 112, информировать оперативную дежурную смену ФКУ «ЦУКС ГУ МЧС России по Новосибирской области» дежурного по силам и средствам по телефону 203-51-09, оперативного дежурного по мониторингу и прогнозированию по телефону 203-50-03 и дежурную смену аварийно – спасательной службы Новосибирской области по телефону 218-22-32 для оперативного задействования сил и средств территориальной подсистемы РСЧС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2" w:firstLine="763"/>
        <w:jc w:val="both"/>
        <w:rPr/>
      </w:pPr>
      <w:r>
        <w:rPr>
          <w:sz w:val="28"/>
          <w:szCs w:val="20"/>
        </w:rPr>
        <w:t>23. При возникновении ЧС немедленно принимать меры к их ликвидации и информировать старшего оперативного дежурного смены ЦУКС Новосибирской области  по телефону  217-68-06.</w:t>
      </w:r>
    </w:p>
    <w:p>
      <w:pPr>
        <w:pStyle w:val="22"/>
        <w:ind w:firstLine="709"/>
        <w:jc w:val="both"/>
        <w:rPr/>
      </w:pPr>
      <w:r>
        <w:rPr/>
        <w:t xml:space="preserve">24.  Для работы с населением действует «телефон доверия» ГУ МЧС России по Новосибирской области 239-99-99. 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5270</wp:posOffset>
            </wp:positionH>
            <wp:positionV relativeFrom="paragraph">
              <wp:posOffset>142875</wp:posOffset>
            </wp:positionV>
            <wp:extent cx="800100" cy="578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чальник отдела мониторинга и прогнозирования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направления по гражданской защите                                               П.В. Степанов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начальника Главного управления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(по защите, мониторингу и предупреждению чрезвычайных ситуаций)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1415</wp:posOffset>
            </wp:positionH>
            <wp:positionV relativeFrom="paragraph">
              <wp:posOffset>120650</wp:posOffset>
            </wp:positionV>
            <wp:extent cx="1268730" cy="616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  <w:szCs w:val="28"/>
        </w:rPr>
        <w:t>-начальник управления гражданской защиты</w:t>
      </w:r>
    </w:p>
    <w:p>
      <w:pPr>
        <w:pStyle w:val="22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лковник                                                                                              В.В. Панов 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епанова Л.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03-50-66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счет рассылки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5999"/>
        <w:gridCol w:w="3012"/>
        <w:gridCol w:w="50"/>
      </w:tblGrid>
      <w:tr>
        <w:trPr>
          <w:trHeight w:val="12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лучателе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метка об  отправке </w:t>
            </w:r>
          </w:p>
          <w:p>
            <w:pPr>
              <w:pStyle w:val="Normal"/>
              <w:keepNext w:val="true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(Факс, ТЛГР, Эл/почта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uppressLineNumbers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у г.Новосибирск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uppressLineNumbers/>
              <w:spacing w:lineRule="exact" w:line="240"/>
              <w:jc w:val="left"/>
              <w:rPr/>
            </w:pPr>
            <w:r>
              <w:rPr>
                <w:sz w:val="28"/>
                <w:szCs w:val="28"/>
              </w:rPr>
              <w:t>Главам администраций муниципальных районов и городских округов Новосибирской област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Заместителю начальника ГУ МЧС России по Государственной противопожарной службе Новосибирской области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учреждений  по делам ГО, ЧС и ПБ г.г. Бердск, Искитим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бластной АСС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Центра ГИМС ГУ МЧС России по</w:t>
            </w:r>
          </w:p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Новосибирского областного суд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oblsudnso@nsk.raid.ru</w:t>
              </w:r>
            </w:hyperlink>
          </w:p>
        </w:tc>
      </w:tr>
      <w:tr>
        <w:trPr>
          <w:trHeight w:val="52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/>
            </w:pPr>
            <w:r>
              <w:rPr>
                <w:sz w:val="28"/>
                <w:szCs w:val="28"/>
              </w:rPr>
              <w:t>Начальнику управления Судебного департамента ВС РФ в Новосибирской област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usd.nsk@sudrf.ru</w:t>
              </w:r>
            </w:hyperlink>
          </w:p>
        </w:tc>
      </w:tr>
      <w:tr>
        <w:trPr>
          <w:trHeight w:val="109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uppressLineNumbers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департамента по чрезвычайным ситуациям и мобилизационной работе мэрии г.Новосибирск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8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lsmolina</w:t>
              </w:r>
              <w:r>
                <w:rPr>
                  <w:rStyle w:val="InternetLink"/>
                  <w:sz w:val="22"/>
                  <w:szCs w:val="22"/>
                </w:rPr>
                <w:t>@admnsk.ru</w:t>
              </w:r>
            </w:hyperlink>
          </w:p>
        </w:tc>
      </w:tr>
      <w:tr>
        <w:trPr>
          <w:trHeight w:val="3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информационного обеспечения деятельности МЧС России ГУ МЧС России по НСО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у АО "СО ЕЭС" Новосибирское РДУ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SeleznevO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p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у управления сетями АО РЭС </w:t>
            </w:r>
          </w:p>
          <w:p>
            <w:pPr>
              <w:pStyle w:val="Normal"/>
              <w:keepNext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ский отдел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disp-cus@е</w:t>
            </w:r>
            <w:r>
              <w:rPr>
                <w:sz w:val="28"/>
                <w:szCs w:val="28"/>
                <w:lang w:val="en-US"/>
              </w:rPr>
              <w:t>seti</w:t>
            </w:r>
            <w:r>
              <w:rPr>
                <w:sz w:val="28"/>
                <w:szCs w:val="28"/>
              </w:rPr>
              <w:t>.ru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/>
            </w:pPr>
            <w:r>
              <w:rPr>
                <w:sz w:val="28"/>
                <w:szCs w:val="28"/>
              </w:rPr>
              <w:t>Отделу ГОЧС АО «РЭС»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TereninVI@eseti.ru</w:t>
              </w:r>
            </w:hyperlink>
          </w:p>
        </w:tc>
      </w:tr>
      <w:tr>
        <w:trPr>
          <w:trHeight w:val="3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>
                <w:sz w:val="28"/>
                <w:szCs w:val="28"/>
              </w:rPr>
              <w:t>Начальникам ПСЧ ФПС Новосибирской област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>
                <w:sz w:val="28"/>
                <w:szCs w:val="28"/>
              </w:rPr>
              <w:t xml:space="preserve">ЕДДС МО Новосибирской области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uppressLineNumbers/>
        <w:ind w:right="-1"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37"/>
        </w:tabs>
        <w:ind w:left="1137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24"/>
        </w:tabs>
        <w:ind w:left="2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86"/>
        </w:tabs>
        <w:ind w:left="31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888"/>
        </w:tabs>
        <w:ind w:left="3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52"/>
        </w:tabs>
        <w:ind w:left="5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14"/>
        </w:tabs>
        <w:ind w:left="67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76"/>
        </w:tabs>
        <w:ind w:left="7776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12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709"/>
        </w:tabs>
        <w:ind w:left="214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5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1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2">
    <w:name w:val="сводка2 Знак"/>
    <w:basedOn w:val="Style10"/>
    <w:qFormat/>
    <w:rPr>
      <w:color w:val="0000FF"/>
      <w:lang w:val="ru-RU" w:bidi="ar-SA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4">
    <w:name w:val="Стиль4 Знак"/>
    <w:qFormat/>
    <w:rPr>
      <w:bCs/>
      <w:color w:val="0000FF"/>
      <w:sz w:val="24"/>
      <w:lang w:val="ru-RU" w:eastAsia="en-US" w:bidi="ar-SA"/>
    </w:rPr>
  </w:style>
  <w:style w:type="character" w:styleId="Style13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00" w:right="992" w:hanging="0"/>
      <w:jc w:val="center"/>
    </w:pPr>
    <w:rPr>
      <w:b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Style17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23">
    <w:name w:val="сводка2"/>
    <w:basedOn w:val="Style17"/>
    <w:qFormat/>
    <w:pPr>
      <w:ind w:firstLine="102"/>
    </w:pPr>
    <w:rPr>
      <w:color w:val="0000FF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</w:pPr>
    <w:rPr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ption1">
    <w:name w:val="caption"/>
    <w:basedOn w:val="Normal1"/>
    <w:next w:val="Normal1"/>
    <w:qFormat/>
    <w:pPr>
      <w:spacing w:before="120" w:after="120"/>
    </w:pPr>
    <w:rPr>
      <w:rFonts w:ascii="Arial" w:hAnsi="Arial" w:cs="Arial"/>
      <w:b/>
      <w:sz w:val="24"/>
    </w:rPr>
  </w:style>
  <w:style w:type="paragraph" w:styleId="Style18">
    <w:name w:val="Стиль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  <w:b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widowControl w:val="false"/>
      <w:numPr>
        <w:ilvl w:val="0"/>
        <w:numId w:val="7"/>
      </w:numPr>
      <w:jc w:val="both"/>
      <w:textAlignment w:val="baseline"/>
    </w:pPr>
    <w:rPr>
      <w:color w:val="000000"/>
      <w:sz w:val="28"/>
      <w:szCs w:val="28"/>
    </w:rPr>
  </w:style>
  <w:style w:type="paragraph" w:styleId="Style23">
    <w:name w:val=" Знак Знак Знак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sz w:val="20"/>
      <w:szCs w:val="20"/>
      <w:lang w:val="en-GB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bCs/>
      <w:color w:val="0000FF"/>
      <w:szCs w:val="20"/>
      <w:lang w:val="en-US" w:eastAsia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</w:pPr>
    <w:rPr>
      <w:rFonts w:ascii="Times New Roman CYR" w:hAnsi="Times New Roman CYR" w:cs="Times New Roman CYR"/>
      <w:sz w:val="28"/>
      <w:szCs w:val="28"/>
    </w:rPr>
  </w:style>
  <w:style w:type="paragraph" w:styleId="17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oblsudnso@nsk.raid.ru" TargetMode="External"/><Relationship Id="rId6" Type="http://schemas.openxmlformats.org/officeDocument/2006/relationships/hyperlink" Target="mailto:usd.nsk@sudrf.ru" TargetMode="External"/><Relationship Id="rId7" Type="http://schemas.openxmlformats.org/officeDocument/2006/relationships/hyperlink" Target="mailto:NKorotkova@admnsk.ru" TargetMode="External"/><Relationship Id="rId8" Type="http://schemas.openxmlformats.org/officeDocument/2006/relationships/hyperlink" Target="mailto:SeleznevOA@nsk.so-ups.ru" TargetMode="External"/><Relationship Id="rId9" Type="http://schemas.openxmlformats.org/officeDocument/2006/relationships/hyperlink" Target="mailto:TereninVI@eseti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У ГОЧС 1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45:00Z</dcterms:created>
  <dc:creator>ag</dc:creator>
  <dc:description/>
  <cp:keywords/>
  <dc:language>en-US</dc:language>
  <cp:lastModifiedBy>monitoring_prognazir</cp:lastModifiedBy>
  <cp:lastPrinted>2016-08-18T14:58:00Z</cp:lastPrinted>
  <dcterms:modified xsi:type="dcterms:W3CDTF">2019-04-04T11:10:00Z</dcterms:modified>
  <cp:revision>65</cp:revision>
  <dc:subject/>
  <dc:title>,</dc:title>
</cp:coreProperties>
</file>