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1.2019  № 1-44- 3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эру г.Новосибирска</w:t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м администраций муниципальных районов и городских округов  Новосибир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гласно расчету рассыл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4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/>
      </w:pPr>
      <w:r>
        <w:rPr>
          <w:b/>
          <w:sz w:val="28"/>
          <w:szCs w:val="28"/>
        </w:rPr>
        <w:t>с 01 по 07 февраля 2019 года.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шедшей неделе в период с 25 по 31января на территории Новосибирской области  среднесуточная температура воздуха составила  -17,-22ºС. Температура  воздуха  колебалась  ночью от -10,-15ºС до -25,-30ºС, днем от  -8,-13ºС до -20,-25º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января  всем заинтересованным структурам было направлено экстренное предупреждения о возможном возникновении  с 31 января по 04 февраля чрезвычайных ситуаций не выше межмуниципального характера, обусловленных нарушением работы транспорта, коммунальных служб, авариями на системах ТЭК, ЖКХ и газоснабжения, ростом количества пожаров и случаев обморожения людей (источник возможных ЧС – аномально холодная по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января ЧС, связанных с опасными и неблагоприятными метеорологическими явлениями,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связанных с гидрологическими явлениями, не произошл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овосибирское водохранилище осуществляет свою работу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Эпидемическ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За отчетную неделю зарегистрировано 20489 случаев заболевания ОРВИ. Эпидемический порог превышен на 35%. Проводятся мероприятия  по профилактике заболевания гриппом и ОРВ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6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7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с  25 по 31 января  на территории Новосибирской области произошел 91 бытовой пожар (в жилом секторе – 49), в результате которых                   4 человека погибли и 10 человек травм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за аналогичный период было  зарегистрировано 65 пожаров (в жилом секторе – 49), в результате которых  2 человека погибли и 5 человек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8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9  Обстановка на объектах ЖКХ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/>
      </w:pPr>
      <w:r>
        <w:rPr>
          <w:sz w:val="28"/>
          <w:szCs w:val="28"/>
        </w:rPr>
        <w:tab/>
        <w:t xml:space="preserve"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запас по углю – 188 004,8 тонн. Фактически имеется 185 027,2 тонны (на 25 января). Процент готовности – 98,42 %. Нормативный запас жидкого топлива – 953,1 тонн. Фактически имеется 1 445  тонны (на 25 января). Процент готовности – 151,61%.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ю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0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За период с  25 по 31 января на дорогах области зарегистрировано 22 ДТП, в результате которых 25 человек получили трав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1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период с 25 по 31 января 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еспечение безопасности на водных объек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  <w:tab/>
      </w:r>
      <w:r>
        <w:rPr>
          <w:sz w:val="28"/>
          <w:szCs w:val="28"/>
        </w:rPr>
        <w:t>За период с 25 по             31 января</w:t>
      </w:r>
      <w:r>
        <w:rPr>
          <w:bCs/>
          <w:sz w:val="28"/>
          <w:szCs w:val="28"/>
        </w:rPr>
        <w:t xml:space="preserve"> на водных объектах области происшествий не зарегистрировано.                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Ледовые переправы в Ордынском районе  н.п.Чингисы – н.п.Спирино и         н.п. Ордынское – н.п. Нижнекаменка функционируют в штатном режи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период с 25</w:t>
      </w:r>
      <w:r>
        <w:rPr>
          <w:bCs/>
          <w:sz w:val="28"/>
          <w:szCs w:val="28"/>
        </w:rPr>
        <w:t xml:space="preserve"> по 31 января н</w:t>
      </w:r>
      <w:r>
        <w:rPr>
          <w:sz w:val="28"/>
          <w:szCs w:val="28"/>
        </w:rPr>
        <w:t>а территории Новосибирской области сейсмических событий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чрезвычайных ситуаций, обусловленных нарушением работы транспорта, коммунальных служб, авариями на системах ТЭК, ЖКХ и газоснабжения, ростом количества пожаров и случаев обморожения людей (источник возможных ЧС – аномально холодная погод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1.1 Метеорологический прогноз по данным ФГБУ "Западно-Сибирское УГМС"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"/>
        <w:gridCol w:w="3"/>
        <w:gridCol w:w="1695"/>
        <w:gridCol w:w="6"/>
        <w:gridCol w:w="1411"/>
        <w:gridCol w:w="3"/>
        <w:gridCol w:w="3"/>
        <w:gridCol w:w="987"/>
        <w:gridCol w:w="6"/>
        <w:gridCol w:w="1836"/>
        <w:gridCol w:w="3"/>
        <w:gridCol w:w="3"/>
        <w:gridCol w:w="3417"/>
        <w:gridCol w:w="5"/>
        <w:gridCol w:w="6"/>
      </w:tblGrid>
      <w:tr>
        <w:trPr>
          <w:trHeight w:val="37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воздуха, °C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ения погоды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кое похолодание </w:t>
              <w:br/>
              <w:t xml:space="preserve">-38, -43 </w:t>
              <w:br/>
              <w:t>местами</w:t>
              <w:br/>
              <w:t xml:space="preserve">-31, -36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3, -38 </w:t>
              <w:br/>
              <w:t>местами</w:t>
              <w:br/>
              <w:t xml:space="preserve">-26, -31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ая облачность,</w:t>
              <w:br/>
              <w:t>без осадков, местами изморозь, дым, дымки, туманы,  на дорогах гололедица</w:t>
            </w:r>
          </w:p>
        </w:tc>
      </w:tr>
      <w:tr>
        <w:trPr>
          <w:trHeight w:val="591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9, -44 </w:t>
              <w:br/>
              <w:t>местами</w:t>
              <w:br/>
              <w:t xml:space="preserve">-33, -38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6, -31 </w:t>
              <w:br/>
              <w:t>местами</w:t>
              <w:br/>
              <w:t xml:space="preserve">-20, -25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 </w:t>
            </w:r>
          </w:p>
          <w:p>
            <w:pPr>
              <w:pStyle w:val="Normal"/>
              <w:jc w:val="center"/>
              <w:rPr/>
            </w:pPr>
            <w:r>
              <w:rPr/>
              <w:t>с пер.</w:t>
              <w:br/>
              <w:t>на ю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  <w:br/>
              <w:t>днем</w:t>
              <w:br/>
              <w:t xml:space="preserve">местами </w:t>
              <w:br/>
              <w:t xml:space="preserve">порывы до 13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, днем по западу в отдельных районах небольшой снег, слабые метели</w:t>
            </w:r>
          </w:p>
        </w:tc>
      </w:tr>
      <w:tr>
        <w:trPr>
          <w:trHeight w:val="591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6, -31 </w:t>
              <w:br/>
              <w:t>местами</w:t>
              <w:br/>
              <w:t xml:space="preserve">-36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8, -23 </w:t>
              <w:br/>
              <w:t>местами</w:t>
              <w:br/>
              <w:t>до -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  <w:br/>
              <w:t xml:space="preserve">местами </w:t>
              <w:br/>
              <w:t xml:space="preserve">порывы до 13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дельных районах небольшой снег, слабые метели</w:t>
            </w:r>
          </w:p>
        </w:tc>
      </w:tr>
      <w:tr>
        <w:trPr>
          <w:trHeight w:val="731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-30 местами</w:t>
              <w:br/>
              <w:t>до -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,-25 местами </w:t>
            </w:r>
          </w:p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8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70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3, -28 местами </w:t>
            </w:r>
          </w:p>
          <w:p>
            <w:pPr>
              <w:pStyle w:val="Normal"/>
              <w:jc w:val="center"/>
              <w:rPr/>
            </w:pPr>
            <w:r>
              <w:rPr/>
              <w:t>до -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-24 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чью 3-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нем усиление </w:t>
            </w:r>
          </w:p>
          <w:p>
            <w:pPr>
              <w:pStyle w:val="Normal"/>
              <w:jc w:val="center"/>
              <w:rPr/>
            </w:pPr>
            <w:r>
              <w:rPr/>
              <w:t>до 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м небольшой снег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01 и 02 февраля магнитное поле Земли ожидается неустойчивое. Ожидается ухудшение условий КВ-радиосвязи в отдельные часы суток. Состояние озонового выше нор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ЧС, связанных с опасными гидрологическими явлениями, на предстоящую неделю не прогнозируется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1.4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не прогноз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льные морозы будут способствовать возникновению  пожаров, 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 обращение населения с огнем, в том числе при курении в состоянии алкогольного опьянения и оставление детей без присмотра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ind w:right="-2" w:firstLine="704"/>
        <w:jc w:val="both"/>
        <w:rPr/>
      </w:pPr>
      <w:r>
        <w:rPr>
          <w:sz w:val="28"/>
          <w:szCs w:val="28"/>
        </w:rPr>
        <w:t xml:space="preserve">Возможно возникновение чрезвычайных ситуаций, обусловленных   нарушением работы транспорта (источник возможных ЧС – сильные морозы).  </w:t>
      </w:r>
    </w:p>
    <w:p>
      <w:pPr>
        <w:pStyle w:val="Normal"/>
        <w:ind w:firstLine="704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Изморозь, дым, дымки и туманы, гололедица и снежные накаты на дорогах, будут способствовать возникновению ДТП, особенно на дорогах крупных населенных пунктов, </w:t>
      </w:r>
      <w:r>
        <w:rPr>
          <w:sz w:val="28"/>
          <w:szCs w:val="20"/>
        </w:rPr>
        <w:t xml:space="preserve">а с наиболее тяжкими последствиями – на дорогах вне населенных пунктов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 «Чуйский тракт» – с 32,398км по 32,569км,   (г.Бердск, протяженность 0,18км, опасный поворот).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6 «Чуйский тракт» – с 40,65км по 51,452км (Искитимский район, протяженность 10,802км, крутые спуски и подъёмы, многократное изменение рядности движения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6 «Чуйский тракт» – с 48,541км по 48,954км (Искитимский район, протяженность 0,413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6 «Чуйский тракт» – с 52,710км по 54,782км (Искитимский район, протяженность 2,012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6 «Чуйский тракт» - с 96,527км   по 98,205км (Черепановский район, протяженность 1,678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56,170км по56,579км (Мошковский район, протяженность 0,409км, пересечение с железнодорожными путями в одном уровне),</w:t>
        <w:tab/>
        <w:t>-М-53 (Р-255 «Сибирь») – с 58,400км по59,473км (Мошковский район, протяженность 1,073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90,042км по91,863км (Мошковский район, протяженность 1,443км, крутой спуск (подъём)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М-53 (Р-255 «Сибирь») – с 95,180км по 96,829км (Болотнинский район, протяженность 1,649км, опасный поворот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Р-255 «Сибирь» – с 105,320км по 106,370км (Болотнинский район, протяженность 1,350км, опасный поворот),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0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0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Р-255 «Сибирь» – с 139,038км по 139,785км (Болотнинский район, протяженность 0,757км, крутой спуск (подъём)), 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2 – с 16 по 25км  Колыванского райо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Не исключено возникновение ДТП на дорогах 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numPr>
          <w:ilvl w:val="2"/>
          <w:numId w:val="4"/>
        </w:numPr>
        <w:ind w:left="2144" w:hanging="1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становки на железнодорожном транспорт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ает риск возникновения аварий и происшествий на объектах железнодорожного транспорта (источник возможных ЧС – сильные моро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ab/>
        <w:t xml:space="preserve">В связи с возросшей нагрузкой на системы электроснабжения в условиях сильных морозов, Возможно возникновение ЧС не выше межмуниципального характера и перебоев в электроснабж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становки на объектах ЖК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сильными морозами, возможно возникновение ЧС не выше межмуниципального характера, связанных с авариями на объектах ЖКХ (источник возможных ЧС – сильные морозы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сключены аварии, вызванные, главным образом значительным возрастанием нагрузок на системы коммунального жизнеобеспечения населения, тяжелыми условиями эксплуатации технологического оборуд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г.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3 Источники ЧС биолого-социального харак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>ЧС не прогнозируются.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Возможен дальнейший рост заболеваемости населения ОРВ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numPr>
          <w:ilvl w:val="2"/>
          <w:numId w:val="6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не прогнозируются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можно возникновение несчастных случаев и происшествий на водоемах, связанных </w:t>
      </w:r>
      <w:r>
        <w:rPr>
          <w:sz w:val="28"/>
          <w:szCs w:val="20"/>
        </w:rPr>
        <w:t xml:space="preserve">с провалом техники под лед при выезде на лед водных объектов с наибольшей  вероятностью на Новосибирском водохранилище, на водных объектах г.Новосибирска, на реках Обь, Бердь, </w:t>
      </w:r>
      <w:r>
        <w:rPr>
          <w:sz w:val="28"/>
          <w:szCs w:val="28"/>
        </w:rPr>
        <w:t>Иня, Омь, озерах Чаны, Мал.Чаны, Урюм, Убинское, Медвежье и Сартлан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ть пожарную безопасность на объектах с круглосуточным пребыванием людей системы социальной защиты населения, здравоохранения,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связи с прогнозируемой аномально холодной погодой, усилить контроль за соблюдением температурного режима в лечебных и учебных учреждениях, а также учреждениях социальной сфер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7. Провести с гражданами, имеющими детей,  разъяснительную работу по профилактике возникновения пожаров по причине детской шал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0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вести инструктажи с директорами школ, классными руководителями, преподавателями-организаторами основ безопасности жизнедеятельности по вопросам обеспечения безопасности детей при возникновении пожаров и связанных с ним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беспечить пожарную безопасность объектов ТЭК и ЖКХ и объектов жилого назнач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 сильными морозами, вести усиленный </w:t>
      </w:r>
      <w:r>
        <w:rPr>
          <w:sz w:val="28"/>
          <w:szCs w:val="28"/>
        </w:rPr>
        <w:t>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 </w:t>
        <w:tab/>
        <w:t>Контролировать  наличие топлива на объектах ТЭК и ЖКХ, в том числе неснижаемых запасов, планов-графиков поставки топлива и его качества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5. Проверить исправность резервных источников электроснабжения и уточнить способы доставки их к месту возможной ЧС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16. В случаях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7. Во взаимодействии с ГИБДД  в период сильных морозов  вести усиленный   контроль за безопасностью дорожного движения. Информировать участников дорожного движения о складывающихся метеорологических условиях. Ограничить или приостановить движение пассажирского и одиночного грузового автотранспорта на большие расстояния, особенно в ночные часы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в учебных заведениях занятия по соблюдению детьми правил дорожного движения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. Проверить, а при необходимости дополнительно организовать места временного размещения водителей и пассажиров на автотрассах на подведомственных территориях, уточнить (определить) места стоянки автотранспорта в период сильных морозо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В период сильных морозов проверить, а при необходимости дополнительно развернуть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20.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1. </w:t>
      </w:r>
      <w:r>
        <w:rPr>
          <w:rFonts w:cs="Times New Roman CYR" w:ascii="Times New Roman CYR" w:hAnsi="Times New Roman CYR"/>
          <w:sz w:val="28"/>
          <w:szCs w:val="28"/>
        </w:rPr>
        <w:t>Провести мероприятия по снижению травматизма людей, связанного с гололедицей на дорогах городов и населенных пунктов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22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>о взаимодействии с инспекторским составом Центра ГИМС вести  контроль за соблюдением населением правил поведения на водных объекта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авливать предупреждающие и запрещающие знаки, заграждения на подъездах и съездах к водным объектам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3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5. Проводить профилактические мероприятия по предупреждению массового заболевания населения ОРВИ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0"/>
        </w:rPr>
        <w:t xml:space="preserve">26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оперативного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sz w:val="28"/>
          <w:szCs w:val="20"/>
        </w:rPr>
        <w:t>27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  217-68-06.</w:t>
      </w:r>
    </w:p>
    <w:p>
      <w:pPr>
        <w:pStyle w:val="22"/>
        <w:ind w:firstLine="709"/>
        <w:jc w:val="both"/>
        <w:rPr/>
      </w:pPr>
      <w:r>
        <w:rPr/>
        <w:t xml:space="preserve">28.  Для работы с населением действует «телефон доверия» ГУ МЧС России по Новосибирской области 239-99-99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5270</wp:posOffset>
            </wp:positionH>
            <wp:positionV relativeFrom="paragraph">
              <wp:posOffset>142875</wp:posOffset>
            </wp:positionV>
            <wp:extent cx="800100" cy="57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направления по гражданской защите                                               П.В. Степанов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по защите, мониторингу и предупреждению чрезвычайных ситуаций)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120650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-начальник управления гражданской защиты</w:t>
      </w:r>
    </w:p>
    <w:p>
      <w:pPr>
        <w:pStyle w:val="22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лковник                                                                                              В.В. Панов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03-50-66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чет рассылки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999"/>
        <w:gridCol w:w="3012"/>
        <w:gridCol w:w="50"/>
      </w:tblGrid>
      <w:tr>
        <w:trPr>
          <w:trHeight w:val="12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лучате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метка об  отправке 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(Факс, ТЛГР, Эл/почт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у г.Новосибирс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/>
            </w:pPr>
            <w:r>
              <w:rPr>
                <w:sz w:val="28"/>
                <w:szCs w:val="28"/>
              </w:rPr>
              <w:t>Главам администраций муниципальных районов и городских округов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ю начальника ГУ МЧС России по Государственной противопожарной службе Новосибирской област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учреждений  по делам ГО, ЧС и ПБ г.г. Бердск, Искитим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ластной АС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Центра ГИМС ГУ МЧС России по</w:t>
            </w:r>
          </w:p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Новосибирского областного су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oblsudnso@nsk.raid.ru</w:t>
              </w:r>
            </w:hyperlink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>Начальнику управления Судебного департамента ВС РФ в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usd.nsk@sudrf.ru</w:t>
              </w:r>
            </w:hyperlink>
          </w:p>
        </w:tc>
      </w:tr>
      <w:tr>
        <w:trPr>
          <w:trHeight w:val="10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департамента по чрезвычайным ситуациям и мобилизационной работе мэрии г.Новосибирс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lsmolina</w:t>
              </w:r>
              <w:r>
                <w:rPr>
                  <w:rStyle w:val="InternetLink"/>
                  <w:sz w:val="22"/>
                  <w:szCs w:val="22"/>
                </w:rPr>
                <w:t>@admnsk.ru</w:t>
              </w:r>
            </w:hyperlink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нформационного обеспечения деятельности МЧС России ГУ МЧС России по НС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у АО "СО ЕЭС" Новосибирское РД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SeleznevO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p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у управления сетями АО РЭС </w:t>
            </w:r>
          </w:p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ий отде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disp-cus@е</w:t>
            </w:r>
            <w:r>
              <w:rPr>
                <w:sz w:val="28"/>
                <w:szCs w:val="28"/>
                <w:lang w:val="en-US"/>
              </w:rPr>
              <w:t>seti</w:t>
            </w:r>
            <w:r>
              <w:rPr>
                <w:sz w:val="28"/>
                <w:szCs w:val="28"/>
              </w:rPr>
              <w:t>.ru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>Отделу ГОЧС АО «РЭС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TereninVI@eseti.ru</w:t>
              </w:r>
            </w:hyperlink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sz w:val="28"/>
                <w:szCs w:val="28"/>
              </w:rPr>
              <w:t>Начальникам ПСЧ ФПС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sz w:val="28"/>
                <w:szCs w:val="28"/>
              </w:rPr>
              <w:t xml:space="preserve">ЕДДС МО Новосибирской област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right="-1"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2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09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1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basedOn w:val="Style10"/>
    <w:qFormat/>
    <w:rPr>
      <w:color w:val="0000FF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3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7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blsudnso@nsk.raid.ru" TargetMode="External"/><Relationship Id="rId6" Type="http://schemas.openxmlformats.org/officeDocument/2006/relationships/hyperlink" Target="mailto:usd.nsk@sudrf.ru" TargetMode="External"/><Relationship Id="rId7" Type="http://schemas.openxmlformats.org/officeDocument/2006/relationships/hyperlink" Target="mailto:NKorotkova@admnsk.ru" TargetMode="External"/><Relationship Id="rId8" Type="http://schemas.openxmlformats.org/officeDocument/2006/relationships/hyperlink" Target="mailto:SeleznevOA@nsk.so-ups.ru" TargetMode="External"/><Relationship Id="rId9" Type="http://schemas.openxmlformats.org/officeDocument/2006/relationships/hyperlink" Target="mailto:TereninVI@eseti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51:00Z</dcterms:created>
  <dc:creator>ag</dc:creator>
  <dc:description/>
  <cp:keywords/>
  <dc:language>en-US</dc:language>
  <cp:lastModifiedBy>monitoring_prognazir</cp:lastModifiedBy>
  <cp:lastPrinted>2016-08-18T14:58:00Z</cp:lastPrinted>
  <dcterms:modified xsi:type="dcterms:W3CDTF">2019-01-31T10:31:00Z</dcterms:modified>
  <cp:revision>23</cp:revision>
  <dc:subject/>
  <dc:title>,</dc:title>
</cp:coreProperties>
</file>