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ОВЕТ ДЕПУТАТОВ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ЧЕБАКОВСКОГО  СЕЛЬСОВЕТА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пятого созыв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 Е Ш Е Н И Е      (ПРОЕКТ )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___ сесси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b/>
        </w:rPr>
        <w:t>_________2017                    с.Чебаки                                                   № ____</w:t>
      </w:r>
    </w:p>
    <w:p>
      <w:pPr>
        <w:pStyle w:val="Normal"/>
        <w:ind w:firstLine="708"/>
        <w:jc w:val="both"/>
        <w:rPr>
          <w:rFonts w:ascii="Arial;Times New Roman" w:hAnsi="Arial;Times New Roman" w:eastAsia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</w:rPr>
        <w:t xml:space="preserve">О  Положении о старосте Чебаковского сельсовета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 xml:space="preserve">Северного района Новосибирской области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</w:t>
      </w:r>
      <w:r>
        <w:rPr>
          <w:rFonts w:cs="Arial;Times New Roman" w:ascii="Arial;Times New Roman" w:hAnsi="Arial;Times New Roman"/>
        </w:rPr>
        <w:t xml:space="preserve">В соответствии с Федеральным  законом от 06.10.2003 № 131-ФЗ « Об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общих принципах организации местного самоуправления в Российской Федерации», законом Новосибирской области от 28.12.2016 № 132- ОЗ « О старостах сельских населенных пунктов», Совет депутатов Чебаковского  сельсовета Северного района Новосибирской области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ШИЛ:</w:t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1. Утвердить прилагаемое положение о старосте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  </w:t>
      </w:r>
      <w:r>
        <w:rPr>
          <w:rFonts w:cs="Arial;Times New Roman" w:ascii="Arial;Times New Roman" w:hAnsi="Arial;Times New Roman"/>
        </w:rPr>
        <w:t>2.Данное решение вступает в силу с момента подписания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</w:t>
      </w:r>
      <w:r>
        <w:rPr>
          <w:rFonts w:cs="Arial;Times New Roman" w:ascii="Arial;Times New Roman" w:hAnsi="Arial;Times New Roman"/>
        </w:rPr>
        <w:t>3.Опубликовать данное решение в периодическом печатном издании  «Вестник  Чебаковского сельсовета» и разместить на официальном сайте администрации Чебаковского сельсовета Северного района Новосибирской области.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седатель Совета депутатов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Чебаковского сельсовета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еверного района Новосибирской области                             А.В. Ликаровский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Глава Чебаковского  сельсовета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Северного района Новосибирской области                              В.А.Семенов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тверждено 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решением  Совета депутатов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Чебаковского сельсовета 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Северного  района Новосибирской области</w:t>
      </w:r>
      <w:r>
        <w:rPr/>
        <w:t xml:space="preserve">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.2017 № ________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1cl"/>
        <w:shd w:fill="FFFFFF" w:val="clear"/>
        <w:spacing w:before="0" w:after="0"/>
        <w:jc w:val="center"/>
        <w:rPr/>
      </w:pPr>
      <w:r>
        <w:rPr>
          <w:b/>
          <w:bCs/>
          <w:color w:val="494949"/>
          <w:sz w:val="28"/>
          <w:szCs w:val="28"/>
        </w:rPr>
        <w:t>Положение о старостах  Чебаковского сельсовета Северного района Новосибирской области</w:t>
      </w:r>
    </w:p>
    <w:p>
      <w:pPr>
        <w:pStyle w:val="Text1cl"/>
        <w:shd w:fill="FFFFFF" w:val="clear"/>
        <w:spacing w:before="0" w:after="0"/>
        <w:jc w:val="center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Text1cl"/>
        <w:numPr>
          <w:ilvl w:val="0"/>
          <w:numId w:val="2"/>
        </w:numPr>
        <w:shd w:fill="FFFFFF" w:val="clear"/>
        <w:spacing w:before="0" w:after="0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Общие положения</w:t>
      </w:r>
    </w:p>
    <w:p>
      <w:pPr>
        <w:pStyle w:val="Text1cl"/>
        <w:shd w:fill="FFFFFF" w:val="clear"/>
        <w:spacing w:before="0" w:after="0"/>
        <w:ind w:left="720" w:hanging="0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Староста сельского населенного пункта, входящего в состав поселения и не являющегося его административным центром (далее - староста), представляет интересы населения соответствующего населенного пункта при взаимодействии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роста не является лицом, замещающим муниципальную должность, должность муниципальной службы, государственную должность Новосибирской области, должность  государственной гражданской службы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В своей деятельности староста руководствуется Уставом Чебаковского   сельсовета Северного  района Новосибирской области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4.  Староста осуществляет свою деятельность безвозмездно, на основе полномочий, предоставленных собранием граждан и закреп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  <w:shd w:fill="FFFFFF" w:val="clear"/>
        </w:rPr>
        <w:t>Руководство деятельностью старосты осуществляется органом местного самоуправления Чебаковского  сельсовета Северного района Новосибирской области.</w:t>
      </w:r>
    </w:p>
    <w:p>
      <w:pPr>
        <w:pStyle w:val="Normal"/>
        <w:ind w:firstLine="708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  <w:shd w:fill="FFFFFF" w:val="clear"/>
        </w:rPr>
        <w:t>Избрание старосты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Гражданин Российской Федерации, достигший 18-летнего возраста, постоянно проживающий на территории села (деревни), имеет право избирать и быть избранным старост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х случаях, когда избрание старосты из числа постоянно проживающих граждан не представляется возможным, избирается один староста на несколько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Староста избирается собранием жителей села (деревни) сроком на 5 л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Порядок избрания старосты села (деревни) определяются населением села (деревни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2.4. Кандидаты в старосты выдвигаю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жителями села (деревни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- в порядке самовыдвиж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Число кандидатов не огранич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5. Все участники собрания регистрируются. Председатель собрания и секретарь подписывают список присутствующих, который вместе с протоколом собрания хранится в администрации Чебаковского сельсовета Северн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 Собрание граждан правомочно, если в нем участвует не менее половины постоянно проживающих жителей села (деревни), достигших 18-летнего возрас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2.7. Выборы старосты проводятся открытым голосов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8. Избранным старостой считается кандидат, набравший наибольшее количество голосов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2.9. Решение собрания жителей оформляется протоколом, который подписывается председателем и секретарем собрания. Протоколы собрания хранятся в администрации Чебаковского   сельсовета Северного 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0. Избранному старосте выдается удостоверение, которое подписывает глава Чебаковского сельсовета Северного района Новосибирской области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3. Полномочия старосты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3.1. Староста осуществляет постоянную взаимосвязь и взаимодействие администрации сельского поселения и населения по решению вопросов местного знач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3.2. Для осуществления полномочий староста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ывать собрание жителей, подписывать его 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имать участие в собрании старост сел и деревен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вовать в решении вопросов, связанных с экономическим и социальным развитием, благоустройством села (деревни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 в установленном законом порядке оказывать содействие правоохранительным органам в поддержании общественного порядка на территории села (деревни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сти общественный контроль за санитарно-эпидемиологической обстановкой и пожарной безопасностью на территории села (деревни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вовать в общественных мероприятиях по благоустройству территорий, взаимодействовать с организациями и предприятиями жилищно-коммунального хозяйства на территории села (деревни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ть население о решениях органа местного самоуправления Константиновского  сельсовета и администрации Татарского район, принятых по предложению или при участии старос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казывать содействие добровольным народным дружинам на территории села (деревни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тролировать содержание придомовых территорий и проведение работ по благоустройству на территории села (деревн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информировать администрацию Чебаковского  сельсовета Северного  района Новосибирской области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 на территории села (деревни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ть администрацию Чебаковского сельсовета Северного района, Единую дежурную диспетчерскую службу администрации Северного  района о чрезвычайных ситуациях (пожарах, наводнениях, стихийных бедствиях и т.д.) на территории села (деревни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действовать укреплению добрососедских отношений, участвовать в разрешении конфликтов и споров между жителями на территории села (деревни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3.3. По решению собрания граждан обеспечивает реализацию вопроса о самообложении жителей села (деревни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Является распорядителем средств, собранных населен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для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5. О своей работе староста отчитывается перед жителями села (деревни)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4. Гарантии деятельности старост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 Органы местного самоуправления сельского поселения содействуют старостам в осуществлении их полномоч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2. Государственные и общественные органы, предприятия, учреждения, организации, должностные лица, которым адресованы предложения или запрос старосты, обязаны не более чем в месячные срок рассмотреть их и сообщить о принятых мерах старосте. 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5. Досрочное прекращение полномочий старост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5.1. Полномочия старосты прекращ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основании личного заявления о сложении полномочий на имя главы Чебаковского сельсовета Северного района Новосибир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 утрате гражданств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 вступлении в законную силу обвинительного приговора с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случае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 выезде за пределы села (деревни) на постоянное место жительст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620" w:right="92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7:00Z</dcterms:created>
  <dc:creator>Priem</dc:creator>
  <dc:description/>
  <cp:keywords/>
  <dc:language>en-US</dc:language>
  <cp:lastModifiedBy>Specialist</cp:lastModifiedBy>
  <cp:lastPrinted>2017-06-22T10:12:00Z</cp:lastPrinted>
  <dcterms:modified xsi:type="dcterms:W3CDTF">2017-09-13T04:08:00Z</dcterms:modified>
  <cp:revision>6</cp:revision>
  <dc:subject/>
  <dc:title>Приложение 1</dc:title>
</cp:coreProperties>
</file>