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ЧЕБАКОВСКОГО СЕЛЬСОВЕТ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НОГО РАЙОН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  ( ПРОЕКТ )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.2016                                      с. Чебаки                                                     № 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Главой Чебаковского сельсовета Северного района Новосибирской области и муниципальными служащими администрации Чебаковского сельсовета Северн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подарка, реализации (выкупа) и зачисления средств,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2.2008 № 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порядке сообщения Главой Чебаковского сельсовета Северного района Новосибирской области и муниципальными служащими администрации Чебаковского сельсовета Северн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о комиссии по оценке стоимости подарков и целесообразности их использования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став комиссии по оценке стоимости подарков и целесообразности их использования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ложить Совету депутатов Чебаковского сельсовета  Северного района Новосибирской области  утвердить положение о порядке сообщения лицами, замещающими муниципальные должно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ризнать утратившим силу постановление Главы Чебаковского сельсовета  Северного района Новосибирской области от 01.08.2014  № 13 «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орядке сообщения Главой Чебаковского сельсовета Северного района Новосибирской области и  муниципальными служащими   администрации Чебаковского сельсовета Северного района Новосибирской области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 вырученных от его реализ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Опубликовать настоящее постановление в периодическом печатном издании « Вестник Чебаковского сельсовета» и разместить его на официальном сайте администрации Чебаковского сельсовета  Северного района Новосибирской области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>В.А. Семен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.2016 № 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Главой Чебаковского сельсовета Северного района Новосибирской области и муниципальными служащими администрации Чебаковского сельсовета Северн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1.Настоящее Положение определяет порядок сообщения Главой Чебаковского сельсовета Северного района Новосибирской области  (далее – Глава Чебаковского сельсовета), муниципальными служащими администрации Чебаковского сельсовета Северного района Новосибирской области (далее – муниципальные служащие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2.Для целей настоящего Положения используются следующие понятия: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лавой Чебаковского сельсовета,  муниципальными служащими администрации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Главой Чебаковского сельсовета , муниципальными служащими администрации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3.Глава Чебаковского сельсовета, муниципальные служащие администраци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4.Глава Чебаковского сельсовета, муниципальные служащие администрации обязаны в порядке, предусмотренном настоящим Положением, уведомлять  комиссию по оценке стоимости подарков и целесообразности  их использования (далее – комисси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tLeast" w:line="20"/>
        <w:ind w:firstLine="567"/>
        <w:jc w:val="both"/>
        <w:rPr/>
      </w:pPr>
      <w:bookmarkStart w:id="0" w:name="Par9"/>
      <w:bookmarkEnd w:id="0"/>
      <w:r>
        <w:rPr/>
        <w:t xml:space="preserve"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37">
        <w:r>
          <w:rPr>
            <w:rStyle w:val="InternetLink"/>
          </w:rPr>
          <w:t>приложению</w:t>
        </w:r>
      </w:hyperlink>
      <w:r>
        <w:rPr/>
        <w:t>, представляется не позднее 3 рабочих дней со дня получения подарка в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tLeast" w:line="20"/>
        <w:ind w:firstLine="567"/>
        <w:jc w:val="both"/>
        <w:rPr/>
      </w:pPr>
      <w:bookmarkStart w:id="1" w:name="Par11"/>
      <w:bookmarkEnd w:id="1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11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Главы Чебаковского сельсовета, муниципальных служащих администрации, оно представляется не позднее следующего дня после ее устранения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.</w:t>
      </w:r>
    </w:p>
    <w:p>
      <w:pPr>
        <w:pStyle w:val="ConsPlusNormal"/>
        <w:spacing w:lineRule="atLeast" w:line="20"/>
        <w:ind w:firstLine="567"/>
        <w:jc w:val="both"/>
        <w:rPr/>
      </w:pPr>
      <w:bookmarkStart w:id="2" w:name="Par15"/>
      <w:bookmarkEnd w:id="2"/>
      <w:r>
        <w:rPr/>
        <w:t>7.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секретарю комисс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 xml:space="preserve">8.Подарок, полученный Главой Чебаковского сельсовета, муниципальными служащими администрации,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</w:t>
      </w:r>
      <w:r>
        <w:rPr>
          <w:color w:val="FF0000"/>
        </w:rPr>
        <w:t xml:space="preserve"> </w:t>
      </w:r>
      <w:r>
        <w:rPr/>
        <w:t>по акту приема-передачи в случае, если его стоимость не превышает 3 тыс. рублей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11.Включение в установленном порядке принятого к бухгалтерскому учету подарка в состав имущества муниципальной казны, стоимость  которого превышает 3 тыс. рублей, обеспечивает бухгалтер МКУ « Центр обеспечения Северного района», а в Реестр муниципальной собственности  администрации Чебаковского сельсовета Северного района Новосибирской области – специалист 2 разряда администрации Чебаковского сельсовета  Северного района Новосибирской области.</w:t>
      </w:r>
    </w:p>
    <w:p>
      <w:pPr>
        <w:pStyle w:val="ConsPlusNormal"/>
        <w:spacing w:lineRule="atLeast" w:line="20"/>
        <w:ind w:firstLine="567"/>
        <w:jc w:val="both"/>
        <w:rPr/>
      </w:pPr>
      <w:bookmarkStart w:id="3" w:name="Par22"/>
      <w:bookmarkEnd w:id="3"/>
      <w:r>
        <w:rPr/>
        <w:t>12.Глава Чебаковского сельсовета,  муниципальный служащий администрации, сдавшие подарок, могут его выкупить, направив в комиссию соответствующее заявление не позднее двух месяцев со дня сдачи подарка.</w:t>
      </w:r>
    </w:p>
    <w:p>
      <w:pPr>
        <w:pStyle w:val="ConsPlusNormal"/>
        <w:spacing w:lineRule="atLeast" w:line="20"/>
        <w:ind w:firstLine="567"/>
        <w:jc w:val="both"/>
        <w:rPr/>
      </w:pPr>
      <w:bookmarkStart w:id="4" w:name="Par23"/>
      <w:bookmarkEnd w:id="4"/>
      <w:r>
        <w:rPr/>
        <w:t xml:space="preserve">13.Комиссия в течение 3 месяцев со дня поступления заявления, указанного в </w:t>
      </w:r>
      <w:hyperlink w:anchor="Par2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 xml:space="preserve">В случае,  если в отношении подарка, изготовленного из драгоценных металлов и (или) драгоценных камней, не поступило от Главы Чебаковского сельсовета, муниципальных служащих администрации, заявление, указанное в </w:t>
      </w:r>
      <w:hyperlink w:anchor="Par2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 xml:space="preserve">14.Подарок, в отношении которого не поступило заявление, указанное в </w:t>
      </w:r>
      <w:hyperlink w:anchor="Par2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может использоваться администрацией Чебаковского сельсовета Северного района Новосибирской области (далее – администрация) с учетом заключения комиссии о целесообразности использования подарка для обеспечения  деятельности  администрации.</w:t>
      </w:r>
    </w:p>
    <w:p>
      <w:pPr>
        <w:pStyle w:val="ConsPlusNormal"/>
        <w:spacing w:lineRule="atLeast" w:line="20"/>
        <w:ind w:firstLine="567"/>
        <w:jc w:val="both"/>
        <w:rPr/>
      </w:pPr>
      <w:bookmarkStart w:id="5" w:name="Par28"/>
      <w:bookmarkEnd w:id="5"/>
      <w:r>
        <w:rPr/>
        <w:t>15.В случае нецелесообразности использования подарка в деятельности администрации, на основании рекомендаций комиссии, Глава Чебаковского сельсовета  принимает решение о реализации подарка и проведении оценки его стоимости для реализации (выкупа), осуществляемой посредством торгов в порядке, предусмотренном законодательством Российской Федерации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 xml:space="preserve">16.Оценка стоимости подарка для реализации (выкупа), предусмотренная </w:t>
      </w:r>
      <w:hyperlink w:anchor="Par23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28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17.В случае, если подарок не выкуплен или не реализован,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lineRule="atLeast" w:line="20"/>
        <w:ind w:firstLine="567"/>
        <w:jc w:val="both"/>
        <w:rPr/>
      </w:pPr>
      <w:r>
        <w:rPr/>
        <w:t>18.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tLeast" w:line="2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0"/>
        <w:ind w:firstLine="540"/>
        <w:jc w:val="center"/>
        <w:outlineLvl w:val="0"/>
        <w:rPr/>
      </w:pPr>
      <w:r>
        <w:rPr/>
        <w:t>______________________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spacing w:lineRule="atLeast" w:line="2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0"/>
        <w:ind w:firstLine="5670"/>
        <w:outlineLvl w:val="0"/>
        <w:rPr>
          <w:sz w:val="24"/>
          <w:szCs w:val="24"/>
        </w:rPr>
      </w:pPr>
      <w:bookmarkStart w:id="6" w:name="Par37"/>
      <w:bookmarkEnd w:id="6"/>
      <w:r>
        <w:rPr>
          <w:sz w:val="24"/>
          <w:szCs w:val="24"/>
        </w:rPr>
        <w:t>ПРИЛОЖЕНИЕ</w:t>
      </w:r>
    </w:p>
    <w:p>
      <w:pPr>
        <w:pStyle w:val="ConsPlusNormal"/>
        <w:spacing w:lineRule="atLeast" w:line="20"/>
        <w:ind w:firstLine="5670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spacing w:lineRule="atLeast" w:line="20"/>
        <w:ind w:firstLine="5670"/>
        <w:rPr>
          <w:sz w:val="24"/>
          <w:szCs w:val="24"/>
        </w:rPr>
      </w:pPr>
      <w:r>
        <w:rPr>
          <w:sz w:val="24"/>
          <w:szCs w:val="24"/>
        </w:rPr>
        <w:t>отдельными категориями лиц</w:t>
      </w:r>
    </w:p>
    <w:p>
      <w:pPr>
        <w:pStyle w:val="ConsPlusNormal"/>
        <w:spacing w:lineRule="atLeast" w:line="20"/>
        <w:ind w:firstLine="5670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spacing w:lineRule="atLeast" w:line="20"/>
        <w:ind w:firstLine="5670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spacing w:lineRule="atLeast" w:line="20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spacing w:lineRule="atLeast" w:line="20"/>
        <w:ind w:firstLine="5670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spacing w:lineRule="atLeast" w:line="20"/>
        <w:ind w:firstLine="5670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spacing w:lineRule="atLeast" w:line="20"/>
        <w:ind w:firstLine="5670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spacing w:lineRule="atLeast" w:line="20"/>
        <w:ind w:firstLine="5670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spacing w:lineRule="atLeast" w:line="20"/>
        <w:ind w:firstLine="5670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spacing w:lineRule="atLeast" w:line="20"/>
        <w:ind w:firstLine="5670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spacing w:lineRule="atLeast" w:line="20"/>
        <w:ind w:firstLine="5670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rmal"/>
        <w:spacing w:lineRule="atLeast" w:line="20"/>
        <w:jc w:val="right"/>
        <w:rPr/>
      </w:pPr>
      <w:r>
        <w:rPr/>
      </w:r>
    </w:p>
    <w:p>
      <w:pPr>
        <w:pStyle w:val="ConsPlusNormal"/>
        <w:spacing w:lineRule="atLeast" w:line="20"/>
        <w:jc w:val="right"/>
        <w:rPr/>
      </w:pPr>
      <w:r>
        <w:rPr/>
      </w:r>
    </w:p>
    <w:p>
      <w:pPr>
        <w:pStyle w:val="ConsPlusNonformat"/>
        <w:spacing w:lineRule="atLeast" w:line="20"/>
        <w:jc w:val="center"/>
        <w:rPr/>
      </w:pPr>
      <w:r>
        <w:rPr/>
        <w:t>Уведомление</w:t>
      </w:r>
    </w:p>
    <w:p>
      <w:pPr>
        <w:pStyle w:val="ConsPlusNonformat"/>
        <w:spacing w:lineRule="atLeast" w:line="20"/>
        <w:jc w:val="center"/>
        <w:rPr/>
      </w:pPr>
      <w:r>
        <w:rPr/>
        <w:t>о получении подарка в комиссию по оценке стоимости подарков</w:t>
      </w:r>
    </w:p>
    <w:p>
      <w:pPr>
        <w:pStyle w:val="ConsPlusNonformat"/>
        <w:spacing w:lineRule="atLeast" w:line="20"/>
        <w:jc w:val="center"/>
        <w:rPr/>
      </w:pPr>
      <w:r>
        <w:rPr/>
        <w:t>и целесообразности их использования</w:t>
      </w:r>
    </w:p>
    <w:p>
      <w:pPr>
        <w:pStyle w:val="ConsPlusNonformat"/>
        <w:spacing w:lineRule="atLeast" w:line="20"/>
        <w:jc w:val="both"/>
        <w:rPr/>
      </w:pPr>
      <w:r>
        <w:rPr/>
      </w:r>
    </w:p>
    <w:p>
      <w:pPr>
        <w:pStyle w:val="ConsPlusNonformat"/>
        <w:spacing w:lineRule="atLeast" w:line="20"/>
        <w:jc w:val="both"/>
        <w:rPr/>
      </w:pPr>
      <w:r>
        <w:rPr/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spacing w:lineRule="atLeast" w:line="20"/>
        <w:jc w:val="both"/>
        <w:rPr/>
      </w:pPr>
      <w:r>
        <w:rPr/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spacing w:lineRule="atLeast" w:line="20"/>
        <w:jc w:val="both"/>
        <w:rPr/>
      </w:pPr>
      <w:r>
        <w:rPr/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spacing w:lineRule="atLeast" w:line="20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spacing w:lineRule="atLeast" w:line="2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/>
              <w:t xml:space="preserve">Стоимость в рублях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/>
              <w:t>1.</w:t>
            </w:r>
          </w:p>
          <w:p>
            <w:pPr>
              <w:pStyle w:val="ConsPlusNormal"/>
              <w:spacing w:lineRule="atLeast" w:line="20"/>
              <w:rPr/>
            </w:pPr>
            <w:r>
              <w:rPr/>
              <w:t>2.</w:t>
            </w:r>
          </w:p>
          <w:p>
            <w:pPr>
              <w:pStyle w:val="ConsPlusNormal"/>
              <w:spacing w:lineRule="atLeast" w:line="20"/>
              <w:rPr/>
            </w:pPr>
            <w:r>
              <w:rPr/>
              <w:t>3.</w:t>
            </w:r>
          </w:p>
          <w:p>
            <w:pPr>
              <w:pStyle w:val="ConsPlusNormal"/>
              <w:spacing w:lineRule="atLeast" w:line="20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ConsPlusNormal"/>
        <w:spacing w:lineRule="atLeast" w:line="20"/>
        <w:jc w:val="both"/>
        <w:rPr/>
      </w:pPr>
      <w:r>
        <w:rPr/>
      </w:r>
    </w:p>
    <w:p>
      <w:pPr>
        <w:pStyle w:val="ConsPlusNonformat"/>
        <w:spacing w:lineRule="atLeast" w:line="20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spacing w:lineRule="atLeast" w:line="20"/>
        <w:jc w:val="both"/>
        <w:rPr/>
      </w:pPr>
      <w:r>
        <w:rPr/>
      </w:r>
    </w:p>
    <w:p>
      <w:pPr>
        <w:pStyle w:val="ConsPlusNonformat"/>
        <w:spacing w:lineRule="atLeast" w:line="20"/>
        <w:jc w:val="both"/>
        <w:rPr/>
      </w:pPr>
      <w:r>
        <w:rPr/>
        <w:t>Лицо, представившее</w:t>
      </w:r>
    </w:p>
    <w:p>
      <w:pPr>
        <w:pStyle w:val="ConsPlusNonformat"/>
        <w:spacing w:lineRule="atLeast" w:line="20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spacing w:lineRule="atLeast" w:line="20"/>
        <w:jc w:val="both"/>
        <w:rPr/>
      </w:pPr>
      <w:r>
        <w:rPr/>
      </w:r>
    </w:p>
    <w:p>
      <w:pPr>
        <w:pStyle w:val="ConsPlusNonformat"/>
        <w:spacing w:lineRule="atLeast" w:line="20"/>
        <w:jc w:val="both"/>
        <w:rPr/>
      </w:pPr>
      <w:r>
        <w:rPr/>
        <w:t>Лицо,     принявшее</w:t>
      </w:r>
    </w:p>
    <w:p>
      <w:pPr>
        <w:pStyle w:val="ConsPlusNonformat"/>
        <w:spacing w:lineRule="atLeast" w:line="20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spacing w:lineRule="atLeast" w:line="20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spacing w:lineRule="atLeast" w:line="20"/>
        <w:jc w:val="both"/>
        <w:rPr/>
      </w:pPr>
      <w:r>
        <w:rPr/>
      </w:r>
    </w:p>
    <w:p>
      <w:pPr>
        <w:pStyle w:val="ConsPlusNonformat"/>
        <w:spacing w:lineRule="atLeast" w:line="20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spacing w:lineRule="atLeast" w:line="20"/>
        <w:jc w:val="both"/>
        <w:rPr/>
      </w:pPr>
      <w:r>
        <w:rPr/>
      </w:r>
    </w:p>
    <w:p>
      <w:pPr>
        <w:pStyle w:val="ConsPlusNonformat"/>
        <w:spacing w:lineRule="atLeast" w:line="20"/>
        <w:jc w:val="both"/>
        <w:rPr/>
      </w:pPr>
      <w:r>
        <w:rPr/>
        <w:t>"__" _________ 20__ г.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.2016 № ___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ценке стоимости подарков и целесообразности их использова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стоящим Положением определяется порядок формирования и деятельност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ценке стоимости подарков и целесообразности их 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комиссия), образуемая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го района Новосибирской области (далее- администрация)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Уставом </w:t>
      </w: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ного района Новосибирской области, муниципальными правовыми актами Главы </w:t>
      </w: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Совета депутатов 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го района Новосибирской области, а также настоящим Положение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сновные задачи комиссии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обеспечение соблюдения Главой </w:t>
      </w: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ного района Новосибирской области (далее - Глава </w:t>
      </w: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)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и служащи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Чебак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верного района Новосибирской области (далее – муниципальные служащие администрации) ограничений и запретов, установленных Федеральным законом от 25.12.2008 №  273-ФЗ «О противодействии коррупции»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осуществление мер по предупреждению коррупци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миссия рассматривает вопросы, связанные с оценкой стоимости подарков и целесообразностью их использования администрацией. 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миссия состоит из 5 человек, состав которой утверждается Главой  </w:t>
      </w: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В состав комиссии могут входить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пециалист администрации 1 разряда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документальное оформление трудовых отношений с работник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седатель  комисси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ециалист  администрации 2 разряда, ( секретарь комиссии)    и другие муниципальные служащие, определяемые Главой Чебаковского сельсовета  Северного</w:t>
      </w:r>
      <w:r>
        <w:rPr>
          <w:color w:val="000000"/>
          <w:sz w:val="28"/>
          <w:szCs w:val="28"/>
        </w:rPr>
        <w:t xml:space="preserve"> района Новосибирской области (далее – Глава Чебаковского сельсовета )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итель (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Чебаковского сельсовета Северного района Новосибирской области, руководители муниципальных казенных учреждений, бухгалтер МКУ « Центр обеспечения Северного района»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Основаниями для проведения заседания комиссии является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Поступившие в комиссию от Главы </w:t>
      </w: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о всех случаях получения подарка в связи с должностным положением или исполнением служебных (должностных) обязанностей (далее – уведомление)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Поступившие в комиссию от Главы </w:t>
      </w: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униципальных служащих администрации заявления о выкупе подарк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В случае поступления в комиссию уведомления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Председатель комиссии в день поступления уведомления  назначает дату заседания комиссии. При этом дата заседания комиссии не может быть назначена позднее трех  дней со дня поступления уведомлени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На заседании комиссия принимает решение по оценке стоимости подарка. Оценка</w:t>
      </w:r>
      <w:r>
        <w:rPr>
          <w:rFonts w:cs="Times New Roman" w:ascii="Times New Roman" w:hAnsi="Times New Roman"/>
          <w:sz w:val="28"/>
          <w:szCs w:val="28"/>
        </w:rPr>
        <w:t xml:space="preserve"> стоимости подарка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Подарок, стоимость которого превышает 3 тыс. рублей, сдается секретарю комиссии, который принимает его на хранение по акту приема-передачи не позднее 5 рабочих дней со дня регистрации уведомления в журнале регистрации уведомл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Подарок, стоимость которого не превышает 3 тыс. рублей, возвращается сдавшему его лицу по акту приема-передач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комиссию заявления о выкупе подарка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сия в течение трех месяцев после поступления заявления о выкупе подарка организует оценку стоимости подарка для реализации и уведомляет в письменной форме лицо, подавшее заявление, о результатах оценки для реализации (выкупа) подарк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После получения уведомления, лицо, подавшее заявление, в течении месяца может выкупить подарок по установленной в результате оценки стоимости или отказаться от выкуп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В случае отказа заявителя от п</w:t>
      </w:r>
      <w:r>
        <w:rPr>
          <w:rFonts w:cs="Times New Roman" w:ascii="Times New Roman" w:hAnsi="Times New Roman"/>
          <w:sz w:val="28"/>
          <w:szCs w:val="28"/>
        </w:rPr>
        <w:t>одарка,  председатель комиссии назначает дату очередного заседания комисси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На заседании комиссия принимает решение о целесообразности использования подарка в деятельности администрации, о чем выносится заключение комиссии. Заключение комиссии направляется Главе Чебаковского сельсовета  для принятия решения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В случае нецелесообразности использования подарка Главой Чебаковского сельсовета 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ковского сельсовета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.2016 № __</w:t>
      </w:r>
    </w:p>
    <w:p>
      <w:pPr>
        <w:pStyle w:val="Normal"/>
        <w:spacing w:lineRule="atLeast" w:line="2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о определению целесообраз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полученного подарка Главой Чеба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 Новосибирской области и муниципальными служащим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баковского сельсовета Севе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705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никова Татьяна Михайловна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администрации Чебаковского сельсовета Северного района Новосибирской области, председатель комиссии; </w:t>
            </w:r>
          </w:p>
        </w:tc>
      </w:tr>
      <w:tr>
        <w:trPr>
          <w:trHeight w:val="1302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лова Любовь Максим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К « Чебаковский сельский дом культуры», заместитель председателя комиссии; ( по согласованию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Наталья Виктор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разряда администрации Чебаковского сельсовета Северного района Новосибирской области,   секретарь комиссии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аровский Александр Владимирович 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Совета депутатов  Чебаковского сельсовета  Северного района Новосибирской области, руководитель МКУ ЖКХ Чебаковского сельсовета (по согласованию)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Елизавета Николаевна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 МКУ «Центр обеспечения  Северного района» ( по 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4:00Z</dcterms:created>
  <dc:creator>Alena</dc:creator>
  <dc:description/>
  <dc:language>en-US</dc:language>
  <cp:lastModifiedBy>Comp</cp:lastModifiedBy>
  <cp:lastPrinted>2016-06-01T16:45:00Z</cp:lastPrinted>
  <dcterms:modified xsi:type="dcterms:W3CDTF">2016-06-02T03:21:00Z</dcterms:modified>
  <cp:revision>7</cp:revision>
  <dc:subject/>
  <dc:title>ГЛАВА ЧЕБАКОВСКОГО СЕЛЬСОВЕТА</dc:title>
</cp:coreProperties>
</file>