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ЧЕБА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.08.2018                                              с.Чебаки                                                     № 85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гноза социально-экономического развития Чебаковского сельсовета Северного района Новосибирской области на 2019 год и на плановый период 2020 и 2021 годов,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ериод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73 Бюджетного кодекса Российской Федерации,  Положением о бюджетном  процессе в Чебаковском сельсовете Северного района Новосибирской области, утвержденным решением Совета депутатов  Чебаковского сельсовета  Северного района Новосибирской области от 06.12.2013 № 1«Об утверждении   Положения о  бюджетном процессе в Чебаковском сельсовете Северного района Новосибирской области» и в целях своевременной и качественной подготовки планово-прогнозных документов Чебаковского сельсовета Северного района Новосибирской области на 2019 год и на период до 2021 года, прогноза местного бюджета Чебаковского сельсовета Северного района Новосибирской области на 2019 год и проекта местного бюджета Чебаковского сельсовета Северного района Новосибирской области на 2019 год и на плановый период 2020 -2021 годов, администрация Чебаков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Чебаковского сельсовета Северного района Новосибирской области на 2019 год и на плановый период 2020 и 2021 годов, плана социально-экономического развития Чебаковского сельсовета Северного района Новосибирской области на 2019 год и на период до 2021 года (далее - план-граф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пециалистам администрации Чебаковского сельсовета  Северного района Новосибирской области организовать работу по формированию плана и прогноза социально-экономического развития поселения, обеспечить в установленные сроки выполнение плана-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изнать утратившим силу постановление   администрации Чебаковского сельсовета Северного района Новосибирской области от 17.08.2017 № 57 «О подготовке прогноза социально-экономического развития Чебаковского сельсовета  Северного района Новосибирской области на 2018 год и на плановый период 2019 и 2020 годов, плана социально-экономического развития Чебаковского сельсовета  Северного района Новосибирской области на 2018 год и на период до 2020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 Новосибирской области                                          В.А. Семено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Чебаковского сельсовета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.08.2018 № 8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прогноза социально-экономического развития Чебаковского сельсовета Северного района Новосибирской области на 2019 год и на плановый период 2020 и 2021 годов, плана социально-экономического развития Чебаковского сельсовета Север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ериод до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3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бухгалтер   МКУ «Центр обеспечения Северного района» Е.Н.Наза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Т.М.Ратни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ы решений о внесении изменений в решения о налогах и сбор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Чебаковского сельсовета  Северного района Новосибирской области Ратнико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ормировать и представить в  администрацию Чебаковского сельсовета  Северного района Новосибирской области потребность в бюджетных ассигнованиях на исполнение действующих и принимаемых расходных обязательств в соответствии с классификацией расходов бюджета на очередной финансовый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униципальных казенных  учреждений Чебаковского сельсовета Северн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и представить в УФ и НП  Северного района потребность в бюджетных ассигнованиях на  исполнение действующих и принимаемых расходных обязательств в соответствии с классификацией расходов бюджета на очередно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1 категории МКУ «Центр обеспечения Северного района» Е.Н.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и представить Главе Чебаковского сельсовета Северного района Новосибирской области проект решения по прогнозу и плану социально-экономического развития Северного района Новосибирской области на 2019 год и на период до 2021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Чебаковского сельсовета  Северного района Новосибирской области Ратнико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ти проект решения по прогнозу и плану социально-экономического развития Чебаковского сельсовета Северного района Новосибирской области на 2019 год и на период до 2021 года в Совет депутатов Чебаковского сельсовета Северн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01 декабр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и представить Главе Чебаковского сельсовета Северного района Новосибирской области проект решения о местном бюджете Северного района Новосибирской области на 2019 год и на плановый период 2020 и 2021 г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  МКУ «Центр обеспечения Северного района» Е.Н.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в Совет депутатов Чебаковского сельсовета проект решения о местном бюджете Чебаковского сельсовета  Северного района Новосибирской области на очередной финансовый год </w:t>
            </w:r>
            <w:r>
              <w:rPr/>
              <w:t>и плановый период, пояснительную записку и другие материалы, предусмотренные решением Совета депутатов Чебаковского сельсовета Северного района Новосибирской области «О Положении о  бюджетном процессе в Чебаковском сельсовете Северного района Новосиби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декабр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9:00Z</dcterms:created>
  <dc:creator>Antipenkina</dc:creator>
  <dc:description/>
  <dc:language>en-US</dc:language>
  <cp:lastModifiedBy>Specialist</cp:lastModifiedBy>
  <cp:lastPrinted>2017-08-17T15:38:00Z</cp:lastPrinted>
  <dcterms:modified xsi:type="dcterms:W3CDTF">2018-08-28T05:53:00Z</dcterms:modified>
  <cp:revision>4</cp:revision>
  <dc:subject/>
  <dc:title>ГЛАВА  СЕВЕРНОГО  РАЙОНА</dc:title>
</cp:coreProperties>
</file>