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АДМИНИСТРАЦИЯ ЧЕБАК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ЕВЕР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СТАНОВЛЕНИЕ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11.2018                                        с. Чебаки                                               № 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 программы Чеба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филактика незаконного потребления наркотических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сихотропных веществ на территории Чебаковского сельсовета  Северного районе Новосибирской области на 2019 – 2021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На основании Федерального закона от 08.01.1998  № 3-ФЗ                                          «О наркотических средствах и психотропных веществах» и в целях развития на территории Чебаковского сельсовета Северного района Новосибирской области мер по профилактике наркомании, администрация Чебаковского сельсовета Северного района Новосибирской области</w:t>
      </w:r>
    </w:p>
    <w:p>
      <w:pPr>
        <w:pStyle w:val="Normal"/>
        <w:rPr/>
      </w:pPr>
      <w:r>
        <w:rPr>
          <w:szCs w:val="28"/>
        </w:rPr>
        <w:tab/>
        <w:t>ПОСТАНОВЛЯЕТ:</w:t>
      </w:r>
    </w:p>
    <w:p>
      <w:pPr>
        <w:pStyle w:val="Style17"/>
        <w:rPr/>
      </w:pPr>
      <w:r>
        <w:rPr/>
        <w:t xml:space="preserve">       </w:t>
      </w:r>
      <w:r>
        <w:rPr/>
        <w:tab/>
        <w:t>1.Утвердить прилагаемую  муниципальную   программу Чебаковского сельсовета   Северного  района Новосибирской области «Профилактика незаконного потребления наркотических средств и психотропных веществ на территории Чебаковского сельсовета  Северного района  Новосибирской области на 2019 – 2021 годы».</w:t>
      </w:r>
    </w:p>
    <w:p>
      <w:pPr>
        <w:pStyle w:val="Style17"/>
        <w:rPr/>
      </w:pPr>
      <w:r>
        <w:rPr/>
        <w:t xml:space="preserve">       </w:t>
      </w:r>
      <w:r>
        <w:rPr/>
        <w:tab/>
        <w:t xml:space="preserve">2.Опубликовать настоящее постановление в периодическом печатном издании « Вестник Чебаковского сельсовета» и разместить на официальном сайте администрации Северного района Новосибирской области. </w:t>
      </w:r>
    </w:p>
    <w:p>
      <w:pPr>
        <w:pStyle w:val="Style17"/>
        <w:rPr/>
      </w:pPr>
      <w:r>
        <w:rPr/>
        <w:tab/>
        <w:t>3.Контроль за исполнением 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Чебаковского сельсовета</w:t>
      </w:r>
    </w:p>
    <w:p>
      <w:pPr>
        <w:pStyle w:val="Normal"/>
        <w:rPr/>
      </w:pPr>
      <w:r>
        <w:rPr>
          <w:szCs w:val="28"/>
        </w:rPr>
        <w:t xml:space="preserve">Северного района Новосибирской области                                     В.А. Семенов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  <w:tab/>
        <w:tab/>
        <w:t>УТВЕРЖДЕНА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ab/>
        <w:tab/>
        <w:tab/>
        <w:t xml:space="preserve">    Чебаковского сельсовета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Север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08.11. 2018  № 120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НАЯ ПРОГРАММА ЧЕБАКОВСКОГО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ВЕРН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Профилактика незаконного потребления наркотических средств и психотропных  веществ на территории Чебаковского сельсовета  Северного района Новосибирской области на 2019- 2021 годы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1.ПАСПОРТ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7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униципальная  программа «Профилактика   незаконного потребления наркотических средств и психотропных веществ на территории Чебаковского сельсовета  Северного района Новосибирской области на 2019 – 2021 годы» (далее - Программа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, наименование, дата принятия и номер правового акта о  разработк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Федеральный закон от 08.01.1998 № 3-ФЗ                             «О наркотических средствах и психотропных веществах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Федеральный закон от 24.06.1999 № 120-ФЗ                         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кон Новосибирской области от 05.07.2013                            № 361-ОЗ «О регулировании отношений в сфере образования в Новосибирской области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кон Новосибирской области от 02.07.2008                           № 249-ОЗ «О профилактике незаконного потребления наркотических средств и психотропных веществ, наркомании в Новосибирской област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Решение Совета депутатов Чебаковского сельсовета Северного района Новосибирской области от 07.08.2009  № 3 «О программе  мер улучшения  демографической ситуации на территории Чебаковского сельсовета  Северного района Новосибирской области на 2009-2025 годы»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дминистрация Чебаковского сельсовета Северного района Новосибир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МКУ ЖКХ   Чебаковского сельсовета  Северного района Новосибирской об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.МКУК « Чебаковский сельский дом культуры» Северного района Новосибирской об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3.ОП «Северное» МО МВД России «Куйбышевский» (по согласованию)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4.Филиалы МКУК «Центральная  библиотечная система» Северного района Новосибирской област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,14 ( 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МКОУ  Витинская ош; ( по согласованию)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 ГБУЗ НСО « Северная ЦРБ»  Витинский ФАП ( 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ы финансирования                       (с расшифровкой по годам и источникам финансирования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19 год составит – 4,5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местный   бюджет -4,5тыс. руб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20 год составит – 4,5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местный  бюджет- 4,5 тыс. руб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21 год составит -4,5 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местный  бюджет -4,5  тыс. руб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еспечение условий для приостановления роста злоупотребления наркотическими средствами и психотропными веществами, организация системы комплексной профилактики включающей в себя совокупность мероприятий, направленных на предупреждение возникновения и распространения наркомании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жнейшие целевые  индикатор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этапное сокращение распространения наркомании и связанных с ней правонарушений до уровня минимальной опасности для обществ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, воспитание здорового образа жизни и проведение культурного досуг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активизация работы по привлечению молодежи к занятиям спортом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уровня взаимодействия органов самоуправления и иных заинтересованных ведомств в сфере профилактики злоупотреблений наркотиками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снижение к 2021  году темпов роста злоупотребления наркотическими средствами и психотропными веществам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величение количества молодежи, участвующей в мероприятиях, направленных на профилактику наркомани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информированность детей и молодежи о вреде наркомании и алкоголизм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крепление здоровья подрастающего поко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снижение ассоциального  повед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вовлечение молодежи в занятия спортом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 за  ходом исполнения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тинаркотическая комиссия Чебаковского сельсовета Северного района Новосибирской области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. ВВЕД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грамма разработана в соответствии с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едеральным  законом  от  08.01.1998   N 3-ФЗ  "О наркотических средствах и психотропных веществах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коном Новосибирской области от   05.07.2013 № 361- ОЗ  "О регулировании отношений в сфере образования в  Новосибирской области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коном Новосибирской области от 02.07.2008 N 249-ОЗ "О профилактике незаконного потребления наркотических средств и психотропных веществ, наркомании в Новосибирской области"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Решением  Совета  депутатов Чебаковского сельсовета Северного района Новосибирской области  от 07.08.2009 № 3 «О Программе мер по улучшению демографической ситуации  на территории Чебаковского сельсовета Северном районе Новосибирской области на 2009-2025 годы»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Программа содержит мероприятия и направления, в целом определяющие характер и значимость проблемы распространения наркомании на территории Чебаковского сельсовета  Северного района Новосибирской области (далее – Чебаковского сельсовета), а также комплексные меры по активизации работы по профилактике злоупотреблений наркотик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ый ряд показателей распространенности, социальных, экономических, криминальных, медицинских последствий употребления наркотиков свидетельствует о неблагополучии наркологической ситуации в районе. Наркомания и связанные с ней правонарушения приобретают значительные масштабы и существенно сказываются на морально-психологической атмосфере в обществе, отрицательно влияют на состояние правопорядка. Увеличивается количество лиц, допускающих немедицинское потребление наркотик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обую обеспокоенность вызывает распространенность наркомании среди молодежи. Средний возраст потребителей от 17 до 28 лет, растет подростковая нарком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асштабы и темпы распространения наркомании и связанные с ней правонарушения предопределяют необходимость принятия более эффективных мер  и особенно по развитию форм и методов взаимодействия между различными структурами. Имеется целесообразность в расширении деятельности общественных организаций, движений, фондов, располагающими определенными возможностями в данной области и значительным материальным потенциалом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3. ЦЕЛИ И ЗАДАЧИ ПРОГРАМ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ной целью Программы является обеспечение условий для приостановления роста злоупотребления наркотиками, а в последующем - поэтапное сокращение распространения наркомании, связанных с ней правонарушений, снижение сопутствующих наркомании вирусных заболеваний,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этим Программа предусматривает решение следующих задач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овышение уровня взаимодействия органов местного самоуправления и заинтересованных ведомств в сфере профилактики злоупотреблений наркотиками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2.Развитие единой системы предупреждения наркомании среди несовершеннолетних и молодежи Чебаковского сельсовета, поддержка физического здоровья подрастающего поко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Повышение уровня профилактики распространения наркомании среди населения, культуры поведения, прежде всего в молодежной среде, формирование у населения негативного отношения к употреблению наркотиков.</w:t>
      </w:r>
    </w:p>
    <w:p>
      <w:pPr>
        <w:pStyle w:val="Normal"/>
        <w:tabs>
          <w:tab w:val="clear" w:pos="708"/>
          <w:tab w:val="left" w:pos="7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4. СИСТЕМА ПРОГРАММНЫХ МЕРОПРИЯТ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рганизационные мер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ка злоупотреблений наркотическими средствам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Содержание программ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95"/>
        <w:gridCol w:w="573"/>
        <w:gridCol w:w="3470"/>
        <w:gridCol w:w="2510"/>
        <w:gridCol w:w="1533"/>
        <w:gridCol w:w="1254"/>
        <w:gridCol w:w="1134"/>
        <w:gridCol w:w="1085"/>
      </w:tblGrid>
      <w:tr>
        <w:trPr>
          <w:trHeight w:val="66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 финансирования                           (тыс.рублей) с указанием источников финансирования в 2019-2021года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того:</w:t>
            </w:r>
          </w:p>
        </w:tc>
      </w:tr>
      <w:tr>
        <w:trPr>
          <w:trHeight w:val="5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офилактическое   мероприятие  антинаркотической направленности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детей и подростков о здоровье человека и необходимости его сохра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Чебаков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нский ФАП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итинская ош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подростков о здоровье человека и необходимости его сохра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Чебаков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ующий подросток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нолетних состоящих на проф.учетах  к занятиям спорта и творчества, предоставление реальной альтернативы асоциальному поведению, как следствие снижения подростковой  преступ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Чебаков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 подростков о здоровье  человека и необходимости его сохранения. Привлечение молодежи к занятиям спортом  и творчеств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 «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сельских поселений к  занятиям спор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аздничные мероприятия, посвященные Дню физкультурник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к занятиям спорта и пропаганду здорового  образа жиз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в рамках празднования Международного дня защиты дете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несовершеннолетних в творческую жизнь, развитие творческих способностей, выявление и поддержка одаренных дет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Фестиваль военно-патриотической песни 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«Наследники Победы» посвященный годовщине Победы в ВОВ 1941-1945гг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подрастающего поколения чувства патриотизма, любви к Родине, уважения и почитания ветеранов ВОв и тружеников ты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Чебаков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и пресечению правонарушений в сфере оборота наркотических средств в образовательных учреждениях и жилом секторе, с принятием предусмотренных законодательством мер по устранению обстоятельств, способствующих совершению правонарушени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выявлению потребителей наркотических средств, а также лиц, занимающихся распространением  наркотиков в местах досуга молодеж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Северное» МО МВД России                           «Куйбышевский», ) по согласованию); Глава поселения,     СПК « Восход» Северного района Новосибирской области 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ечера, беседы, часы информации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КУК «ЦБС» № 12,14 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й продукции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КУК «ЦБС»№ 12,14 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ые выставки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КУК «ЦБС» № 12,14 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библиотеках муниципальных образовательных учреждений постоянно действующих выставок литературы, наглядных материалов по предупреждению наркомании среди подрост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пропаганда здорового образа жизни и формирование негативного отношения к наркотик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12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(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й, конкурсов, культурно-массовых и спортивных мероприятий, пропагандирующих здоровый образ жизн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склонных к наркомании, алкоголизму, табакокурению в спортивной секции, кружки и т.д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сельских спортивных соревнов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обучающихся позитивных и здоровых форм проведения досуг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;  ( по согласованию)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ёжью 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жегодных антинаркотических акций:             «Классный час, родительский урок, имею право знать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обучающихся позитивных и здоровых форм проведения досуг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. 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следование земель сельскохозяйственного назначения, личных подсобных хозяйств  с целью выявления очагов произрастания наркосодержащих растений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чагов произрастания наркосодержащих раст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 Восход»; ( по согласованию) администрация Чебаковского сельсовета, МКУ ЖКХ Чебаков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произрастания наркосодержащих растени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очагов произрастания наркосодержащих раст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 Восход»; ( по согласованию) администрация Чебаковского сель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 т.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 т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 т.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 т.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частие  в районных соревнованиях по лыжным гонка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систематическим занятиям лыжными гонк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ёжью 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00 МБ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частие в районных соревнованиях  по волейбол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систематическим занятиям волейбол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ёжью 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00 МБ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частие в районных соревнованиях  по шахматам на приз А.С.Карелин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систематическим занятиям  шахмат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ёжью 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частие  в районных соревнованиях  по настольному теннис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систематическим занятиям настольным теннис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ёжью 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00 МБ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частие в районных соревнованиях по гиревому спорт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систематическим занятиям  гиревым спорт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ёжью 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00 МБ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частие в районных соревнованиях  по баскетбол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систематическим занятиям   баскетбол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ёжью МКУК « Чебаковский СД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ЦЗН; МКОУ  Витинская ош 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4,5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4,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4,5 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ОЦЕНКА ЭФФЕКТИВНОСТИ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зультаты реализации Программы повлияют на многие важнейшие стороны жизни населения  Чебаковского  сельсов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высить эффективность системы социальной профилактики наркомании, привлечь к организации деятельности по предупреждению наркомании, учреждения, организации  район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табилизировать, снижение темпов роста заболеваемости наркоманией и другими видами зависимости от психотропных вещест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меньшение фактов риска употребления наркотиков и других психотропных веществ  среди детей, подростков и молодеж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формирование навыков здорового образа жизни и высокоэффективных поведенческих стратегий и личностных ресурсов у подростков и молодеж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развитие системного подхода к профилактике злоупотребления психоактивными веществ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должна способствовать снижению роста наркозависимости среди населения, особенно в молодежной и подростковой среде, повышению информированности населения о проблеме наркозависим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 КОНТРОЛЬ  ЗА ХОДОМ ИСПОЛНЕНИЯ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правление и контроль за реализацией Программы осуществляет  антинаркотическая  комиссия Чебаковского сельсовета  Северного района Новосибирской обла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нтроль за исполнением Программы включа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жегодную отчетность о реализации мероприятий Программ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е исполнители программы разрабатывают и утверждают ежегодные планы работы по выполнению соответствующих мероприят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азчик программы ведет учет и осуществляет хранение документов, касающихся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грамма считается завершенной после выполнения плана программных мероприятий в полном объеме и достижения целей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User</dc:creator>
  <dc:description/>
  <cp:keywords/>
  <dc:language>en-US</dc:language>
  <cp:lastModifiedBy>Specialist</cp:lastModifiedBy>
  <cp:lastPrinted>2018-10-17T09:24:00Z</cp:lastPrinted>
  <dcterms:modified xsi:type="dcterms:W3CDTF">2018-11-08T03:11:00Z</dcterms:modified>
  <cp:revision>21</cp:revision>
  <dc:subject/>
  <dc:title>АДМИНИСТРАЦИЯ ЧЕБАКОВСКОГО СЕЛЬСОВЕТА</dc:title>
</cp:coreProperties>
</file>